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350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ZIAŁ ELEKTRONIKI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/>
            </w:pPr>
            <w:r>
              <w:rPr/>
              <w:t>Nazwa w języku polskim:</w:t>
              <w:tab/>
              <w:t>Czujniki i przetworniki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/>
            </w:pPr>
            <w:r>
              <w:rPr/>
              <w:t>Nazwa w języku angielskim:</w:t>
              <w:tab/>
              <w:t>Sensors and transducers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/>
            </w:pPr>
            <w:r>
              <w:rPr/>
              <w:t>Kierunek studiów:</w:t>
              <w:tab/>
              <w:t>Elektronika</w:t>
            </w:r>
          </w:p>
          <w:p>
            <w:pPr>
              <w:pStyle w:val="Heading2"/>
              <w:tabs>
                <w:tab w:val="clear" w:pos="708"/>
                <w:tab w:val="left" w:pos="3100" w:leader="none"/>
              </w:tabs>
              <w:rPr/>
            </w:pPr>
            <w:r>
              <w:rPr/>
              <w:t>Specjalność:</w:t>
              <w:tab/>
              <w:t>Aparatura Elektroniczna (EAE)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</w:rPr>
            </w:pPr>
            <w:r>
              <w:rPr>
                <w:b/>
              </w:rPr>
              <w:t>Stopień studiów i forma:</w:t>
              <w:tab/>
              <w:t>I stopień, stacjonarna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</w:rPr>
            </w:pPr>
            <w:r>
              <w:rPr>
                <w:b/>
              </w:rPr>
              <w:t>Rodzaj przedmiotu:</w:t>
              <w:tab/>
              <w:t xml:space="preserve">obowiązkowy 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</w:rPr>
            </w:pPr>
            <w:r>
              <w:rPr>
                <w:b/>
              </w:rPr>
              <w:t>Kod przedmiotu:</w:t>
              <w:tab/>
              <w:t>ETES609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</w:rPr>
            </w:pPr>
            <w:r>
              <w:rPr>
                <w:b/>
              </w:rPr>
              <w:t>Grupa kursów:</w:t>
              <w:tab/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30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1134"/>
        <w:gridCol w:w="1267"/>
        <w:gridCol w:w="1426"/>
        <w:gridCol w:w="1276"/>
        <w:gridCol w:w="14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ojek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50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97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40" w:hanging="0"/>
              <w:rPr/>
            </w:pPr>
            <w:r>
              <w:rPr/>
              <w:t>S1EAE_W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tbl>
      <w:tblPr>
        <w:tblW w:w="9330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E PRZEDMIOTU</w:t>
            </w:r>
          </w:p>
          <w:p>
            <w:pPr>
              <w:pStyle w:val="Tekstpodstawowy21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kstpodstawowy21"/>
              <w:rPr/>
            </w:pPr>
            <w:r>
              <w:rPr/>
              <w:t>C1 Nabycie podstawowej wiedzy z zakresu:</w:t>
            </w:r>
          </w:p>
          <w:p>
            <w:pPr>
              <w:pStyle w:val="Tekstpodstawowy21"/>
              <w:rPr/>
            </w:pPr>
            <w:r>
              <w:rPr/>
              <w:t xml:space="preserve">    </w:t>
            </w:r>
            <w:r>
              <w:rPr/>
              <w:t xml:space="preserve">C1.1 pobierania informacji i energii z obiektu. </w:t>
            </w:r>
          </w:p>
          <w:p>
            <w:pPr>
              <w:pStyle w:val="Tekstpodstawowy21"/>
              <w:rPr/>
            </w:pPr>
            <w:r>
              <w:rPr/>
              <w:t xml:space="preserve">    </w:t>
            </w:r>
            <w:r>
              <w:rPr/>
              <w:t xml:space="preserve">C1.2 procesu poznawczego w pomiarach wielkości elektrycznych i nieelektrycznych. </w:t>
            </w:r>
          </w:p>
          <w:p>
            <w:pPr>
              <w:pStyle w:val="Tekstpodstawowy21"/>
              <w:ind w:left="758" w:hanging="758"/>
              <w:rPr/>
            </w:pPr>
            <w:r>
              <w:rPr/>
              <w:t xml:space="preserve">    </w:t>
            </w:r>
            <w:r>
              <w:rPr/>
              <w:t xml:space="preserve">C1.3 czujników i przetworników - parametry (czułość, selektywność, liniowość, powtarzalność, dokładność). </w:t>
            </w:r>
          </w:p>
          <w:p>
            <w:pPr>
              <w:pStyle w:val="Tekstpodstawowy21"/>
              <w:rPr/>
            </w:pPr>
            <w:r>
              <w:rPr/>
              <w:t xml:space="preserve">    </w:t>
            </w:r>
            <w:r>
              <w:rPr/>
              <w:t xml:space="preserve">C1.4. metody przetwarzania (bezpośredniego porównania, kompensacyjna, podstawieniowa). </w:t>
            </w:r>
          </w:p>
          <w:p>
            <w:pPr>
              <w:pStyle w:val="Tekstpodstawowy21"/>
              <w:rPr/>
            </w:pPr>
            <w:r>
              <w:rPr/>
              <w:t xml:space="preserve">    </w:t>
            </w:r>
            <w:r>
              <w:rPr/>
              <w:t xml:space="preserve">C1.5 metody pomiaru wielkości mechanicznych, fizycznych, chemicznych i optycznych. </w:t>
            </w:r>
          </w:p>
          <w:p>
            <w:pPr>
              <w:pStyle w:val="Tekstpodstawowy21"/>
              <w:rPr/>
            </w:pPr>
            <w:r>
              <w:rPr/>
              <w:t xml:space="preserve">    </w:t>
            </w:r>
            <w:r>
              <w:rPr/>
              <w:t xml:space="preserve">C1.6 czujników optoelektroniczne. </w:t>
            </w:r>
          </w:p>
          <w:p>
            <w:pPr>
              <w:pStyle w:val="Tekstpodstawowy21"/>
              <w:rPr/>
            </w:pPr>
            <w:r>
              <w:rPr/>
              <w:t xml:space="preserve">    </w:t>
            </w:r>
            <w:r>
              <w:rPr/>
              <w:t xml:space="preserve">C1.7 czujników inteligentnych. </w:t>
            </w:r>
          </w:p>
          <w:p>
            <w:pPr>
              <w:pStyle w:val="Tekstpodstawowy21"/>
              <w:rPr/>
            </w:pPr>
            <w:r>
              <w:rPr/>
              <w:t xml:space="preserve">    </w:t>
            </w:r>
            <w:r>
              <w:rPr/>
              <w:t>C1.8 zagadnień współpracy czujnika z przetwornikiem w aparaturze pomiarowej.</w:t>
            </w:r>
          </w:p>
          <w:p>
            <w:pPr>
              <w:pStyle w:val="Tekstpodstawowy2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kstpodstawowy21"/>
              <w:rPr/>
            </w:pPr>
            <w:r>
              <w:rPr/>
              <w:t>C2 Nabycie umiejętności w zakresie zastosowania grup czujników i przetworników w praktyce pomiarowej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1408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b/>
                <w:b/>
              </w:rPr>
            </w:pPr>
            <w:r>
              <w:rPr>
                <w:b/>
              </w:rPr>
              <w:t>Z zakresu wiedzy:</w:t>
            </w:r>
          </w:p>
          <w:p>
            <w:pPr>
              <w:pStyle w:val="Normal"/>
              <w:jc w:val="both"/>
              <w:rPr/>
            </w:pPr>
            <w:r>
              <w:rPr/>
              <w:t>PEK_W01 –  definiuje pojęcie czujnika pomiarowego oraz jego opis funkcyjny.</w:t>
            </w:r>
          </w:p>
          <w:p>
            <w:pPr>
              <w:pStyle w:val="Normal"/>
              <w:jc w:val="both"/>
              <w:rPr/>
            </w:pPr>
            <w:r>
              <w:rPr/>
              <w:t>PEK_W02 –  opisuje pobieranie informacji i energii z obiektu - realizacja procesu pomiarowego.</w:t>
            </w:r>
          </w:p>
          <w:p>
            <w:pPr>
              <w:pStyle w:val="Normal"/>
              <w:jc w:val="both"/>
              <w:rPr/>
            </w:pPr>
            <w:r>
              <w:rPr/>
              <w:t>PEK_W03 –  jest w stanie opisać parametry metrologiczne czujników (czułość, selektywność, liniowość, powtarzalność, dokładność).</w:t>
            </w:r>
          </w:p>
          <w:p>
            <w:pPr>
              <w:pStyle w:val="Normal"/>
              <w:jc w:val="both"/>
              <w:rPr/>
            </w:pPr>
            <w:r>
              <w:rPr/>
              <w:t>PEK_W04 –  jest w stanie opisać istniejącą klasyfikację czujników (rodzaj pola zjawiska, zasada pracy, konstrukcja).</w:t>
            </w:r>
          </w:p>
          <w:p>
            <w:pPr>
              <w:pStyle w:val="Normal"/>
              <w:jc w:val="both"/>
              <w:rPr/>
            </w:pPr>
            <w:r>
              <w:rPr/>
              <w:t>PEK_W05 – jest w stanie opisać czujniki wielkości mechanicznych (położenie, przemieszczenie, naprężenie).</w:t>
            </w:r>
          </w:p>
          <w:p>
            <w:pPr>
              <w:pStyle w:val="Normal"/>
              <w:jc w:val="both"/>
              <w:rPr/>
            </w:pPr>
            <w:r>
              <w:rPr/>
              <w:t>PEK_W06 – jest w stanie opisać czujniki wielkości fizycznych (temperatura, ciśnienie).</w:t>
            </w:r>
          </w:p>
          <w:p>
            <w:pPr>
              <w:pStyle w:val="Normal"/>
              <w:jc w:val="both"/>
              <w:rPr/>
            </w:pPr>
            <w:r>
              <w:rPr/>
              <w:t>PEK_W07 – jest w stanie opisać czujniki chemiczne (stężenie, pH, konduktywność).</w:t>
            </w:r>
          </w:p>
          <w:p>
            <w:pPr>
              <w:pStyle w:val="Normal"/>
              <w:jc w:val="both"/>
              <w:rPr/>
            </w:pPr>
            <w:r>
              <w:rPr/>
              <w:t>PEK_W08 – jest w stanie opisać czujniki optyczne.</w:t>
            </w:r>
          </w:p>
          <w:p>
            <w:pPr>
              <w:pStyle w:val="Normal"/>
              <w:jc w:val="both"/>
              <w:rPr/>
            </w:pPr>
            <w:r>
              <w:rPr/>
              <w:t>PEK_W09 – objaśnia współpracę czujników z przetwornikami.</w:t>
            </w:r>
          </w:p>
          <w:p>
            <w:pPr>
              <w:pStyle w:val="Normal"/>
              <w:jc w:val="both"/>
              <w:rPr/>
            </w:pPr>
            <w:r>
              <w:rPr/>
              <w:t>PEK_W10 – wymienia przetworniki pomiarowe (klasyfikacja).</w:t>
            </w:r>
          </w:p>
          <w:p>
            <w:pPr>
              <w:pStyle w:val="Normal"/>
              <w:jc w:val="both"/>
              <w:rPr/>
            </w:pPr>
            <w:r>
              <w:rPr/>
              <w:t>PEK_W11 – opisuje podstawowe czujniki pomiarowe (wzmacniacz, wtórnik, przetwornik I/U).</w:t>
            </w:r>
          </w:p>
          <w:p>
            <w:pPr>
              <w:pStyle w:val="Normal"/>
              <w:jc w:val="both"/>
              <w:rPr/>
            </w:pPr>
            <w:r>
              <w:rPr/>
              <w:t>PEK_W12 – opisuje matryce czujników.</w:t>
            </w:r>
          </w:p>
          <w:p>
            <w:pPr>
              <w:pStyle w:val="Normal"/>
              <w:jc w:val="both"/>
              <w:rPr/>
            </w:pPr>
            <w:r>
              <w:rPr/>
              <w:t>PEK_W13 – wymienia czujniki inteligentne w odniesieniu do ich perspektyw rozwoju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14 – formułuje zagadnienia kalibracji i eliminacji czynników zakłócających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b/>
                <w:b/>
              </w:rPr>
            </w:pPr>
            <w:r>
              <w:rPr>
                <w:b/>
              </w:rPr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1 Potrafi weryfikować właściwości czujników temperatury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2 Potrafi weryfikować właściwości czujników ciśnienia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3 Potrafi weryfikować właściwości czujników przepływu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4 Potrafi weryfikować właściwości czujników optyczn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5 Potrafi weryfikować właściwości czujników barwy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6 Potrafi weryfikować właściwości czujników siły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7 Potrafi weryfikować właściwości czujników położenia</w:t>
            </w:r>
          </w:p>
          <w:p>
            <w:pPr>
              <w:pStyle w:val="Normal"/>
              <w:ind w:left="436" w:hanging="42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6988"/>
        <w:gridCol w:w="1597"/>
      </w:tblGrid>
      <w:tr>
        <w:trPr>
          <w:trHeight w:val="336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Wstęp i wprowadzenie do tematów wykładów, stawiane wymagania i forma zalicz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Czujnik pomiarowy - definicja i opis funkcyjn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Pobieranie informacji i energii z obiektu - realizacja procesu pomiaroweg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Parametry metrologiczne czujników (czułość, selektywność, liniowość, powtarzalność, dokładność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Przegląd istniejących klasyfikacji czujników (rodzaj pola zjawiska, zasada pracy, konstrukcja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Czujniki wielkości mechanicznych (położenie, przemieszczenie, naprężenie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Czujniki wielkości fizycznych (temperatura, ciśnienie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Czujniki chemiczne (stężenie, pH, konduktywność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Czujniki optycz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1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Współpraca czujników z przetwornikam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20" w:after="20"/>
              <w:rPr/>
            </w:pPr>
            <w:r>
              <w:rPr/>
              <w:t>Wy1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Przetworniki pomiarowe - klasyfikacj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1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Omówienie podstawowych czujników pomiarowych (wzmacniacz, wtórnik, przetwornik I/U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20" w:after="20"/>
              <w:rPr/>
            </w:pPr>
            <w:r>
              <w:rPr/>
              <w:t>Wy1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Matryce czujników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1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Czujniki inteligentne - perspektywy rozwoju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1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Zagadnienia kalibracji, eliminacji czynników zakłócającyc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Suma godzi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30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6946"/>
        <w:gridCol w:w="156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 zajęć - laboratoriu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a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Zajęcia wstępne, </w:t>
            </w:r>
            <w:r>
              <w:rPr/>
              <w:t>wprowadzenie do tematów laboratorium, stawiane wymagania i forma zaliczenia, regulamin BH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a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łaściwości i zastosowanie czujników temperatur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a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łaściwości i zastosowanie czujników ciśnien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a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łaściwości i zastosowanie czujników przepływ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a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łaściwości i zastosowanie czujników optycznyc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a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łaściwości i zastosowanie czujników barw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a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łaściwości i zastosowanie czujników sił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a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łaściwości i zastosowanie czujników położen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a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ermin odróbkowy 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a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ermin odróbkowy I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ma godzi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50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157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Wykład tradycyjny z wykorzystaniem różnych form multimedialnych</w:t>
            </w:r>
          </w:p>
          <w:p>
            <w:pPr>
              <w:pStyle w:val="Normal"/>
              <w:rPr/>
            </w:pPr>
            <w:r>
              <w:rPr/>
              <w:t>2. Laboratorium – krótkie 10 min. sprawdziany pisemne</w:t>
            </w:r>
          </w:p>
          <w:p>
            <w:pPr>
              <w:pStyle w:val="Normal"/>
              <w:rPr/>
            </w:pPr>
            <w:r>
              <w:rPr/>
              <w:t>3. Laboratorium – dyskusja dotycząca wybranego problemu pomiarowego oraz uzyskanych wyników pomiarów</w:t>
            </w:r>
          </w:p>
          <w:p>
            <w:pPr>
              <w:pStyle w:val="Normal"/>
              <w:rPr/>
            </w:pPr>
            <w:r>
              <w:rPr/>
              <w:t>4. Praca własna – przygotowanie do ćwiczeń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06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126"/>
        <w:gridCol w:w="47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Oceny</w:t>
            </w:r>
            <w:r>
              <w:rPr>
                <w:b/>
              </w:rPr>
              <w:t xml:space="preserve"> </w:t>
            </w:r>
            <w:r>
              <w:rPr/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umer efektu kształcenia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K_U01</w:t>
            </w:r>
            <w:r>
              <w:rPr>
                <w:rFonts w:cs="Symbol" w:ascii="Symbol" w:hAnsi="Symbol"/>
              </w:rPr>
              <w:t></w:t>
            </w:r>
            <w:r>
              <w:rPr/>
              <w:t xml:space="preserve"> PEK_U07,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dpowiedzi ustne, dyskusje, pisemne sprawdziany, sprawozdania pisemne z przebiegu realizacji zadań laboratoryjny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K_W01</w:t>
            </w:r>
            <w:r>
              <w:rPr>
                <w:rFonts w:cs="Symbol" w:ascii="Symbol" w:hAnsi="Symbol"/>
              </w:rPr>
              <w:t></w:t>
            </w:r>
            <w:r>
              <w:rPr/>
              <w:t xml:space="preserve"> PEK_W1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Zaliczenie w formie pisemno-ustnej; </w:t>
            </w:r>
          </w:p>
        </w:tc>
      </w:tr>
      <w:tr>
        <w:trPr/>
        <w:tc>
          <w:tcPr>
            <w:tcW w:w="9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 =  0.5*F1 + 0.5*F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31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literatura PODSTAWOWA:</w:t>
            </w:r>
          </w:p>
          <w:p>
            <w:pPr>
              <w:pStyle w:val="Normal"/>
              <w:jc w:val="both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/>
              <w:t>J. Kamler, A. Mańk. Odbiorniki fotoelektryczne i ich zastosowanie. WNT, Warszawa 196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/>
              <w:t>M. Łapiński. Pomiary elektryczne i elektroniczne wielkości nieelektrycznych. WNT, Warszawa 197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/>
              <w:t>B. Szumielewicz, B. Słomski, W. Styburski. Pomiary elektroniczne w technice. WNT, Warszawa 198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lang w:val="de-DE"/>
              </w:rPr>
              <w:t xml:space="preserve">W. Gopel, J. Hesse, J.N. Zemel (Eds). </w:t>
            </w:r>
            <w:r>
              <w:rPr>
                <w:lang w:val="de-AT"/>
              </w:rPr>
              <w:t xml:space="preserve">Sensors. A Comrehensive Survey. </w:t>
            </w:r>
            <w:r>
              <w:rPr>
                <w:lang w:val="de-DE"/>
              </w:rPr>
              <w:t>VCH, Weinheim 199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lang w:val="de-DE"/>
              </w:rPr>
            </w:pPr>
            <w:r>
              <w:rPr>
                <w:lang w:val="de-DE"/>
              </w:rPr>
              <w:t>P. Hauptmann. Sensoren. Prinzipien und Anwendungen. Carl Hanser Verlag, Munchen199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lang w:val="de-DE"/>
              </w:rPr>
              <w:t xml:space="preserve">G. Schnell (Ed). Sensoren in der Automatisierungstechnik. </w:t>
            </w:r>
            <w:r>
              <w:rPr/>
              <w:t>Vieweg, Braunschweig 1991.</w:t>
            </w:r>
          </w:p>
          <w:p>
            <w:pPr>
              <w:pStyle w:val="Normal"/>
              <w:ind w:left="1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prof. dr hab. inż. Janusz Mroczka; janusz.mroczka@pwr.wroc.p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Czujniki i przetworniki</w:t>
      </w:r>
    </w:p>
    <w:p>
      <w:pPr>
        <w:pStyle w:val="Heading3"/>
        <w:rPr/>
      </w:pPr>
      <w:r>
        <w:rPr>
          <w:b w:val="false"/>
        </w:rPr>
        <w:t xml:space="preserve">Z EFEKTAMI KSZTAŁCENIA NA KIERUNKU </w:t>
      </w:r>
      <w:r>
        <w:rPr/>
        <w:t>Elektronika</w:t>
      </w:r>
    </w:p>
    <w:p>
      <w:pPr>
        <w:pStyle w:val="Heading3"/>
        <w:rPr/>
      </w:pPr>
      <w:r>
        <w:rPr>
          <w:b w:val="false"/>
        </w:rPr>
        <w:t xml:space="preserve">I SPECJALNOŚCI </w:t>
      </w:r>
      <w:r>
        <w:rPr/>
        <w:t>Aparatura Elektroniczna (EAE)</w:t>
      </w:r>
    </w:p>
    <w:p>
      <w:pPr>
        <w:pStyle w:val="Normal"/>
        <w:rPr/>
      </w:pPr>
      <w:r>
        <w:rPr/>
      </w:r>
    </w:p>
    <w:tbl>
      <w:tblPr>
        <w:tblW w:w="10123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3686"/>
        <w:gridCol w:w="1417"/>
        <w:gridCol w:w="1559"/>
        <w:gridCol w:w="2105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miotowy efekt kształc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niesienie przedmiotowego efektu do efektów kształcenia zdefiniowanych dla kierunku studiów i specjalności (o ile dotycz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e przedmiotu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ci programowe**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narzędzia dydaktycznego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W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, Wy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W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W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W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W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W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W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W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W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W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W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W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W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W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U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U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 3, 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U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U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 3, 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U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U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 3, 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U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U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 3, 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U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U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 3, 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U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U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 3, 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U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U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 3, 4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z tabeli powyżej</w:t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583045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1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alib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Calibr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9:48:00Z</dcterms:created>
  <dc:creator>Hanna Helman</dc:creator>
  <dc:description/>
  <cp:keywords/>
  <dc:language>en-US</dc:language>
  <cp:lastModifiedBy>E-ka</cp:lastModifiedBy>
  <cp:lastPrinted>2012-04-26T08:39:00Z</cp:lastPrinted>
  <dcterms:modified xsi:type="dcterms:W3CDTF">2013-05-08T07:43:00Z</dcterms:modified>
  <cp:revision>3</cp:revision>
  <dc:subject/>
  <dc:title>PRZEWODNIK PO PRZEDMIOCIE</dc:title>
</cp:coreProperties>
</file>