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Elektroniczna aparatura medyczn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Electronic instrumentation in medicine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07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/>
            </w:pPr>
            <w:r>
              <w:rPr/>
              <w:t>K1EKA_W2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/>
            </w:pPr>
            <w:r>
              <w:rPr/>
              <w:t>K1EKA_W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. Zdobycie wiedzy z zakresu podstaw konstrukcji aparatury elektromed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wiedzy z zakresu podstawowych technik med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wiedzy na temat budowy i działania aparatury diagnos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Zdobycie wiedzy na temat budowy i działania aparatury podtrzymującej życie i terapeu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Zdobycie wiedzy z zakresu podstawowych zastosowań informatyki w medyc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41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opisuje specyfikę aparatury medycznej i podstawowe techniki medy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objaśnia budowę i działanie aparatury diagnos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30" w:hanging="730"/>
              <w:rPr/>
            </w:pPr>
            <w:r>
              <w:rPr/>
              <w:t>PEK_W03 – objaśnia budowę i działanie aparatury wspomagającej i terapeu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30" w:hanging="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67"/>
      </w:tblGrid>
      <w:tr>
        <w:trPr>
          <w:trHeight w:val="33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 do wykładu. Bezpieczeństwo stosowania EA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pecyfika EAM. Termografia. Metody ultradźwiękow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etody optyczne. Radiografia. Tomograf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udowa i działanie układu nerwowo-mięśniowego. Potencjały wywołan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udiometria. EMG. Elektromagnetyczna aktywność mózgu i serca. EEG, ME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VKG, EKG, MKG. Budowa i działanie układu krąże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ciśnienia i przepływu krwi. Diagnostyka ścian tętni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owanie układu krążenia. Analiza fali tętna. Fonokardiografia. Gazometria. Budowa i działanie układu oddechoweg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ciśnień i przepływów. Elektryczne modele zastępcze. Pomiary właściwości mechaniczny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adania czynnościowe. Pomiary stężeń gazów. Aparatura analityczn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Kardiostymulatory, defibrylatory. Wspomaganie układu krąże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ztuczne płuco-serce. Respiratory. Inkubatory. Dializatory. Dozowniki lekó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Fizykoterapia. Aparatura chirurgiczn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twarzanie sygnałów biomedycznych. Informatyka medyczna. Systemy telemedyczn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odsumowanie wiadomości z zakresu elektronicznej aparatury med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tradycyjny z wykorzystaniem prezentacji multimedialnych</w:t>
            </w:r>
          </w:p>
          <w:p>
            <w:pPr>
              <w:pStyle w:val="Normal"/>
              <w:rPr/>
            </w:pPr>
            <w:r>
              <w:rPr/>
              <w:t>N2. Konspekt udostępniony studentom w formacie PDF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 xml:space="preserve">N4. </w:t>
            </w:r>
            <w:r>
              <w:rPr>
                <w:szCs w:val="22"/>
              </w:rPr>
              <w:t>Praca własna – powtórzenie wyłożonego mater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1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R. Tadeusiewicz, P. Augustyniak (red.): Podstawy inżynierii biomedycznej. Wydawnictwa AGH, Kraków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. Doroszewski, R. Tarnecki, W. Zmysłowski (red.): Biosystemy. Akademicka Oficyna Wydawnicza EXIT, Warszawa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Torbicz, L. Filipczyński, R. Maniewski, M. Nałęcz, E. Stolarski (red.): Biopomiary. Akademicka Oficyna Wydawnicza EXIT, Warszawa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Darowski, T. Orłowski, A. Weryński, J.M. Wójcicki (red.): Sztuczne narządy. Akademicka Oficyna Wydawnicza EXIT, Warszawa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L. Chmielewski, J.L. Kulikowski, A. Nowakowski (red.): Obrazowanie biomedyczne. Akademicka Oficyna Wydawnicza EXIT, Warszawa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G. Pawlicki, T. Pałko, N. Golnik, B. Gwiazdowska, L. Królicki (red.): Fizyka medyczna. Akademicka Oficyna Wydawnicza EXIT, Warszawa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G. Pawlicki: Podstawy inżynierii medycznej. Oficyna Wydawnicza Politechniki Warszawskiej, Warszawa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J.D. Bronzino (ed.): The Biomedical Engineering Handbook (vol. 1 &amp; 2). CRC Press, Boca Raton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en-US"/>
              </w:rPr>
              <w:t xml:space="preserve">J.G. Webster (ed.): Bioinstrumentation. John Wiley &amp; Sons, </w:t>
            </w:r>
            <w:r>
              <w:rPr>
                <w:rFonts w:eastAsia="Arial Unicode MS"/>
                <w:lang w:val="en-US"/>
              </w:rPr>
              <w:t xml:space="preserve">Hoboken </w:t>
            </w:r>
            <w:r>
              <w:rPr>
                <w:lang w:val="en-US"/>
              </w:rPr>
              <w:t>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J.G. Webster (ed.): Medical Instrumentation: Application and Design. John Wiley &amp; Sons, New York 1998.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dr hab. inż. Adam G. Polak, prof. nadzw., adam.polak@pwr.edu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niczna aparatura medyczna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7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, Wy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-Wy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-Wy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- 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5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4-04-11T10:08:00Z</dcterms:modified>
  <cp:revision>9</cp:revision>
  <dc:subject/>
  <dc:title>PRZEWODNIK PO PRZEDMIOCIE</dc:title>
</cp:coreProperties>
</file>