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3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polskim:</w:t>
              <w:tab/>
              <w:t>Analiza danych w systemach mikroprocesorowych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angielskim:</w:t>
              <w:tab/>
              <w:t>Data Analysis in Microprocessor Systems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 xml:space="preserve">Kierunek studiów: 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 xml:space="preserve">Specjalność: 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 stopień, stacjonarna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S606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4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</w:t>
              <w:br/>
              <w:t>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3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Cs/>
                <w:sz w:val="22"/>
              </w:rPr>
            </w:pPr>
            <w:r>
              <w:rPr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TextBody"/>
              <w:snapToGrid w:val="false"/>
              <w:spacing w:before="60" w:after="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snapToGrid w:val="false"/>
              <w:spacing w:before="60" w:after="2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K1EKA_W08, K1EKA_W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49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192"/>
        <w:gridCol w:w="48"/>
        <w:gridCol w:w="40"/>
        <w:gridCol w:w="40"/>
        <w:gridCol w:w="10"/>
      </w:tblGrid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Nabycie wiedzy, uwzględniającej jej aspekty aplikacyjne, z zakresu wybranych metod analizy danych w systemach mikroprocesorow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1.1. Dobór elementów systemu i narzędzi sprzętowo-program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1.2. Widmo sygnału – właściwości, algorytmy, aplik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1.3. Filtry cyfrowe – właściwości, struktury, algorytmy, zastos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Zdobycie umiejętności doboru, używania i modyfikacji metod analizy danych w systemach mikroprocesorowych, dotycząc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2.1. Dobór elementów systemu i narzędzi sprzętowo-program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2.2. Widmo sygnału – właściwości, algorytmy, aplik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2.3. Filtry cyfrowe – właściwości, struktury, algorytmy, zastosowania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– opisuje strukturę toru przetwarzania sygnału w systemach mikroprocesorowych i funkcję każdego z elementów tego tor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– wymienia właściwości procesorów sygnałowych, jako narzędzi przetwarzania danych w systemach mikroprocesorowych oraz wskazuje różnicę między procesorami sygnałowymi, a mikroprocesorami (mikrokontrolerami) uniwersalnym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– definiuje klasyfikację sygnałów i system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4 – wskazuje najważniejsze zjawiska dotyczące próbkowania i kwantowania w zakresie umożliwiającym dobór przetwornika A/C i C/A w systemie mikroprocesorowym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5 – wylicza i tłumaczy definicje i właściwości szeregu Fouriera, ciągłego przekształcenia Fouriera w różnych wersjach ze względu na czas całkowania oraz ciągłość lub dyskretność zmiennych w dziedzinie czasu i częstotliwośc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6 – wylicza i tłumaczy definicje i właściwości dyskretnego przekształcenia Fouriera (DFT), w szczególności zniekształcenia spowodowane skończonym czasem pomiaru (przeciek widma), próbkowaniem w dziedzinie czasu (aliasing) i próbkowaniem w dziedzinie częstotliwości (dyskretny charakter widma wynikowego)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7 – opisuje metody minimalizacji niekorzystnych efektów występujących w widmie: technikę okien czasowych, filtrację antyaliasingową (w tym również nadpróbkowanie) i procedury interpolacji widm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8 – opisuje najważniejsze algorytmy obliczania widma sygnału, w tym algorytmy FFT i Goertzela, ich uwarunkowania numeryczne i przykładowe zastosowania (np. detekcja sygnału DTMF)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9 – jest w stanie opisać metody opisu układów dyskretnych w dziedzinie czasu (równanie różnicowe, odpowiedź impulsowa) i w dziedzinie transformaty Z oraz ich podstawowe właściwości i zastosowania (np. generacja sygnału sinusoidalnego z równania różnicowego)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0 – objaśnia zagadnienia odtwarzania sygnału analogowego z sygnału dyskretnego w przetworniku C/A, w tym dotyczące ograniczeń układu interpolatora typu hold i  celu stosowania filtracji dolnoprzepustowej i korekcyjnej sinx/x na jego wyjści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1 – definiuje i opisuje systemy o skończonej i nieskończonej odpowiedzi impulsow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2 – rozróżnia właściwości filtrów FIR i IIR w zakresie dotyczącym uzyskiwanych celów projektowych filtra (charakterystyka amplitudowa, fazowa, złożoność obliczeniowa, podatność na błędy kwantyzacji współczynników filtra i błędy przepełnień oraz zaokrągleń stosowanej arytmetyki stało- i zmienno-przecinkowej)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3 – opisuje najważniejsze metody projektowania filtrów FIR i IIR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4 – opisuje najważniejsze struktury realizacji filtrów FIR i IIR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5 – objaśnia cel stosowania i sposób działania układów interpolacji i decymacji oraz ich podstawowe właściwości (w tym ich opis w dziedzinie częstotliwości)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6 – opisuje przykładowe zastosowania układów interpolacji i decymacji (programowa zmiana częstotliwości próbkowania, filtracja polifazowa, bank filtrów polifazowych)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</w:r>
          </w:p>
          <w:p>
            <w:pPr>
              <w:pStyle w:val="Normal"/>
              <w:ind w:left="294" w:hanging="284"/>
              <w:rPr/>
            </w:pPr>
            <w:r>
              <w:rPr/>
              <w:t>Z zakresu umiejętności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– potrafi prawidłowo dobierać poszczególne elementy toru przetwarzania sygnału w systemach mikroprocesor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– potrafi formułować algorytmy przetwarzania danych w systemach mikroprocesorowych zapisanych w sposób algebraiczny (układ równań) w postaci zapsiu macierzowego, np. dla liniowej metody najmniejszych kwadratów lub odtwarzaniu sygnału analogowego z próbek na podstawie szeregu Shanon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– potrafi zastosować algorytm w postaci algebraicznej i macierzowej w środowisku programowym języka Matlab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4 – potrafi przygotować skrypt w języku Matlab do analizy widma sygnału z zastosowaniem okna czasowego i przekształcenia Fouriera oraz posłużyć się nim i zinterpretować uzyskane wyniki przy analizie sygnału złożonego z sumy składowych sinusoidal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5 – potrafi przygotować własną aplikację programową w języku Matlab do analizy sygnału złożonego z wielu sinusoid z wykorzystaniem graficznego interfejsu użytkownika (GUI) tego języku oraz z wykorzystaniem techniki okien czasowych i procedur interpolacji widma, a następnie poprawnie zastosować wykonane oprogramowanie w precyzyjnych analizach sygnału złożonego z sumy składowych sinusoidal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6 – potrafi zaprojektować, przebadać i oprogramować w języku Matlab filtry cyfrowe FIR i IIR o zadanych parametrach przy pomocy wybranych metod projektowania filtr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6822"/>
        <w:gridCol w:w="1577"/>
      </w:tblGrid>
      <w:tr>
        <w:trPr>
          <w:trHeight w:val="336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Cs w:val="22"/>
              </w:rPr>
              <w:t xml:space="preserve">Wprowadzenie do tematów wykładów, wymagania i forma zaliczenia. Charakterystyka procesorów sygnałowych jako </w:t>
            </w:r>
            <w:r>
              <w:rPr>
                <w:bCs/>
                <w:szCs w:val="22"/>
              </w:rPr>
              <w:t>narzędzi cyfrowego przetwarzania sygnałów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-Wy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Cs w:val="22"/>
              </w:rPr>
              <w:t>Klasyfikacja sygnałów i systemów</w:t>
            </w:r>
            <w:r>
              <w:rPr>
                <w:szCs w:val="22"/>
              </w:rPr>
              <w:t xml:space="preserve">. </w:t>
            </w:r>
            <w:r>
              <w:rPr>
                <w:bCs/>
                <w:szCs w:val="23"/>
              </w:rPr>
              <w:t>Próbkowanie i kwantowanie</w:t>
            </w:r>
            <w:r>
              <w:rPr>
                <w:szCs w:val="23"/>
              </w:rPr>
              <w:t>.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Cs w:val="22"/>
              </w:rPr>
              <w:t>Szereg Fouriera. Przekształcenie Fouriera</w:t>
            </w:r>
            <w:r>
              <w:rPr>
                <w:szCs w:val="22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-Wy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Cs w:val="22"/>
              </w:rPr>
              <w:t>Dyskretne przekształcenie Fouriera</w:t>
            </w:r>
            <w:r>
              <w:rPr>
                <w:szCs w:val="22"/>
              </w:rPr>
              <w:t xml:space="preserve"> (DFT). Przeciek widma. Okna czasowe. Interpolacja widma sygnału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-Wy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Cs w:val="22"/>
              </w:rPr>
              <w:t>Algorytmy FFT (</w:t>
            </w:r>
            <w:r>
              <w:rPr>
                <w:bCs/>
                <w:szCs w:val="22"/>
              </w:rPr>
              <w:t>szybkiej transformaty Fouriera</w:t>
            </w:r>
            <w:r>
              <w:rPr>
                <w:szCs w:val="22"/>
              </w:rPr>
              <w:t xml:space="preserve">), algorytm Goertzela obliczania </w:t>
            </w:r>
            <w:r>
              <w:rPr>
                <w:bCs/>
                <w:szCs w:val="22"/>
              </w:rPr>
              <w:t>widma sygnału</w:t>
            </w:r>
            <w:r>
              <w:rPr>
                <w:szCs w:val="22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Cs w:val="22"/>
              </w:rPr>
              <w:t>Konwersja cyfrowo-analogowa</w:t>
            </w:r>
            <w:r>
              <w:rPr>
                <w:szCs w:val="22"/>
              </w:rPr>
              <w:t xml:space="preserve">. </w:t>
            </w:r>
            <w:r>
              <w:rPr>
                <w:bCs/>
                <w:szCs w:val="22"/>
              </w:rPr>
              <w:t>Równanie różnicowe</w:t>
            </w:r>
            <w:r>
              <w:rPr>
                <w:szCs w:val="22"/>
              </w:rPr>
              <w:t xml:space="preserve"> </w:t>
            </w:r>
            <w:r>
              <w:rPr>
                <w:bCs/>
                <w:szCs w:val="22"/>
              </w:rPr>
              <w:t>–</w:t>
            </w:r>
            <w:r>
              <w:rPr>
                <w:szCs w:val="22"/>
              </w:rPr>
              <w:t xml:space="preserve"> cyfrowa generacja sygnału sinusoidalnego. Rekonstrukcja sygnału analogowego na podstawie próbek. Filtr korekcyjny sinx/x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Cs w:val="22"/>
              </w:rPr>
              <w:t xml:space="preserve">Podstawy filtracji cyfrowej - </w:t>
            </w:r>
            <w:r>
              <w:rPr>
                <w:bCs/>
                <w:szCs w:val="23"/>
              </w:rPr>
              <w:t>Systemy o skończonej (FIR) i o nieskończonej odpowiedzi impulsowej (IIR)</w:t>
            </w:r>
            <w:r>
              <w:rPr>
                <w:szCs w:val="22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0-Wy1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Cs w:val="22"/>
              </w:rPr>
              <w:t>Filtry cyfrowe FIR, IIR –</w:t>
            </w:r>
            <w:r>
              <w:rPr>
                <w:bCs/>
                <w:szCs w:val="23"/>
              </w:rPr>
              <w:t xml:space="preserve"> metody projektowania</w:t>
            </w:r>
            <w:r>
              <w:rPr>
                <w:szCs w:val="22"/>
              </w:rPr>
              <w:t>, dobór struktury, zastosowania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3-Wy1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Cs w:val="22"/>
              </w:rPr>
              <w:t>Wprowadzenie do interpolacji i decymacji</w:t>
            </w:r>
            <w:r>
              <w:rPr>
                <w:szCs w:val="22"/>
              </w:rPr>
              <w:t xml:space="preserve"> – podstawowe własności, zastosowania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 programowe Matlab – przykład zastosowania w analizie danych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arzanie sygnału analogowego z próbek na podstawie szeregu Shanona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-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idma sygnału na podstawie dyskretnego przekształcenia Fouriera (DFT) – podstawy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-La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mo DFT – okna czasowe i procedury interpolacji (funkcje zaawansowane z tworzeniem własnej aplikacji z graficznym interfejsem użytkownika GUI w środowisku Matlab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1-La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y cyfrowe – metody projektowania, struktury, zastosowania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godz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3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157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Wykład tradycyjny z zastosowaniem slajdów</w:t>
            </w:r>
          </w:p>
          <w:p>
            <w:pPr>
              <w:pStyle w:val="Normal"/>
              <w:rPr/>
            </w:pPr>
            <w:r>
              <w:rPr/>
              <w:t>2. Laboratorium z wykorzystaniem środowiska programistycznego Matlab</w:t>
            </w:r>
          </w:p>
          <w:p>
            <w:pPr>
              <w:pStyle w:val="Normal"/>
              <w:rPr/>
            </w:pPr>
            <w:r>
              <w:rPr/>
              <w:t>3. Konsultacje</w:t>
            </w:r>
          </w:p>
          <w:p>
            <w:pPr>
              <w:pStyle w:val="Normal"/>
              <w:rPr/>
            </w:pPr>
            <w:r>
              <w:rPr/>
              <w:t>4. Praca własna – przygotowanie do ćwiczeń laboratoryjnych</w:t>
            </w:r>
          </w:p>
          <w:p>
            <w:pPr>
              <w:pStyle w:val="Normal"/>
              <w:rPr/>
            </w:pPr>
            <w:r>
              <w:rPr/>
              <w:t>5. Praca własna – samodzielne studia i przygotowanie do egzam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4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EK_W01</w:t>
            </w:r>
            <w:r>
              <w:rPr/>
              <w:t>–</w:t>
            </w:r>
            <w:r>
              <w:rPr>
                <w:sz w:val="22"/>
                <w:szCs w:val="22"/>
              </w:rPr>
              <w:t>PEK_W0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y sprawdzi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EK_W06</w:t>
            </w:r>
            <w:r>
              <w:rPr/>
              <w:t>–</w:t>
            </w:r>
            <w:r>
              <w:rPr>
                <w:sz w:val="22"/>
                <w:szCs w:val="22"/>
              </w:rPr>
              <w:t>PEK_W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y sprawdzi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EK_W11</w:t>
            </w:r>
            <w:r>
              <w:rPr/>
              <w:t>–</w:t>
            </w:r>
            <w:r>
              <w:rPr>
                <w:sz w:val="22"/>
                <w:szCs w:val="22"/>
              </w:rPr>
              <w:t>PEK_W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y sprawdzi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EK_U01</w:t>
            </w:r>
            <w:r>
              <w:rPr/>
              <w:t>–</w:t>
            </w:r>
            <w:r>
              <w:rPr>
                <w:sz w:val="22"/>
                <w:szCs w:val="22"/>
              </w:rPr>
              <w:t>PEK_U0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laboratoryjne (ustne i/lub pisemne), dyskusje, ocena realizacji zadań laboratoryj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laboratoryjne (ustne i/lub pisemne), dyskusje, ocena realizacji zadań laboratoryj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laboratoryjne (ustne i/lub pisemne), dyskusje, ocena realizacji zadań laboratoryj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 PEK_W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- PEK_U0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o-ustny</w:t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 0.7*F7 + 0.05*F6 + 0.05*F5 + 0.05*F4 + 0.05*F3 + 0.05*F2 + 0.05*F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3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315" w:hRule="atLeast"/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Cs/>
              </w:rPr>
            </w:pPr>
            <w:r>
              <w:rPr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aps/>
                <w:szCs w:val="18"/>
                <w:u w:val="single"/>
              </w:rPr>
            </w:pPr>
            <w:r>
              <w:rPr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i T., Cyfrowe przetwarzanie sygnałów: od teorii do zastosowań, WKiŁ, Warszawa 2005, 2007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i T., Od teorii do cyfrowego przetwarzania sygnałów, Wyd. AGH, Kraków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ons R. G., Wprowadzenie do cyfrowego przetwarzania sygnałów, WKiŁ, Warszawa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ven C., Ewers G., Zarys cyfrowego przetwarzania sygnałów, WKiŁ, Warszawa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ydorczyk J., Płonka G., Tyma G., Teoria sygnałów, Helion, Gliwice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ąbrowski (red.), P. Figlak, R. Gołębiewski, T. Marciniak. Przetwarzanie sygnałów przy użyciu procesorów sygnałowych. Wydawnictwo Politechniki Poznańskiej, 19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Cs/>
                <w:caps/>
                <w:szCs w:val="18"/>
                <w:u w:val="single"/>
              </w:rPr>
            </w:pPr>
            <w:r>
              <w:rPr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enheim A. L., Schafer R.W., Cyfrowe przetwarzanie sygnałów, WKiŁ, Warszawa 19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tin J., Podstawy teorii sygnałów, WKiŁ, Warszawa 1982, 1990,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bCs/>
              </w:rPr>
              <w:t>dr hab. inż. Józef Borkowski, prof. PWr, jozef.borkows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Analiza danych w systemach mikroprocesorowych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835"/>
        <w:gridCol w:w="1417"/>
        <w:gridCol w:w="1559"/>
        <w:gridCol w:w="208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e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ści programow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 narzędzia dydaktycznego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K_W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-Wy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K_W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-Wy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-Wy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-Wy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-Wy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-Wy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-Wy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, 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-Wy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10-Wy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10-Wy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10-Wy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13-Wy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13-Wy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U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U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-La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U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U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-La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U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U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-La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U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U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-La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U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U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-La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U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U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1-La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59:00Z</dcterms:created>
  <dc:creator>Hanna Helman</dc:creator>
  <dc:description/>
  <cp:keywords/>
  <dc:language>en-US</dc:language>
  <cp:lastModifiedBy>E-ka</cp:lastModifiedBy>
  <cp:lastPrinted>2012-04-26T08:39:00Z</cp:lastPrinted>
  <dcterms:modified xsi:type="dcterms:W3CDTF">2013-05-08T08:18:00Z</dcterms:modified>
  <cp:revision>3</cp:revision>
  <dc:subject/>
  <dc:title>PRZEWODNIK PO PRZEDMIOCIE</dc:title>
</cp:coreProperties>
</file>