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Programowanie w języku Jav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Programming in Java language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stopień, stacjonarna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 xml:space="preserve">obowiązkowy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04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K1EKA_W12</w:t>
            </w:r>
          </w:p>
          <w:p>
            <w:pPr>
              <w:pStyle w:val="Normal"/>
              <w:rPr/>
            </w:pPr>
            <w:r>
              <w:rPr/>
              <w:t>2. K1EKA_U06</w:t>
            </w:r>
          </w:p>
          <w:p>
            <w:pPr>
              <w:pStyle w:val="Normal"/>
              <w:rPr/>
            </w:pPr>
            <w:r>
              <w:rPr/>
              <w:t>3. K1EKA_U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wiedzy z zakresu podstaw programowania w języku Java.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 Platforma Java. Profile. Zakres zastosowań języka.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 Struktura i elementy składowe klas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3 Klasy aktywne i programowanie wielowątkowe. 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4 Klasy i interfejsy kolekcji. 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5 Zasady budowy GUI i obsługi zdarzeń.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6 Komunikacja z otoczeniem, obsługa błę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Nabycie umiejętności projektowania, tworzenia i uruchamiania programów w języku Java.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 Projektowanie GUI z wykorzystaniem komponentów standardowych i własnych rozszerzeń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 Praktyczne wykorzystanie środowisk typu IDE do tworzenia i uruchamianaia programów</w:t>
            </w:r>
          </w:p>
          <w:p>
            <w:pPr>
              <w:pStyle w:val="Normal"/>
              <w:ind w:left="75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.3 Wyszukiwanie i praktyczne wykorzystanie usług dostępnych w standardowych i zewnętrznych bibliote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41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– jest w stanie opisać elementy składowe oraz profile platformy Jav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jest w stanie opisać strukturę klasy i jej elementy skład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jest w stanie opisać pojęcie wątku i zasady budowy aplikacji wielowątk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– jest w stanie opisać idiomatyczną implementację popularnych wzorców projekt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5 – jest w stanie opisać mechanizm obsługi błędów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– opisuje usługi wbudowane w standardowe API języka Jav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- potrafi opracowywać programowe modele obiektów z zachowaniem podstawowych zasad programowania obiekt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- potrafi zaprojektować graficzny interfejs użytkownika z wykorzystaniem bibliotek AWT i Swing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potrafi zaprojektować programy wielowątk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 potrafi opracowywać niestandardowe zestawy komponentów GU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– potrafi korzystać z dokumentacji API języka i stosować klasy biblioteczne we własnych programa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47"/>
      </w:tblGrid>
      <w:tr>
        <w:trPr>
          <w:trHeight w:val="33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Wprowadzenie. Podstawowe pojęcia programowania obiektowego: hermetyzacja, dziedziczenie i polimorfizm. Cechy środowiska Java.  Kod bajtowy i maszyna wirtualna Javy. Standardowe typy zmiennych, operatory i ich priorytety. Instrukcje sterujące. Łańcuchy znakow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finicja klasy. Zmienne i metody związane z klasą i obiektem. Tworzenie i inicjalizowanie obiektów. Konstruktor. Przeciążanie metod i konstruktorów. Wywoływanie metod obiektów. Polimorfizm. Klasy abstrakcyjne i interfejs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Projektowanie interfejsu użytkownika. Pakiet AWT i Swing. Komponenty, kontenery i menedżer rozkładu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zorzec Obserwator. Obsługa zdarzeń. Delegacyjny model. Hierarchia klas zdarzeniowych. Interfejsy nasłuchu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Biblioteki we/wy. Obsługa błędów (wyjątków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czyt i prezentacja obrazów. Tablice. Kolekcje obiektó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menty programowania współbieżnego, wątki. Klasy wspomagające programowanie sieciowe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trwalenie materiału z zakresu programowania współbieżnego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26"/>
        <w:gridCol w:w="1491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organizacyjne. Wprowadzenie. Charakterystyka stanowisk. Prezentacja środowiska Java Developer's Kit i IDE Blue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i modyfikacja przykładowego projektu, Podstawowe elementy składni: pola składowe, konstruktor, metody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-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lasy modelującej element  architektury wybranego mikrokontrolera (układy licznikow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-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terfejsu graficznego użytkownika (GUI) do aplikacji ilustrującej własności elementu architektury mikrokontroler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zdarzeń komponentów GUI, zastosowanie wzorca Obserwator do modelowania generacji przerwań przez mikrokontrol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generatora – klasy aktywnej z wykorzystaniem wątków modelującej źródło impulsów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łasnego komponentu GUI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elementów składowych i uruchomienie aplikacji symulującej działanie  elementu architektury mikrokontroler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-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racowanie projektu (praca w zespołach lub indywidualnie).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rojektu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15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1. Wykład z wykorzystaniem wideoprojektora</w:t>
            </w:r>
          </w:p>
          <w:p>
            <w:pPr>
              <w:pStyle w:val="Normal"/>
              <w:rPr/>
            </w:pPr>
            <w:r>
              <w:rPr/>
              <w:t>N2. Sesje laboratoryjne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>N4. Praca własna, przygotowanie do realizacji projektów i testu zaliczenioweg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6"/>
        <w:gridCol w:w="45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ostępów przy realizacji zadań laboratoryjnych, ocena projektu końcow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7*F1 + 0,3*F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15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napToGrid w:val="false"/>
              <w:ind w:left="577" w:hanging="567"/>
              <w:jc w:val="both"/>
              <w:rPr>
                <w:szCs w:val="18"/>
              </w:rPr>
            </w:pPr>
            <w:r>
              <w:rPr>
                <w:szCs w:val="18"/>
              </w:rPr>
              <w:t>K.Barteczko: Ćwiczenia z Java. Wykłady i ćwiczenia, MIKOM, Warszawa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Cs w:val="18"/>
              </w:rPr>
            </w:pPr>
            <w:r>
              <w:rPr>
                <w:szCs w:val="18"/>
              </w:rPr>
              <w:t>K. Arnold, J. Gosling: Java, WNT W-wa 1999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/>
            </w:pPr>
            <w:r>
              <w:rPr>
                <w:szCs w:val="18"/>
                <w:lang w:val="en-GB"/>
              </w:rPr>
              <w:t xml:space="preserve">B. Eckel: Thinking in Java. </w:t>
            </w:r>
            <w:r>
              <w:rPr>
                <w:szCs w:val="18"/>
              </w:rPr>
              <w:t>Wydanie czwarte. Edycja polska. Wydawnictwo Helion 2006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ind w:left="577" w:hanging="56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Cs w:val="18"/>
              </w:rPr>
            </w:pPr>
            <w:r>
              <w:rPr>
                <w:szCs w:val="18"/>
              </w:rPr>
              <w:t>D. Taylor: Technika obiektowa. Helion 1994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Cs w:val="18"/>
              </w:rPr>
            </w:pPr>
            <w:r>
              <w:rPr>
                <w:szCs w:val="18"/>
              </w:rPr>
              <w:t>B. Boone: Java dla programistów C i C++, WNT Warszawa 1998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. C. Daconta, E. Monk, J. P. Keller, K. Bohnenerger: Java Potrzaski, Helion 2003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Janusz Pękala, doc.,  janusz.pekal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>Programowanie w języku Java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5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 La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 C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C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1.5, C1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..Wy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2..La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5..La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7..La1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05:00Z</dcterms:created>
  <dc:creator>Hanna Helman</dc:creator>
  <dc:description/>
  <cp:keywords/>
  <dc:language>en-US</dc:language>
  <cp:lastModifiedBy>E-ka</cp:lastModifiedBy>
  <cp:lastPrinted>2012-06-14T09:44:00Z</cp:lastPrinted>
  <dcterms:modified xsi:type="dcterms:W3CDTF">2013-05-08T11:38:00Z</dcterms:modified>
  <cp:revision>4</cp:revision>
  <dc:subject/>
  <dc:title>PRZEWODNIK PO PRZEDMIOCIE</dc:title>
</cp:coreProperties>
</file>