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Mikrokontrolery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Microcontroller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03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podstawowej wiedzy związanej mikrokontrolerami typu RISC, budową wewnętrzną oraz ich oprogramowan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umiejętności programowania mikrokontrolerów wraz z optymalnym wykorzystaniem ich struktury wewnętrznej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41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posiada wiedzę o wybranej rodzinie mikrokontrolerów RISC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posiada wiedzę o narzędziach programowania mikrokontrole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trafi dobrać mikrokontroler do wymaganych zada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otrafi napisać program i go uruchom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235"/>
        <w:gridCol w:w="1310"/>
      </w:tblGrid>
      <w:tr>
        <w:trPr>
          <w:trHeight w:val="336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 do zajęć. Ogólna budowa mikrokontroler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Jednostka centralna. Rozkazy RISC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amięć programu, pamięć danych, rejestry specjal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arzędzia programowania mikrokontrolerów, debatowa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bsługa przerwań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bsługa struktury wewnętrznej mikrokontroler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orty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terownik pola LC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kłady D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kłady portów szeregow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Liczni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Genera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ryby uśpienia mikrokontroler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Przetworniki analogowo – cyfrow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endencje rozwojowe mikrokontrolerów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8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zajęć. Zaznajomienie się z narzędziami programowania mikrokontroler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programowanie wybranych elementów struktury wewnętrznej mikrokontrolera – praca z symulator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ybranych elementów struktury wewnętrznej mikrokontrolera w asemblerze – praca z debagere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ybranych elementów struktury wewnętrznej mikrokontrolera w asemblerze i C lub C++ – praca z debagere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ćwiczeń laboratoryj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15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slaj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projektów</w:t>
            </w:r>
          </w:p>
          <w:p>
            <w:pPr>
              <w:pStyle w:val="Normal"/>
              <w:ind w:left="359" w:right="1" w:hanging="0"/>
              <w:rPr/>
            </w:pPr>
            <w:r>
              <w:rPr>
                <w:sz w:val="22"/>
                <w:szCs w:val="22"/>
              </w:rPr>
              <w:t>4.    Praca własna – samodzielne studia i przygotowanie do kolokwi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0"/>
        <w:gridCol w:w="4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W01, PEK_W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U01, PEK_U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laboratorium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F1*3 + F2)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15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Style w:val="Mediumfont"/>
              </w:rPr>
              <w:t xml:space="preserve">[1] Pełka R. </w:t>
            </w:r>
            <w:bookmarkStart w:id="0" w:name="citation"/>
            <w:r>
              <w:rPr>
                <w:rStyle w:val="StrongEmphasis"/>
                <w:b w:val="false"/>
              </w:rPr>
              <w:t>Mikrokontrolery</w:t>
            </w:r>
            <w:r>
              <w:rPr/>
              <w:t xml:space="preserve"> : architektura, programowanie, zastosowania. </w:t>
            </w:r>
            <w:bookmarkEnd w:id="0"/>
            <w:r>
              <w:rPr>
                <w:rStyle w:val="Mediumfont"/>
              </w:rPr>
              <w:t>Warszawa: Wydawnictwa Komunikacji i Łączności, 2001</w:t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rStyle w:val="Mediumfont"/>
              </w:rPr>
              <w:t xml:space="preserve">[2] Bryndza L. </w:t>
            </w:r>
            <w:r>
              <w:rPr>
                <w:rStyle w:val="StrongEmphasis"/>
                <w:b w:val="false"/>
              </w:rPr>
              <w:t>Mikrokontrolery</w:t>
            </w:r>
            <w:r>
              <w:rPr/>
              <w:t xml:space="preserve"> z rdzeniem ARM9. </w:t>
            </w:r>
            <w:r>
              <w:rPr>
                <w:rStyle w:val="Mediumfont"/>
              </w:rPr>
              <w:t>Legionowo : Wydawnictwo BTC, 2009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rPr/>
            </w:pPr>
            <w:r>
              <w:rPr>
                <w:szCs w:val="18"/>
                <w:lang w:val="en-US"/>
              </w:rPr>
              <w:t>IAR Embedded Workbench IDE for MSP430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User Gu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SP430x4xx Family User Guide.  (SLAU056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rPr/>
            </w:pPr>
            <w:r>
              <w:rPr>
                <w:szCs w:val="18"/>
                <w:lang w:val="en-US"/>
              </w:rPr>
              <w:t>MSP430 IAR Assembler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Reference Gu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SP430 IAR C/C++ Compiler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Reference Guide</w:t>
            </w:r>
          </w:p>
        </w:tc>
      </w:tr>
      <w:tr>
        <w:trPr>
          <w:trHeight w:val="28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inż. Janusz Janiczek, prof. nadzw., janusz.janicze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ikrokontrolery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781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 – Wy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4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 – 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Mediumfont">
    <w:name w:val="medium-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43:00Z</dcterms:created>
  <dc:creator>Hanna Helman</dc:creator>
  <dc:description/>
  <cp:keywords/>
  <dc:language>en-US</dc:language>
  <cp:lastModifiedBy>E-ka</cp:lastModifiedBy>
  <cp:lastPrinted>2012-04-26T08:39:00Z</cp:lastPrinted>
  <dcterms:modified xsi:type="dcterms:W3CDTF">2013-05-09T07:49:00Z</dcterms:modified>
  <cp:revision>7</cp:revision>
  <dc:subject/>
  <dc:title>PRZEWODNIK PO PRZEDMIOCIE</dc:title>
</cp:coreProperties>
</file>