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POLITECHNIKI WROCŁAWSKIEJ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</w:t>
            </w:r>
            <w:r>
              <w:rPr>
                <w:b w:val="false"/>
              </w:rPr>
              <w:tab/>
              <w:tab/>
            </w:r>
            <w:r>
              <w:rPr/>
              <w:t>Fizyczne podstawy czujników</w:t>
            </w:r>
          </w:p>
          <w:p>
            <w:pPr>
              <w:pStyle w:val="Heading2"/>
              <w:rPr/>
            </w:pPr>
            <w:r>
              <w:rPr/>
              <w:t>Nazwa w języku angielskim</w:t>
            </w:r>
            <w:r>
              <w:rPr>
                <w:b w:val="false"/>
              </w:rPr>
              <w:tab/>
            </w:r>
            <w:r>
              <w:rPr/>
              <w:t>Physical bases of sensors</w:t>
            </w:r>
          </w:p>
          <w:p>
            <w:pPr>
              <w:pStyle w:val="Heading2"/>
              <w:rPr/>
            </w:pPr>
            <w:r>
              <w:rPr/>
              <w:t>Kierunek studiów (jeśli dotyczy):</w:t>
            </w:r>
            <w:r>
              <w:rPr>
                <w:b w:val="false"/>
              </w:rPr>
              <w:t xml:space="preserve"> </w:t>
              <w:tab/>
            </w:r>
            <w:r>
              <w:rPr/>
              <w:t xml:space="preserve">Elektronika   </w:t>
            </w:r>
          </w:p>
          <w:p>
            <w:pPr>
              <w:pStyle w:val="Heading2"/>
              <w:rPr/>
            </w:pPr>
            <w:r>
              <w:rPr/>
              <w:t xml:space="preserve">Specjalność (jeśli dotyczy): </w:t>
            </w:r>
            <w:r>
              <w:rPr>
                <w:b w:val="false"/>
              </w:rPr>
              <w:tab/>
              <w:tab/>
            </w:r>
            <w:r>
              <w:rPr/>
              <w:t>Aparatura Elektroniczna</w:t>
            </w:r>
          </w:p>
          <w:p>
            <w:pPr>
              <w:pStyle w:val="Normal"/>
              <w:rPr/>
            </w:pPr>
            <w:r>
              <w:rPr>
                <w:b/>
              </w:rPr>
              <w:t>Stopień studiów i forma:</w:t>
              <w:tab/>
              <w:tab/>
              <w:t xml:space="preserve">I stopień/ stacjonarna </w:t>
            </w:r>
          </w:p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Rodzaj przedmiotu:</w:t>
              <w:tab/>
              <w:tab/>
              <w:tab/>
              <w:t xml:space="preserve">obowiązkowy </w:t>
            </w:r>
          </w:p>
          <w:p>
            <w:pPr>
              <w:pStyle w:val="Normal"/>
              <w:rPr>
                <w:b/>
                <w:b/>
                <w:shd w:fill="FFFF00" w:val="clear"/>
              </w:rPr>
            </w:pPr>
            <w:r>
              <w:rPr>
                <w:b/>
              </w:rPr>
              <w:t>Kod przedmiotu</w:t>
              <w:tab/>
              <w:tab/>
              <w:tab/>
              <w:t>ETES60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rupa kursów                      </w:t>
              <w:tab/>
              <w:tab/>
              <w:t>NIE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gzamin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ind w:left="80" w:hanging="0"/>
              <w:rPr/>
            </w:pPr>
            <w:r>
              <w:rPr/>
              <w:t>K1EKA_W06</w:t>
            </w:r>
          </w:p>
          <w:p>
            <w:pPr>
              <w:pStyle w:val="Normal"/>
              <w:ind w:left="80" w:hanging="0"/>
              <w:rPr/>
            </w:pPr>
            <w:r>
              <w:rPr/>
              <w:t>K1EKA_W03</w:t>
            </w:r>
          </w:p>
          <w:p>
            <w:pPr>
              <w:pStyle w:val="Normal"/>
              <w:ind w:left="80" w:hanging="0"/>
              <w:rPr>
                <w:highlight w:val="red"/>
              </w:rPr>
            </w:pPr>
            <w:r>
              <w:rPr/>
              <w:t>K1EKA_W25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ELE PRZEDMIOTU</w:t>
            </w:r>
          </w:p>
          <w:p>
            <w:pPr>
              <w:pStyle w:val="Tekstpodstawowy21"/>
              <w:rPr/>
            </w:pPr>
            <w:r>
              <w:rPr/>
              <w:t>C1 Nabycie podstawowej wiedzy w zakresie znajomości zasad fizycznych funkcjonowania podstawowych grup czujników wielkości nieelektr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2 Zdobycie wiedzy </w:t>
            </w:r>
            <w:r>
              <w:rPr/>
              <w:t>na temat doboru czujnika w zależności od zastosowani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*niepotrzebne skreślić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RZEDMIOTOWE EFEKTY KSZTAŁCENIA, osoby która zaliczyła kurs 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84"/>
              <w:jc w:val="both"/>
              <w:rPr/>
            </w:pPr>
            <w:r>
              <w:rPr/>
              <w:t xml:space="preserve">I. </w:t>
            </w:r>
            <w:r>
              <w:rPr>
                <w:b/>
              </w:rPr>
              <w:t xml:space="preserve">Z zakresu wiedzy: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K_W01 Potrafi odtworzyć wiedzę z zakresu zasad detekcji wielkości fizycznych</w:t>
            </w:r>
          </w:p>
          <w:p>
            <w:pPr>
              <w:pStyle w:val="Normal"/>
              <w:jc w:val="both"/>
              <w:rPr/>
            </w:pPr>
            <w:r>
              <w:rPr/>
              <w:t>PEK_W02 Potrafi scharakteryzować pojęcia ładunku elektrycznego, pola, potencjału, pojemności, stałej dielektrycznej</w:t>
            </w:r>
          </w:p>
          <w:p>
            <w:pPr>
              <w:pStyle w:val="Normal"/>
              <w:jc w:val="both"/>
              <w:rPr/>
            </w:pPr>
            <w:r>
              <w:rPr/>
              <w:t>PEK_W03 Potrafi wytłumaczyć podstawy magnetyzmu oraz rządzących nim praw: Faradaya, Biota-Savorta, Ampera, dipol magnetyczny, zjawisko indukcji.</w:t>
            </w:r>
          </w:p>
          <w:p>
            <w:pPr>
              <w:pStyle w:val="Normal"/>
              <w:jc w:val="both"/>
              <w:rPr/>
            </w:pPr>
            <w:r>
              <w:rPr/>
              <w:t>PEK_W04 Potrafi scharakteryzować pojęcia rezystancji, czułości temperaturowej, czułość naprężeń, efektu piezoelektrycznego i piroelektrycznego.</w:t>
            </w:r>
          </w:p>
          <w:p>
            <w:pPr>
              <w:pStyle w:val="Normal"/>
              <w:jc w:val="both"/>
              <w:rPr/>
            </w:pPr>
            <w:r>
              <w:rPr/>
              <w:t>PEK_W05 Potrafi wytłumaczyć efekt Halla, Seebecka i Peltiera.</w:t>
            </w:r>
          </w:p>
          <w:p>
            <w:pPr>
              <w:pStyle w:val="Normal"/>
              <w:jc w:val="both"/>
              <w:rPr/>
            </w:pPr>
            <w:r>
              <w:rPr/>
              <w:t>PEK_W06  Potrafi zdefiniować mechaniczne właściwości obiektów, ściskanie, rozciąganie, histerezę, przepływ laminarny, elastyczność, twardość.</w:t>
            </w:r>
          </w:p>
          <w:p>
            <w:pPr>
              <w:pStyle w:val="Normal"/>
              <w:jc w:val="both"/>
              <w:rPr/>
            </w:pPr>
            <w:r>
              <w:rPr/>
              <w:t>PEK_W07 Potrafi wytłumaczyć zjawisko fali dźwiękowej.</w:t>
            </w:r>
          </w:p>
          <w:p>
            <w:pPr>
              <w:pStyle w:val="Normal"/>
              <w:jc w:val="both"/>
              <w:rPr/>
            </w:pPr>
            <w:r>
              <w:rPr/>
              <w:t>PEK_W08 Potrafi scharakteryzować pojęcie temperatury i potrafi opisać termiczne właściwości materiałów, skale temperatury.</w:t>
            </w:r>
          </w:p>
          <w:p>
            <w:pPr>
              <w:pStyle w:val="Normal"/>
              <w:jc w:val="both"/>
              <w:rPr/>
            </w:pPr>
            <w:r>
              <w:rPr/>
              <w:t>PEK_W09 Potrafi scharakteryzować pojęcia pojemności cieplnej oraz rozszerzalności cieplnej.</w:t>
            </w:r>
          </w:p>
          <w:p>
            <w:pPr>
              <w:pStyle w:val="Normal"/>
              <w:jc w:val="both"/>
              <w:rPr/>
            </w:pPr>
            <w:r>
              <w:rPr/>
              <w:t>PEK_W10 Potrafi rozróżnić pojęcia przewodnictwa termicznego, konwekcji cieplnej, promieniowania termicznego, emisyjności.</w:t>
            </w:r>
          </w:p>
          <w:p>
            <w:pPr>
              <w:pStyle w:val="Normal"/>
              <w:jc w:val="both"/>
              <w:rPr/>
            </w:pPr>
            <w:r>
              <w:rPr/>
              <w:t>PEK_W11 Potrafi odtworzyć wiedzę z zakresu optycznych właściwości materii, radiometrii i fotometrii.</w:t>
            </w:r>
          </w:p>
          <w:p>
            <w:pPr>
              <w:pStyle w:val="Normal"/>
              <w:jc w:val="both"/>
              <w:rPr/>
            </w:pPr>
            <w:r>
              <w:rPr/>
              <w:t>PEK_W12  Potrafi scharakteryzować układy optyczne, okna, lustra, soczewki.</w:t>
            </w:r>
          </w:p>
          <w:p>
            <w:pPr>
              <w:pStyle w:val="Normal"/>
              <w:jc w:val="both"/>
              <w:rPr/>
            </w:pPr>
            <w:r>
              <w:rPr/>
              <w:t>PEK_W13 Potrafi scharakteryzować światłowody, modulatory elektrooptyczne i akustooptyczne.</w:t>
            </w:r>
          </w:p>
          <w:p>
            <w:pPr>
              <w:pStyle w:val="Normal"/>
              <w:jc w:val="both"/>
              <w:rPr/>
            </w:pPr>
            <w:r>
              <w:rPr/>
              <w:t>PEK_W14 Potrafi zaproponować materiały na czujniki oraz dobrać modele dynamiczne elementów czujnik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Wstęp i wprowadzenie do tematów wykładów, stawiane wymagania i forma zalicze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Fizyczne zasady detekcji wielkości fizy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Ładunki elektryczne, pola, potencjały, pojemność, stała dielektrycz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Magnetyzm, prawa: Faradaya, Biota-Savorta, Ampera, dipol magnetyczny, zjawisko indukcj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Rezystancja, czułość temperaturowa, czułość naprężeń, efekt piezoelektryczny i piroelektrycz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Efekt Halla, Seebecka i Peltie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Mechaniczne właściwości obiektów, ściskanie, rozciąganie, histereza, przepływ laminarny, elastyczność, twardo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Fala dźwięk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Temperatura i termiczne właściwości materiałów, skale temperatur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ojemność cieplna, rozszerzalność ciepl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Przewodzenie termiczne, konwekcja cieplna, promieniowanie termiczne, emisyjno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Światło i optyczne właściwości materii, radiometria, fotometr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Układy optyczne, okna, lustra, soczew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Światłowody, modulatory elektrooptyczne i akustooptycz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Krzem jako materiał na czujniki. Modele dynamiczne elementów czujnik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kład tradycyjny z wykorzystaniem różnych form multimedialnyc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ceny</w:t>
            </w:r>
            <w:r>
              <w:rPr>
                <w:b/>
              </w:rPr>
              <w:t xml:space="preserve"> </w:t>
            </w:r>
            <w:r>
              <w:rPr/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K_W01-PEK_W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zamin pisemno-ustny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literatura PODSTAWOWA:</w:t>
            </w:r>
          </w:p>
          <w:p>
            <w:pPr>
              <w:pStyle w:val="Normal"/>
              <w:tabs>
                <w:tab w:val="clear" w:pos="708"/>
                <w:tab w:val="left" w:pos="2221" w:leader="none"/>
              </w:tabs>
              <w:jc w:val="both"/>
              <w:rPr/>
            </w:pPr>
            <w:r>
              <w:rPr/>
              <w:t>[1] J. Kamler, A. Mańk. Odbiorniki fotoelektryczne i ich zastosowanie. WNT, Warszawa 1966.</w:t>
            </w:r>
          </w:p>
          <w:p>
            <w:pPr>
              <w:pStyle w:val="Normal"/>
              <w:ind w:left="10" w:hanging="0"/>
              <w:rPr/>
            </w:pPr>
            <w:r>
              <w:rPr/>
              <w:t>[2] M. Łapiński. Pomiary elektryczne i elektroniczne wielkości nieelektrycznych. WNT, Warszawa 1974.</w:t>
            </w:r>
          </w:p>
          <w:p>
            <w:pPr>
              <w:pStyle w:val="Normal"/>
              <w:ind w:left="10" w:hanging="0"/>
              <w:rPr/>
            </w:pPr>
            <w:r>
              <w:rPr/>
              <w:t>[3] B. Szumielewicz, B. Słomski, W. Styburski. Pomiary elektroniczne w technice. WNT, Warszawa 19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lang w:val="de-AT"/>
              </w:rPr>
            </w:pPr>
            <w:r>
              <w:rPr>
                <w:lang w:val="de-AT"/>
              </w:rPr>
              <w:t>W. Gopel, J. Hesse, J.N. Zemel (Eds). Sensors. A Comrehensive Survey. VCH, Weinheim 199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lang w:val="de-AT"/>
              </w:rPr>
              <w:t xml:space="preserve">P. Hauptmann. Sensoren. Prinzipien und Anwendungen. </w:t>
            </w:r>
            <w:r>
              <w:rPr/>
              <w:t>Carl Hanser Verlag, Munchen19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lang w:val="de-AT"/>
              </w:rPr>
              <w:t xml:space="preserve">G. Schnell (Ed). Sensoren in der Automatisierungstechnik. </w:t>
            </w:r>
            <w:r>
              <w:rPr/>
              <w:t>Vieweg, Braunschweig 1991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Prof. dr hab. inż. Janusz Mroczka; janusz.mroczk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caps/>
        </w:rPr>
      </w:pPr>
      <w:r>
        <w:rPr>
          <w:b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Fizyczne podstawy czujników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 SPECJALNOŚCI Aparatura Elektronicz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3686"/>
        <w:gridCol w:w="1417"/>
        <w:gridCol w:w="1559"/>
        <w:gridCol w:w="198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ci programowe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EK_W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, Wy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AE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AE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EK_W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AE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EK_W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AE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Wy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EK_W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EK_W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AE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EK_W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AE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EK_W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AE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EK_W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AE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Wy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EK_W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AE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EK_W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AE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EK_W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AE_W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 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Wy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47:00Z</dcterms:created>
  <dc:creator>Hanna Helman</dc:creator>
  <dc:description/>
  <cp:keywords/>
  <dc:language>en-US</dc:language>
  <cp:lastModifiedBy>E-ka</cp:lastModifiedBy>
  <cp:lastPrinted>2012-04-26T08:39:00Z</cp:lastPrinted>
  <dcterms:modified xsi:type="dcterms:W3CDTF">2013-05-08T11:36:00Z</dcterms:modified>
  <cp:revision>10</cp:revision>
  <dc:subject/>
  <dc:title>PRZEWODNIK PO PRZEDMIOCIE</dc:title>
</cp:coreProperties>
</file>