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41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Nazwa w języku polskim:</w:t>
              <w:tab/>
              <w:t>Optoelektronika 2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Nazwa w języku angielskim:</w:t>
              <w:tab/>
              <w:t>Optoelectronics 2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Kierunek studiów:</w:t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/>
            </w:pPr>
            <w:r>
              <w:rPr>
                <w:b/>
                <w:bCs/>
              </w:rPr>
              <w:t>Stopień studiów i forma:</w:t>
              <w:tab/>
              <w:t>I stopień, stacjonarna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>obowiązkowy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>ETES601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  <w:tab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939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4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941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ind w:hanging="710"/>
              <w:rPr/>
            </w:pPr>
            <w:r>
              <w:rPr/>
              <w:t xml:space="preserve">1.  </w:t>
            </w:r>
          </w:p>
          <w:p>
            <w:pPr>
              <w:pStyle w:val="Normal"/>
              <w:rPr/>
            </w:pPr>
            <w:r>
              <w:rPr/>
              <w:t>1. K1EKA_U03</w:t>
            </w:r>
          </w:p>
          <w:p>
            <w:pPr>
              <w:pStyle w:val="Normal"/>
              <w:rPr/>
            </w:pPr>
            <w:r>
              <w:rPr/>
              <w:t>2. K1EKA_W07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 nabycie umiejętności określenia założeń konstrukcyjnych w oparciu o dostępną bazę sprzętową i program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 nabycie umiejętności opracowania i wykonania części sprzętowej prostego optoelektronicznego układu pomiar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3. nabycie umiejętności opracowania prostego oprogramowania kontrolno-pomiarow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. nabycie umiejętności uruchamiania i testowania prostych układów mechaniczno-optycznych, elektronicznych i optoelektron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. nabycie umiejętności dokumentowania opracowanego optoelektronicznego układu pomiaroweg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tbl>
      <w:tblPr>
        <w:tblW w:w="941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>
          <w:trHeight w:val="3417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– umie zaprojektować proste optoelektroniczne układy pomiarow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– dobiera założenia konstrukcyjne w oparciu o dostępną bazę sprzętową i programową</w:t>
            </w:r>
          </w:p>
          <w:p>
            <w:pPr>
              <w:pStyle w:val="Normal"/>
              <w:rPr/>
            </w:pPr>
            <w:r>
              <w:rPr/>
              <w:t>PEK_U03 – opracowuje i wykonuje część sprzętową prostego optoelektronicznego układu pomiarowego</w:t>
            </w:r>
          </w:p>
          <w:p>
            <w:pPr>
              <w:pStyle w:val="Normal"/>
              <w:rPr/>
            </w:pPr>
            <w:r>
              <w:rPr/>
              <w:t xml:space="preserve">PEK_U04 – tworzy proste oprogramowanie kontrolno-pomiarowe </w:t>
            </w:r>
          </w:p>
          <w:p>
            <w:pPr>
              <w:pStyle w:val="Normal"/>
              <w:rPr/>
            </w:pPr>
            <w:r>
              <w:rPr/>
              <w:t>PEK_U05 – tworzy proste układy mechaniczno-optyczne, elektroniczne i optoelektroniczne</w:t>
            </w:r>
          </w:p>
          <w:p>
            <w:pPr>
              <w:pStyle w:val="Normal"/>
              <w:rPr/>
            </w:pPr>
            <w:r>
              <w:rPr/>
              <w:t>PEK_U06 – potrafi przygotować dokumentację  i zaprezentować wykonany optoelektroniczny układ pomiarowy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789"/>
        <w:gridCol w:w="6946"/>
        <w:gridCol w:w="1547"/>
        <w:gridCol w:w="48"/>
        <w:gridCol w:w="40"/>
        <w:gridCol w:w="40"/>
      </w:tblGrid>
      <w:tr>
        <w:trPr>
          <w:trHeight w:val="336" w:hRule="atLeast"/>
        </w:trPr>
        <w:tc>
          <w:tcPr>
            <w:tcW w:w="160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/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, organizacja pracy, dostępna baza sprzętowa i programo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tematu - rozeznanie literaturowe i sprzęt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pracowanie założeń wstęp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-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części sprzętowej układu pomiarow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8-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części programowej układu pomiarow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1-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amianie i testowanie układu pomiarow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zykładowych pomiarów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układu pomiarowego oraz uzyskanych wyników w formie raportu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układu pomiarowego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godzi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941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>
          <w:trHeight w:val="157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1. Praca własna w trakcie laboratorium</w:t>
            </w:r>
          </w:p>
          <w:p>
            <w:pPr>
              <w:pStyle w:val="Normal"/>
              <w:rPr/>
            </w:pPr>
            <w:r>
              <w:rPr/>
              <w:t>N2. Konsultacje w trakcie laboratorium</w:t>
            </w:r>
          </w:p>
          <w:p>
            <w:pPr>
              <w:pStyle w:val="Normal"/>
              <w:snapToGrid w:val="false"/>
              <w:rPr/>
            </w:pPr>
            <w:r>
              <w:rPr/>
              <w:t>N3. Konsultacj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4. Praca własna – przygotowanie dokumentacji i wygłoszenie prezentacj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8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_U01 – PEK_U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, uruchomienie, przetestowanie i dokumentowanie optoelektronicznego układu pomiarowego</w:t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F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941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>
          <w:trHeight w:val="315" w:hRule="atLeast"/>
          <w:cantSplit w:val="true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  <w:shd w:fill="FFFF00" w:val="clear"/>
              </w:rPr>
            </w:pPr>
            <w:r>
              <w:rPr>
                <w:b/>
                <w:bCs/>
                <w:caps/>
                <w:szCs w:val="18"/>
                <w:u w:val="single"/>
                <w:shd w:fill="FFFF00" w:val="clear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Booth Kathryn „Optoelektronika”, 2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Smoliński Adam „Optoelektronika światłowodowa” 1985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Limann Otto „Elektronika bez wielkich problemów cz.4. Optoelektronika” 199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Midwinter John „Optoelektronika i technika światłowodowa” 199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Ziętek Bernard „Optoelektronika” 2005</w:t>
            </w:r>
          </w:p>
        </w:tc>
      </w:tr>
      <w:tr>
        <w:trPr>
          <w:trHeight w:val="285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 inż. Dariusz Wysoczański, dariusz.wysoczanski@pwr.wroc.pl </w:t>
            </w:r>
          </w:p>
        </w:tc>
      </w:tr>
      <w:tr>
        <w:trPr>
          <w:trHeight w:val="400" w:hRule="atLeast"/>
        </w:trPr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Optoelektronika 2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Aparatura Elektroniczna (EAE)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559"/>
        <w:gridCol w:w="2165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, 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U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01-La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U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04 - La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U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08 - La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 N2, N3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5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U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04 -La13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 N2, N3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6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U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14-La15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 N2, N3, N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47:00Z</dcterms:created>
  <dc:creator>Hanna Helman</dc:creator>
  <dc:description/>
  <cp:keywords/>
  <dc:language>en-US</dc:language>
  <cp:lastModifiedBy>Adam G. Polak</cp:lastModifiedBy>
  <cp:lastPrinted>2012-04-26T08:39:00Z</cp:lastPrinted>
  <dcterms:modified xsi:type="dcterms:W3CDTF">2013-05-07T16:25:00Z</dcterms:modified>
  <cp:revision>2</cp:revision>
  <dc:subject/>
  <dc:title>PRZEWODNIK PO PRZEDMIOCIE</dc:title>
</cp:coreProperties>
</file>