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Elektroniczny sprzęt powszechnego użytku</w:t>
            </w:r>
          </w:p>
          <w:p>
            <w:pPr>
              <w:pStyle w:val="Heading2"/>
              <w:rPr/>
            </w:pPr>
            <w:r>
              <w:rPr/>
              <w:t>Nazwa w języku angielskim: Consumer Electronic Equipment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</w:t>
            </w:r>
          </w:p>
          <w:p>
            <w:pPr>
              <w:pStyle w:val="Heading2"/>
              <w:rPr/>
            </w:pPr>
            <w:r>
              <w:rPr/>
              <w:t>Specjalność (jeśli dotyczy):  Inżynieria akust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 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0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 /</w:t>
            </w:r>
            <w:r>
              <w:rPr>
                <w:b/>
                <w:bCs/>
              </w:rPr>
              <w:t xml:space="preserve">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/>
            </w:pPr>
            <w:r>
              <w:rPr/>
              <w:t>K1EKA_W32</w:t>
              <w:tab/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Nabycie umiejętności p</w:t>
            </w:r>
            <w:r>
              <w:rPr>
                <w:sz w:val="22"/>
              </w:rPr>
              <w:t>rzeprowadzania pomiarów elektronicznego sprzętu powszechnego uży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2 </w:t>
            </w:r>
            <w:r>
              <w:rPr>
                <w:sz w:val="22"/>
                <w:szCs w:val="22"/>
              </w:rPr>
              <w:t xml:space="preserve">Nabycie umiejętności </w:t>
            </w:r>
            <w:r>
              <w:rPr>
                <w:sz w:val="22"/>
              </w:rPr>
              <w:t>interpretacji wyników pomiarów elektronicznego sprzętu powszechnego uży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5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Przeprowadza pomiary elektronicznego sprzętu powszechnego użytku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Interpretuje wyniki pomiarów elektronicznego sprzętu powszechnego użyt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mówienie sposobu przygotowania się do laboratorium, omówienie sposobu przygotowania sprawozd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, 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szCs w:val="22"/>
              </w:rPr>
            </w:pPr>
            <w:r>
              <w:rPr>
                <w:szCs w:val="22"/>
              </w:rPr>
              <w:t>Pomiary parametrów urządzeń audio i vide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, 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iary parametrów filtrów i procesorów dynami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Materiały i instrukcje laboratoryjne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i/>
                <w:i/>
              </w:rPr>
            </w:pPr>
            <w:r>
              <w:rPr/>
              <w:t>N2. Stanowiska laboratoryjne.</w:t>
            </w:r>
          </w:p>
          <w:p>
            <w:pPr>
              <w:pStyle w:val="Normal"/>
              <w:ind w:left="436" w:hanging="436"/>
              <w:rPr/>
            </w:pPr>
            <w:r>
              <w:rPr/>
              <w:t>N3. Konsultacje.</w:t>
            </w:r>
          </w:p>
          <w:p>
            <w:pPr>
              <w:pStyle w:val="Normal"/>
              <w:rPr/>
            </w:pPr>
            <w:r>
              <w:rPr/>
              <w:t>N4. Praca własna – przygotowanie do ćwiczeń laboratoryjn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, PEK_U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laboratoryjn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3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Łyskanowski J. "Układy elektroniczne w zmechanizowanym sprzęcie domowym". WKŁ. Warszawa.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Łyskanowski J. "Układy elektroniczne powszechnego użytku". WKŁ. Warszawa.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 xml:space="preserve">Urbański B. "Odbiorniki telewizyjne PAL". WKŁ. Warszawa 199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de-DE"/>
              </w:rPr>
            </w:pPr>
            <w:r>
              <w:rPr/>
              <w:t xml:space="preserve">Molski M., Glinkowska M. "Karta elektroniczna - bezpieczny nośnik informacji". Mikom. War-szawa. </w:t>
            </w:r>
            <w:r>
              <w:rPr>
                <w:lang w:val="de-DE"/>
              </w:rPr>
              <w:t xml:space="preserve">1999 i 200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lang w:val="de-DE"/>
              </w:rPr>
              <w:t xml:space="preserve">Herner A., Diehl H-J. </w:t>
            </w:r>
            <w:r>
              <w:rPr/>
              <w:t>„Elektrotechnika i elektronika w pojazdach samochodowych“. WKŁ. 2003, 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Long B. "Fotografia cyfrowa". Helion, Gliwice 2002</w:t>
            </w:r>
          </w:p>
          <w:p>
            <w:pPr>
              <w:pStyle w:val="Tekstpodstawowywcity2"/>
              <w:ind w:left="567" w:hanging="283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Czasopisma: Elektronika Praktyczna, Elektronika dla Wszystkich, Praktyczny Elektronik, Radioelektro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Strony internetowe producentów ESPU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Piotr Pruchnicki, piotr.pruchnic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niczny sprzęt powszechnego uży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Inżynieria akustyczn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01-La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 –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01-La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 –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ind w:left="426" w:hanging="426"/>
      <w:jc w:val="both"/>
    </w:pPr>
    <w:rPr>
      <w:i/>
      <w:iCs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Hanna Helman</dc:creator>
  <dc:description/>
  <dc:language>en-US</dc:language>
  <cp:lastModifiedBy>PP</cp:lastModifiedBy>
  <cp:lastPrinted>2012-05-07T12:13:00Z</cp:lastPrinted>
  <dcterms:modified xsi:type="dcterms:W3CDTF">2012-09-18T14:09:00Z</dcterms:modified>
  <cp:revision>9</cp:revision>
  <dc:subject/>
  <dc:title>PRZEWODNIK PO PRZEDMIOCIE</dc:title>
</cp:coreProperties>
</file>