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/ </w:t>
            </w:r>
            <w:r>
              <w:rPr>
                <w:strike/>
              </w:rPr>
              <w:t>STUDIUM</w:t>
            </w:r>
            <w:r>
              <w:rPr/>
              <w:t xml:space="preserve">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      Protetyka słuchu i biometria</w:t>
            </w:r>
          </w:p>
          <w:p>
            <w:pPr>
              <w:pStyle w:val="Heading2"/>
              <w:rPr/>
            </w:pPr>
            <w:r>
              <w:rPr/>
              <w:t xml:space="preserve">Nazwa w języku angielskim  </w:t>
            </w:r>
            <w:r>
              <w:rPr>
                <w:lang w:val="en-US"/>
              </w:rPr>
              <w:t>Prosthetics of hearing and biometrics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</w:t>
            </w:r>
          </w:p>
          <w:p>
            <w:pPr>
              <w:pStyle w:val="Heading2"/>
              <w:rPr/>
            </w:pPr>
            <w:r>
              <w:rPr/>
              <w:t>Specjalność (jeśli dotyczy): Inżynieria akustyczna (EIA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>II</w:t>
            </w:r>
            <w:r>
              <w:rPr>
                <w:b/>
                <w:bCs/>
              </w:rPr>
              <w:t xml:space="preserve"> stopień*, stacjonarna / </w:t>
            </w:r>
            <w:r>
              <w:rPr>
                <w:b/>
                <w:bCs/>
                <w:strike/>
              </w:rPr>
              <w:t>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S02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TAK / </w:t>
            </w:r>
            <w:r>
              <w:rPr>
                <w:b/>
                <w:bCs/>
                <w:strike/>
              </w:rPr>
              <w:t>NIE</w:t>
            </w: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1EIA_W0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1EIA_W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podstawowej wiedzy dotyczącej przyczyn i objawów utraty słuchu,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Nabycie podstawowej wiedzy dotyczącej metody badania słuchu oraz protez słuchu i sposobów ich doboru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Nabycie podstawowej wiedzy dotyczącej otoplastyki i budowy aparatu słuchowego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Nabycie podstawowej wiedzy dotyczącej  identyfikacji osoby w oparciu o metody biometryczne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5 Nabycie umiejętności pomiarów parametrów elektroakustyczny aparatu słuchowego i kontroli poprawności jego działania oraz przeprowadzenia regulacji właściwości aparatu i dopasowania do właściwości słuchu pacjenta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Nabycie umiejętności posługiwania się współczesnymi biometrycznymi metodami identyfikacji osob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>PEK_W01 Nabycie podstawowej wiedzy o biometrycznych metodach identyfikacji osób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Poznanie zagadnień identyfikacji osób w oparciu o metody biometryczn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Poznanie problematyki identyfikacji osób w różnych warunkach transmisji sygnału mowy oraz osób będących pod wpływem stres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4 Nabycie wiedzy nt. wykorzystania biometrycznych metod identyfikacji osób w różnych zastosowaniach, w szczególności w kryminalistyc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34" w:hanging="1134"/>
              <w:rPr/>
            </w:pPr>
            <w:r>
              <w:rPr>
                <w:sz w:val="22"/>
                <w:szCs w:val="22"/>
              </w:rPr>
              <w:t>PEK_W05 Poznanie przyczyn i efektów utraty słuchu, metod pomiaru słuchu i wnioskowania o miejscu uszkodzenia oraz wstępnej kwalifikacji do protezow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6 Poznanie współcześnie dostępnych protez słuchu oraz ich zaawansowanych możliwości opartych na wiedzy o właściwościach słuch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34" w:hanging="1134"/>
              <w:rPr/>
            </w:pPr>
            <w:r>
              <w:rPr>
                <w:sz w:val="22"/>
                <w:szCs w:val="22"/>
              </w:rPr>
              <w:t>PEK_W07 Poznanie budowy aparatu słuchowego oraz możliwości regulacji w trakcie dopasowania do pacjenta, nabycie podstawowej wiedzy nt. otoplastyk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8 Poznanie budowy implantów ucha środkowego, ucha wewnętrznego i wszczepów do pnia mózg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umiejętności student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49" w:hanging="1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potrafi posługiwać się narzędziami do automatycznego rozpoznawania mówcy na podstawie głos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49" w:hanging="1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potrafi samodzielnie zidentyfikować mówcę w oparciu o technikę audytywno-pomiarową (spektralną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49" w:hanging="1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 potrafi przeprowadzić pomiary właściwości elektroakustycznych aparatu słuchowego z wykorzystaniem sprzęgacza akustycznego o komory akustycznej oraz wnioskować o poprawnym działani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49" w:hanging="1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 potrafi przeprowadzić regulacje aparatu dopasowujące do ubytków słuchu pacjenta z wykorzystaniem systemu komputerow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49" w:hanging="1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 potrafi dokonać pomiaru dodatkowych funkcji aparatów takich jak praca z pętlą indukcyjną  lub z łączem radiowy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rowadzenie do biometrycznych metod identyfikacji osó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, 3, 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rozpoznawania mówców na podstawie </w:t>
            </w:r>
            <w:r>
              <w:rPr>
                <w:rFonts w:eastAsia="MS Mincho;‚l‚r –ľ’©"/>
                <w:sz w:val="22"/>
                <w:szCs w:val="22"/>
              </w:rPr>
              <w:t>parametrów głosu</w:t>
            </w:r>
            <w:r>
              <w:rPr>
                <w:sz w:val="22"/>
                <w:szCs w:val="22"/>
              </w:rPr>
              <w:t xml:space="preserve">. Rozpoznawanie  mówców zależne i niezależne od tekstu. </w:t>
            </w:r>
            <w:r>
              <w:rPr>
                <w:iCs/>
                <w:sz w:val="22"/>
                <w:szCs w:val="22"/>
              </w:rPr>
              <w:t>Procedury uczenia systemu rozpoznającego mówcę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entyfikacja osób w transmisji sygnału mowy opartej na protokole IP (VoIP) oraz w warunkach dużego zaszumi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es i psychozy w identyfikacji osób. Wykrywacze stresu i kłamst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sowanie biometrycznych metod identyfikacji osób w kryminalisty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 i efektów utraty słuchu, metod pomiaru słuchu i wnioskowanie o miejscu uszkodzenia oraz wstępnej kwalifikacji do protez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, 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eśnie dostępne protezy słuchu oraz ich zaawansowane możliwości oparte na wiedzy o właściwościach słuchu i możliwościach cyfrowego przetwarzania sygnał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paratu słuchowego oraz dostępne możliwości regulacji w trakcie dopasowania do pacjen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left="1134" w:hanging="11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oplastyka, metody i używane materiały, sposoby wytwarzania obud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dowy implantów ucha środkowego, ucha wewnętrznego i wszczepów do pnia mózg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badań przesiewowych u dzieci, sposoby eliminowania symulacji utraty słuch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szłościowe metody protezowania, podsumowanie wykład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sposobu przygotowania się do laboratorium oraz sformułowanie wymagań dot. przygotowania sprawozd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tomatyczna weryfikacja i identyfikacja osoby na podstawie głos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ytywno-pomiarowa </w:t>
            </w:r>
            <w:r>
              <w:rPr>
                <w:iCs/>
                <w:sz w:val="22"/>
                <w:szCs w:val="22"/>
              </w:rPr>
              <w:t>weryfikacja i identyfikacja osoby na podstawie głos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parametrów elektroakustycznych aparatów słuchowych z wykorzystaniem sprzęgacza akustyczn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parametrów elektroakustycznych aparatów słuchowych z wykorzystaniem komory pomiarow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regulacji aparatu słuchowego w oparciu pomiar właściwości słuchu pacjen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y współpracy aparatu z pętlą indukcyjną i z łączem radiow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dodatkowy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z wykorzystaniem prezentacji Power Point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i instrukcje laboratoryjne on-line na stronach Katedry Akustyki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ćwiczeń laboratoryjnych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samodzielne studia i przygotowanie do kolokwium zaliczenioweg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do W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 do  U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z przygotowania do laboratorium oraz za sprawozdani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5 (F1+F2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Mitas A., Biometria. Wybrane zagadnienia., Front Art,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fi-FI"/>
              </w:rPr>
              <w:t xml:space="preserve">Nanavati S., Thieme M., Nanavati R., Biometrics. </w:t>
            </w:r>
            <w:r>
              <w:rPr>
                <w:iCs/>
                <w:sz w:val="22"/>
                <w:szCs w:val="22"/>
                <w:lang w:val="en-US"/>
              </w:rPr>
              <w:t>Identity verification in a networked world, John Wiley &amp;Sons Inc.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. Basztura, Rozmawiać z komputerem, WPN Format, Wrocław, 19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Ślot, Rozpoznawanie biometryczne , WKŁ, Warszawa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owski R., Automatyczne rozpoznawanie mowy - wybrane zagadnienia, Oficyna Wydawnicza Politechniki Wrocławskiej, 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an E., Akusyuka aparatów słuchowych, Wydawnictwa Naukowe UAM, Poznań 19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  <w:lang w:val="en-US"/>
              </w:rPr>
              <w:t>Dillon H., Hearing aids, Thieme, New York – Stuttgart,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żewski A., Kostek B., Skarżyński H., Technika komputerowa w audiologii, foniatrii i logopedii, Akademicka Oficyna Wydawnicza EXIT, Warszawa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okłosa J., Bezpieczeństwo danych w systemach informatycznych. </w:t>
            </w:r>
            <w:r>
              <w:rPr>
                <w:iCs/>
                <w:sz w:val="22"/>
                <w:szCs w:val="22"/>
                <w:lang w:val="en-US"/>
              </w:rPr>
              <w:t>PWN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deusiewicz R., Izworski A., Majewski J., Biometria, Wydawnictwo AGH, 199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 Brian C.J., Wprowadzenie do psychologii słyszenia, Wydawnictwo Naukowe PWN, Warszawa-Poznań 199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>Czyżewski A., Dźwięk cyfrowy, Akademicka Oficyna Wydawnicza EXIT, Warszawa 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kowski B., Poradnik dla protetyków słuchu, Geers, Łódź 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ińska-Kowalska M., Audiologia kliniczna, Mediton Oficyna Wydawnicza, Łódź 2005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Dr inż. Bronisław Żółtogórski,   </w:t>
            </w:r>
            <w:hyperlink r:id="rId2">
              <w:r>
                <w:rPr>
                  <w:rStyle w:val="InternetLink"/>
                  <w:bCs/>
                </w:rPr>
                <w:t>bronislaw.zoltogorski@pwr.wroc.pl</w:t>
              </w:r>
            </w:hyperlink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Protetyka słuchu i biometri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Inżynieria akustyczna (EI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835"/>
        <w:gridCol w:w="1843"/>
        <w:gridCol w:w="1417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rzędzia dydaktyczneg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PEK_W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S1EIA_W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EIA_W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EIA_W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EIA_W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EIA_W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EIA_W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EIA_W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EIA_W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1EIA_U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1EIA_U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EIA_U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S1EIA_U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S1EIA_U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3, La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N3,N4,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N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islaw.zoltogorski@pwr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6:00Z</dcterms:created>
  <dc:creator>Hanna Helman</dc:creator>
  <dc:description/>
  <dc:language>en-US</dc:language>
  <cp:lastModifiedBy>PP</cp:lastModifiedBy>
  <cp:lastPrinted>2012-05-07T12:13:00Z</cp:lastPrinted>
  <dcterms:modified xsi:type="dcterms:W3CDTF">2012-09-21T14:00:00Z</dcterms:modified>
  <cp:revision>17</cp:revision>
  <dc:subject/>
  <dc:title>PRZEWODNIK PO PRZEDMIOCIE</dc:title>
</cp:coreProperties>
</file>