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Laboratorium z inżynierii akustycznej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 Laboratory of acoustical engineering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strike/>
              </w:rPr>
              <w:t>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027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</w:t>
            </w:r>
            <w:r>
              <w:rPr>
                <w:sz w:val="20"/>
                <w:szCs w:val="20"/>
              </w:rPr>
              <w:t>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/>
            </w:pPr>
            <w:r>
              <w:rPr/>
              <w:t xml:space="preserve">S1EIA_W01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Poznanie metod pomiarowych wykorzystywanych do badania zjawisk związanych z psychoakustyką i percepcją dźwię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Praktyczne wykorzystanie zjawisk psychoakustycznych w procesie realizacji nagrań dźwiękowych oraz modyfikacji sygnał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 Nabycie umiejętności p</w:t>
            </w:r>
            <w:r>
              <w:rPr>
                <w:sz w:val="22"/>
              </w:rPr>
              <w:t xml:space="preserve">rzeprowadzania oraz interpretacji wyników pomiarów podstawowych parametrów przetworników elektroakust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C4 </w:t>
            </w:r>
            <w:r>
              <w:rPr>
                <w:sz w:val="22"/>
                <w:szCs w:val="22"/>
              </w:rPr>
              <w:t>Nabycie umiejętności p</w:t>
            </w:r>
            <w:r>
              <w:rPr>
                <w:sz w:val="22"/>
              </w:rPr>
              <w:t>rzeprowadzania oraz interpretacji wyników pomiarów podstawowych właściwości materiałów stosowanych w akusty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rzeprowadza pomiary progów psycho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Przeprowadza badania zjawisk związanych z percepcją dźwięku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rzeprowadza badania</w:t>
            </w:r>
            <w:r>
              <w:rPr>
                <w:szCs w:val="22"/>
              </w:rPr>
              <w:t xml:space="preserve"> systemów mikrofon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Przeprowadza badania</w:t>
            </w:r>
            <w:r>
              <w:rPr>
                <w:szCs w:val="22"/>
              </w:rPr>
              <w:t xml:space="preserve"> modyfikatorów dźwięku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5 Przeprowadza</w:t>
            </w:r>
            <w:r>
              <w:rPr>
                <w:szCs w:val="22"/>
              </w:rPr>
              <w:t xml:space="preserve"> subiektywną ocenę sygnałów muzycznych</w:t>
            </w:r>
          </w:p>
          <w:p>
            <w:pPr>
              <w:pStyle w:val="Normal"/>
              <w:rPr/>
            </w:pPr>
            <w:r>
              <w:rPr/>
              <w:t xml:space="preserve">PEK_U06 Przeprowadza pomiary podstawowych parametrów przetworników elektroakustyczny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</w:t>
            </w:r>
            <w:r>
              <w:rPr>
                <w:szCs w:val="22"/>
              </w:rPr>
              <w:t>7 I</w:t>
            </w:r>
            <w:r>
              <w:rPr/>
              <w:t>nterpretuje wyniki pomiarów podstawowych parametrów przetworników elektroaku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8</w:t>
            </w:r>
            <w:r>
              <w:rPr>
                <w:szCs w:val="22"/>
              </w:rPr>
              <w:t xml:space="preserve"> P</w:t>
            </w:r>
            <w:r>
              <w:rPr/>
              <w:t>rzeprowadza pomiary podstawowych właściwości materiałów stosowanych w akusty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9</w:t>
            </w:r>
            <w:r>
              <w:rPr>
                <w:szCs w:val="22"/>
              </w:rPr>
              <w:t xml:space="preserve"> I</w:t>
            </w:r>
            <w:r>
              <w:rPr/>
              <w:t>nterpretuje wyniki pomiarów podstawowych właściwości materiałów stosowanych w akusty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laboratoriu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La1 – La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 xml:space="preserve">Pomiary progów psychoakustycznych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3 – La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/>
              <w:t>Badanie zjawisk związanych z percepcją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ks"/>
              <w:snapToGrid w:val="false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Badanie stereofonicznych systemów mikrofon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adanie modyfikatorów dźwię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7 – La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iektywna ocena sygnałów muzycz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9 – La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miary właściwości materiałów stosowanych w akustyc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11 – La1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omiary parametrów przetworników elektroakustycznych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Materiały i instrukcje laboratoryjne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rPr>
                <w:i/>
                <w:i/>
              </w:rPr>
            </w:pPr>
            <w:r>
              <w:rPr/>
              <w:t>N2. Stanowiska laboratoryjne.</w:t>
            </w:r>
          </w:p>
          <w:p>
            <w:pPr>
              <w:pStyle w:val="Normal"/>
              <w:ind w:left="436" w:hanging="436"/>
              <w:rPr/>
            </w:pPr>
            <w:r>
              <w:rPr/>
              <w:t>N3. Konsultacje.</w:t>
            </w:r>
          </w:p>
          <w:p>
            <w:pPr>
              <w:pStyle w:val="Normal"/>
              <w:ind w:left="436" w:hanging="436"/>
              <w:rPr/>
            </w:pPr>
            <w:r>
              <w:rPr/>
              <w:t>N4. Praca własna – przygotowanie do ćwiczeń laboratoryjnych.</w:t>
            </w:r>
          </w:p>
          <w:p>
            <w:pPr>
              <w:pStyle w:val="Normal"/>
              <w:rPr/>
            </w:pPr>
            <w:r>
              <w:rPr/>
              <w:t xml:space="preserve">N5. Dyskusj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K_U01 PEK_U0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, sprawozdani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U03</w:t>
            </w:r>
          </w:p>
          <w:p>
            <w:pPr>
              <w:pStyle w:val="Normal"/>
              <w:rPr/>
            </w:pPr>
            <w:r>
              <w:rPr/>
              <w:t>PEK_U04</w:t>
            </w:r>
          </w:p>
          <w:p>
            <w:pPr>
              <w:pStyle w:val="Normal"/>
              <w:rPr/>
            </w:pPr>
            <w:r>
              <w:rPr/>
              <w:t>PEK_U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, sprawozda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_U06</w:t>
            </w:r>
          </w:p>
          <w:p>
            <w:pPr>
              <w:pStyle w:val="Normal"/>
              <w:rPr/>
            </w:pPr>
            <w:r>
              <w:rPr/>
              <w:t>PEK_U07</w:t>
            </w:r>
          </w:p>
          <w:p>
            <w:pPr>
              <w:pStyle w:val="Normal"/>
              <w:rPr/>
            </w:pPr>
            <w:r>
              <w:rPr/>
              <w:t>PEK_U08</w:t>
            </w:r>
          </w:p>
          <w:p>
            <w:pPr>
              <w:pStyle w:val="Normal"/>
              <w:rPr/>
            </w:pPr>
            <w:r>
              <w:rPr/>
              <w:t>PEK_U0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laboratoryjnych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=(F1+F2+2*F3)/4, wymagane jest, aby wszystkie oceny formujące były pozytywne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J. Renowski – Akustyka psychofizjologiczna. Ćwiczenia laboratoryjne, PWr, 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BCJ Moore – Wprowadzenie do psychologii słyszenia, Wydawnictwo Naukowe PWN, 1999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  <w:lang w:val="en-US"/>
              </w:rPr>
              <w:t>P. White – Creative record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U. Jorasz – Wykłady z psychoakustyki</w:t>
            </w:r>
          </w:p>
          <w:p>
            <w:pPr>
              <w:pStyle w:val="Normal"/>
              <w:spacing w:before="120" w:after="0"/>
              <w:rPr/>
            </w:pPr>
            <w:r>
              <w:rPr/>
              <w:t>[5]     Z. Żyszkowski - Miernictwo akustyczne, WNT, Warszawa 1987</w:t>
            </w:r>
          </w:p>
          <w:p>
            <w:pPr>
              <w:pStyle w:val="Normal"/>
              <w:spacing w:before="120" w:after="0"/>
              <w:rPr/>
            </w:pPr>
            <w:r>
              <w:rPr/>
              <w:t>[6]     Feszczuk M., Wzmacniacze elektroakustyczne, WKiŁ Warszawa 1986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/>
              <w:t>[7]     A. Dobrucki: Przetworniki elektroakustyczne, WNT, Warszawa 2007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Metzler B. - Audio Measurement Handbook, Audio Precision 199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ind w:left="1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Piotr Pruchnicki, piotr.pruchnic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Laboratorium inżynierii akustycznej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INŻYNIERIA AKU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1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>
          <w:trHeight w:val="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1 – L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3 – L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7 – 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11 – La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11 – La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N1 –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9 – La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 – 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1EIA_U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La9 – La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1 – N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23:00Z</dcterms:created>
  <dc:creator>Hanna Helman</dc:creator>
  <dc:description/>
  <dc:language>en-US</dc:language>
  <cp:lastModifiedBy>PP</cp:lastModifiedBy>
  <cp:lastPrinted>2012-05-07T12:13:00Z</cp:lastPrinted>
  <dcterms:modified xsi:type="dcterms:W3CDTF">2012-09-18T14:13:00Z</dcterms:modified>
  <cp:revision>14</cp:revision>
  <dc:subject/>
  <dc:title>PRZEWODNIK PO PRZEDMIOCIE</dc:title>
</cp:coreProperties>
</file>