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… Elektroniki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Technika ultradźwiękowa….</w:t>
            </w:r>
          </w:p>
          <w:p>
            <w:pPr>
              <w:pStyle w:val="Heading2"/>
              <w:rPr/>
            </w:pPr>
            <w:r>
              <w:rPr/>
              <w:t>Nazwa w języku angielskim …Ultrasonic Technology..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…Elektronika...   </w:t>
            </w:r>
          </w:p>
          <w:p>
            <w:pPr>
              <w:pStyle w:val="Heading2"/>
              <w:rPr/>
            </w:pPr>
            <w:r>
              <w:rPr/>
              <w:t>Specjalność (jeśli dotyczy): …Inżynieria akustyczna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 /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…ETES026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                       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Egzamin </w:t>
            </w:r>
            <w:r>
              <w:rPr>
                <w:sz w:val="20"/>
                <w:szCs w:val="20"/>
              </w:rPr>
              <w:t>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1.      S1EIA_W0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 Zdobycie wiedzy dot. zjawisk i procesów fizycznych występujących w technice ultradźwięków oraz  umiejętność określania podstawowych wielkości fizycznych z zakresu ultradźwię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 Zdobycie wiedzy dot. zasad działania przetworników ultradźwięk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OWE EFEKTY KSZTAŁ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wiedz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1 Nazywa, opisuje i rozumie podstawowe pojęcia i zagadnienia teoretyczne związane 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techniką ultradźwięk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 Zna zasady działania źródeł ultradźwięków przeznaczonych do pracy w ośrod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stałych, ciekłych i gazowych oraz w ośrodkach biolog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, Wy2,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pagacja fal ultradźwiękowych w różnych ośrodkach. Parametry pola ultradźwiękowego. Przejście fal ultradźwiękowych przez granice ośrodk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łumienie fal ultradźwiękowych w różnych ośrodkach. Systematyka zjawisk ultradźwięk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szCs w:val="23"/>
              </w:rPr>
              <w:t>Przetworniki piezomagnetyczne i piezoelektryczne. Przepływowe źródła ultradźwięków. Przetworniki EMAT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wykład</w:t>
            </w:r>
          </w:p>
          <w:p>
            <w:pPr>
              <w:pStyle w:val="Normal"/>
              <w:rPr/>
            </w:pPr>
            <w:r>
              <w:rPr/>
              <w:t>N2. tablica</w:t>
            </w:r>
          </w:p>
          <w:p>
            <w:pPr>
              <w:pStyle w:val="Normal"/>
              <w:rPr/>
            </w:pPr>
            <w:r>
              <w:rPr/>
              <w:t>N3. slajd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ków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kwium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  = 04 * F1 + 0.6 * F2                           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E. Talarczyk, Podstawy techniki ultradźwięków, Wyd. PWr., Wrocław, 19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Z. Jagodziński, Przetworniki ultradźwiękowe, WKŁ, Warszawa,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A. Śliwiński, Ultradźwięki i ich zastosowania, WNT, Warszawa, 2001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. Ensminger, L. J. Bond, Ultrasonics. Fundamentals, Technologies and Applications, CRC Press, 2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lang w:val="de-DE"/>
              </w:rPr>
              <w:t xml:space="preserve">R. Millner, Ultraschalltechnik. Grundlagen und Anwendungen. </w:t>
            </w:r>
            <w:r>
              <w:rPr/>
              <w:t>Physik Verlag, 1987.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deusz Gudra, Tadeusz.Gudra@pwr.wroc.pl</w:t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Technika ultradźwiękowa</w:t>
      </w:r>
    </w:p>
    <w:p>
      <w:pPr>
        <w:pStyle w:val="Heading3"/>
        <w:rPr/>
      </w:pPr>
      <w:r>
        <w:rPr>
          <w:b w:val="false"/>
        </w:rPr>
        <w:t>Z EFEKTAMI KSZTAŁCENIA NA KIERUNKU …</w:t>
      </w:r>
      <w:r>
        <w:rPr/>
        <w:t>Elektronika</w:t>
      </w:r>
      <w:r>
        <w:rPr>
          <w:b w:val="false"/>
        </w:rPr>
        <w:t>...</w:t>
      </w:r>
    </w:p>
    <w:p>
      <w:pPr>
        <w:pStyle w:val="Heading3"/>
        <w:rPr/>
      </w:pPr>
      <w:r>
        <w:rPr>
          <w:b w:val="false"/>
        </w:rPr>
        <w:t>I SPECJALNOŚCI …</w:t>
      </w:r>
      <w:r>
        <w:rPr/>
        <w:t>Inżynieria akustyczna</w:t>
      </w:r>
      <w:r>
        <w:rPr>
          <w:b w:val="false"/>
        </w:rPr>
        <w:t>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IA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, Wy2, Wy3, Wy4 Wy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, Wy7, Wy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1:00Z</dcterms:created>
  <dc:creator>Hanna Helman</dc:creator>
  <dc:description/>
  <dc:language>en-US</dc:language>
  <cp:lastModifiedBy>PP</cp:lastModifiedBy>
  <cp:lastPrinted>2012-06-05T12:48:00Z</cp:lastPrinted>
  <dcterms:modified xsi:type="dcterms:W3CDTF">2012-09-18T14:03:00Z</dcterms:modified>
  <cp:revision>3</cp:revision>
  <dc:subject/>
  <dc:title>PRZEWODNIK PO PRZEDMIOCIE</dc:title>
</cp:coreProperties>
</file>