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 Wprowadzenie do inżynierii akustycznej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Nazwa w języku angielskim Introduction to Acoustical Engineering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 </w:t>
            </w:r>
          </w:p>
          <w:p>
            <w:pPr>
              <w:pStyle w:val="Heading2"/>
              <w:rPr/>
            </w:pPr>
            <w:r>
              <w:rPr/>
              <w:t>Specjalność (jeśli dotyczy): Inżynieria akusty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I / </w:t>
            </w:r>
            <w:r>
              <w:rPr>
                <w:b/>
                <w:bCs/>
                <w:strike/>
              </w:rPr>
              <w:t>II</w:t>
            </w:r>
            <w:r>
              <w:rPr>
                <w:b/>
                <w:bCs/>
              </w:rPr>
              <w:t xml:space="preserve"> stopień*, stacjonarna </w:t>
            </w:r>
            <w:r>
              <w:rPr>
                <w:b/>
                <w:bCs/>
                <w:strike/>
              </w:rPr>
              <w:t>/ niestacjonarna*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  <w:r>
              <w:rPr>
                <w:b/>
                <w:bCs/>
                <w:strike/>
              </w:rPr>
              <w:t>/ wybieralny / ogólnouczelniany *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TES02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upa kursów                      </w:t>
            </w:r>
            <w:r>
              <w:rPr>
                <w:b/>
                <w:bCs/>
                <w:strike/>
              </w:rPr>
              <w:t>TAK /</w:t>
            </w:r>
            <w:r>
              <w:rPr>
                <w:b/>
                <w:bCs/>
              </w:rPr>
              <w:t xml:space="preserve">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10"/>
              <w:rPr/>
            </w:pPr>
            <w:r>
              <w:rPr/>
              <w:t>ETEW001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10"/>
              <w:rPr/>
            </w:pPr>
            <w:r>
              <w:rPr/>
              <w:t>ETEK03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1 Nabycie podstawowej wiedzy z zakresu pomiarów akustycznych i elektroakus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Zapoznanie studentów ze zjawiskami dotyczącymi procesu słyszenia oraz podstawowymi zagadnieniami z zakresu realizacji nagrań dźwię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Zna rodzaje sygnałów stosowanych w miernictwie akustycznym i elektroakustycznym, metody ich generacji i analizy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Zna technikę pomiaru drgań mechanicznych za pomocą czujnika przyspieszeń oraz budowę i właściwości akcelerometr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Zna metody optyczne pomiaru drgań mechani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4 Zna metody pomiaru właściwości struktur drgających oraz używaną do tych pomiarów aparaturę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5 Zna budowę, właściwości oraz metody wzorcowania mikrofonów pomiar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6 Zna budowę i właściwości mierników poziomu dźwięku oraz techniki pomiaru poziomu dźwięk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7 Zna techniki pomiaru natężenia dźwięku i aparaturę stosowana do tych pomiar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8 Zna techniki pomiaru impedancji akustycznej i aparaturę stosowana do tych pomiar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9 Ma wiedzę dotyczącą warunków pomiarowych i pomieszczeń pomiarowych stosowanych do pomiaru przetworników elektroakusty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0 Zna wielkości mierzone, metody i techniki pomiaru głośników, mikrofonów i słuchawek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1 Zna zasadę powstawania wrażeń słuchowych wskutek działania określonych bodźców dźwięk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2 Zna sposoby ujęcia obrazu  dźwiękow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3 Zna podstawowe metody modyfikacji sygnałów w zastosowaniach psychoakustycznych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Sygnały pomiarowe stosowane w miernictwie akustycznym, </w:t>
            </w:r>
            <w:r>
              <w:rPr/>
              <w:t>metody ich generacji i analiz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dstawowa aparatura stosowana w pomiarach akustycz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miary drgań mechanicznych za pomocą czujnika przyspieszeń – typy i budowa akcelerometr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miary drgań mechanicznych za pomocą czujnika przyspieszeń – techniki pomiar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Metody optyczne pomiaru drgań mechanicz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omiary właściwości struktur drgających oraz używana do tych pomiarów aparatu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Budowa, właściwości oraz metody wzorcowania mikrofonów pomiar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Budowa i właściwości mierników poziomu dźwięku oraz techniki pomiaru poziomu dźwięk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Techniki pomiaru ciśnienia akustycznego dźwięków o bardzo małych częstotliwościa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Techniki pomiaru natężenia dźwięku i aparatura stosowana do tych pomiar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firstLine="46"/>
              <w:rPr/>
            </w:pPr>
            <w:r>
              <w:rPr/>
              <w:t>Techniki pomiaru impedancji akustycznej i aparatura stosowana do tych pomiar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Warunki pomiarowe i pomieszczenia pomiarowe stosowanych do pomiaru przetworników elektroakustycz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Wielkości mierzone, metody i techniki pomiaru głośników i urządzeń głośnik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Wielkości mierzone, metody i techniki pomiaru mikrofon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Wielkości mierzone, metody i techniki pomiaru słuchawe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Cechy wrażeniowe dźwięk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Budowa i działanie narządu słuch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Zagadnienia progowe. Głośność dźwięk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rzywe izofoniczne, zjawisko maskow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ercepcja wysokości dźwięków prostych i złożo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2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Lokalizacja źródeł dźwięk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2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Cechy złożone obrazu słuchoweg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2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Elementy składowe toru foniczneg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2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Techniki mikrofonowe dwu- i wielokanał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2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Modyfikacje i przekształcanie sygnału foniczneg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2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Zastosowanie pogłosu i opóźnień w procesie realizacji nagra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2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ielowarstwowe zdjęcia mikrofon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2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Subiektywna i obiektywna ocena jakości dźwięk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1. </w:t>
            </w:r>
            <w:r>
              <w:rPr>
                <w:sz w:val="22"/>
                <w:szCs w:val="22"/>
              </w:rPr>
              <w:t>Wykład z wykorzystaniem tablicy i slajdów</w:t>
            </w:r>
          </w:p>
          <w:p>
            <w:pPr>
              <w:pStyle w:val="Normal"/>
              <w:rPr/>
            </w:pPr>
            <w:r>
              <w:rPr/>
              <w:t>N2.</w:t>
            </w:r>
            <w:r>
              <w:rPr>
                <w:sz w:val="22"/>
                <w:szCs w:val="22"/>
              </w:rPr>
              <w:t xml:space="preserve"> Konsultacje</w:t>
            </w:r>
          </w:p>
          <w:p>
            <w:pPr>
              <w:pStyle w:val="Normal"/>
              <w:rPr/>
            </w:pPr>
            <w:r>
              <w:rPr/>
              <w:t xml:space="preserve">N3. </w:t>
            </w:r>
            <w:r>
              <w:rPr>
                <w:sz w:val="22"/>
                <w:szCs w:val="22"/>
              </w:rPr>
              <w:t>Praca własna – samodzielne studia i przygotowanie do sprawdzianów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2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– PEK_W0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lokwium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5 – PEK_W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lokwium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K_W11 – PEK_W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lokwium 3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: zaliczenie wszystkich kolokwiów, wartość średnia z oce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Z. Żyszkowski – Miernictwo akustyczne, WNT, Warszawa 198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>A. Dobrucki: Przetworniki elektroakustyczne, WNT, Warszawa 20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B. C. J. Moore – Wprowadzenie do psychologii słysz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. Rossing – The Science of Sound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Artykuły z czasopism (głównie w języku angielskim)  rekomendowane przez prowadząc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U. Jorasz – Wykłady z psychoakustyki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 hab. inż. Andrzej Dobrucki, Andrzej.dobrucki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Wprowadzenie do inżynierii akustycznej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I SPECJALNOŚCI Inżynieria akustyczn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IA 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IA 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IA 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IA 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>
          <w:trHeight w:val="2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IA 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IA 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IA 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IA 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IA 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IA 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12-Wy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W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S1EIA 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16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W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S1EIA 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23, Wy24, Wy27, Wy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W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S1EIA 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25, Wy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N1, N2, N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9:00Z</dcterms:created>
  <dc:creator>Hanna Helman</dc:creator>
  <dc:description/>
  <dc:language>en-US</dc:language>
  <cp:lastModifiedBy>PP</cp:lastModifiedBy>
  <cp:lastPrinted>2012-05-07T12:13:00Z</cp:lastPrinted>
  <dcterms:modified xsi:type="dcterms:W3CDTF">2012-09-18T13:33:00Z</dcterms:modified>
  <cp:revision>3</cp:revision>
  <dc:subject/>
  <dc:title>PRZEWODNIK PO PRZEDMIOCIE</dc:title>
</cp:coreProperties>
</file>