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4 do ZW 33/2012</w:t>
      </w:r>
    </w:p>
    <w:tbl>
      <w:tblPr>
        <w:tblW w:w="934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0"/>
      </w:tblGrid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YDZIAŁ ELEKTRONIKI 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jc w:val="center"/>
              <w:rPr/>
            </w:pPr>
            <w:r>
              <w:rPr/>
              <w:t>KARTA PRZEDMIOTU</w:t>
            </w:r>
          </w:p>
          <w:p>
            <w:pPr>
              <w:pStyle w:val="Heading2"/>
              <w:tabs>
                <w:tab w:val="clear" w:pos="708"/>
                <w:tab w:val="left" w:pos="3100" w:leader="none"/>
              </w:tabs>
              <w:rPr/>
            </w:pPr>
            <w:r>
              <w:rPr/>
              <w:t>Nazwa w języku polskim:</w:t>
              <w:tab/>
              <w:t>Seminarium dyplomowe</w:t>
            </w:r>
          </w:p>
          <w:p>
            <w:pPr>
              <w:pStyle w:val="Heading2"/>
              <w:tabs>
                <w:tab w:val="clear" w:pos="708"/>
                <w:tab w:val="left" w:pos="3100" w:leader="none"/>
              </w:tabs>
              <w:rPr/>
            </w:pPr>
            <w:r>
              <w:rPr/>
              <w:t>Nazwa w języku angielskim:</w:t>
              <w:tab/>
              <w:t>Graduate seminar</w:t>
            </w:r>
          </w:p>
          <w:p>
            <w:pPr>
              <w:pStyle w:val="Heading2"/>
              <w:tabs>
                <w:tab w:val="clear" w:pos="708"/>
                <w:tab w:val="left" w:pos="3100" w:leader="none"/>
              </w:tabs>
              <w:rPr/>
            </w:pPr>
            <w:r>
              <w:rPr/>
              <w:t>Kierunek studiów:</w:t>
              <w:tab/>
              <w:t xml:space="preserve">Elektronika  </w:t>
            </w:r>
          </w:p>
          <w:p>
            <w:pPr>
              <w:pStyle w:val="Heading2"/>
              <w:tabs>
                <w:tab w:val="clear" w:pos="708"/>
                <w:tab w:val="left" w:pos="3114" w:leader="none"/>
              </w:tabs>
              <w:rPr/>
            </w:pPr>
            <w:r>
              <w:rPr/>
              <w:t>Specjalność:</w:t>
              <w:tab/>
              <w:t>Aparatura Elektroniczna (EAE)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rPr/>
            </w:pPr>
            <w:r>
              <w:rPr>
                <w:b/>
                <w:bCs/>
              </w:rPr>
              <w:t>Stopień studiów i forma:</w:t>
              <w:tab/>
              <w:t xml:space="preserve">I , stacjonarna 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odzaj przedmiotu:</w:t>
              <w:tab/>
              <w:t>obowiązkowy</w:t>
            </w:r>
          </w:p>
          <w:p>
            <w:pPr>
              <w:pStyle w:val="Normal"/>
              <w:tabs>
                <w:tab w:val="clear" w:pos="708"/>
                <w:tab w:val="left" w:pos="312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od przedmiotu:</w:t>
              <w:tab/>
              <w:t>ETES012</w:t>
            </w:r>
          </w:p>
          <w:p>
            <w:pPr>
              <w:pStyle w:val="Normal"/>
              <w:tabs>
                <w:tab w:val="clear" w:pos="708"/>
                <w:tab w:val="left" w:pos="311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Grupa kursów:</w:t>
              <w:tab/>
              <w:t>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2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67"/>
        <w:gridCol w:w="1426"/>
        <w:gridCol w:w="1276"/>
        <w:gridCol w:w="141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u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zajęć zorganizowanych w Uczelni (ZZ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całkowitego nakładu pracy studenta (CNP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grupy kursów zaznaczyć kurs końcowy (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liczba punktów odpowiadająca zajęciom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charakterze praktycznym (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liczba punktów ECTS odpowiadająca zajęciom wymagającym bezpośredniego kontaktu  (B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4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0"/>
      </w:tblGrid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MAGANIA WSTĘPNE W ZAKRESIE WIEDZY, UMIEJĘTNOŚCI I INNYCH KOMPETENCJI</w:t>
            </w:r>
          </w:p>
          <w:p>
            <w:pPr>
              <w:pStyle w:val="Normal"/>
              <w:ind w:left="1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tbl>
      <w:tblPr>
        <w:tblW w:w="932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E PRZEDMIO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 Nabycie umiejętności poszukiwania selektywnej wiedzy niezbędnej do tworzenia własnych oryginalnych rozwiąza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 Zdobycie umiejętności przygotowania prezentacji pozwalającej w sposób komunikatywny przekazać słuchaczom swoje oryginalne pomysły, koncepcje i rozwiązan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 Nabycie umiejętności kreatywnej dyskusji, w której w sposób rzeczowy i merytoryczny można uzasadnić i obronić swoje stanowisk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 Nabycie umiejętności pisania dzieła prezentującego własne osiągnięcia, w tym prezentacji własnych osiągnięć na tle rozwoju myśli światowej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5 Nabycie wiedzy z zakresu trendów rozwojowych w obszarze aparatury elektronicznej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4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0"/>
      </w:tblGrid>
      <w:tr>
        <w:trPr>
          <w:trHeight w:val="3417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60" w:after="20"/>
              <w:ind w:left="862" w:hanging="862"/>
              <w:rPr/>
            </w:pPr>
            <w:r>
              <w:rPr/>
              <w:t xml:space="preserve">PRZEDMIOTOWE EFEKTY KSZTAŁCENIA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Z zakresu umiejętności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U01 potrafi przygotować prezentację zawierającą wyniki rozwiązań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U02 potrafi w dyskusji rzeczowo uzasadnić swoje oryginalne pomysły i rozwiązania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U03 potrafi krytycznie ocenić rozwiązania naukowo-techniczne innych osób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9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527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CI PROGRAMOW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 - seminarium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godz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ówienie zasad przygotowania i pisania pracy dyplomowej, a w szczególności przedstawienie zasad edytorskich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acje indywidualne dotyczące omówienia aktualnego stanu wiedzy związanego z problematyką realizowanej pracy dyplomowej oraz odniesienia przewidywanego, oryginalnego własnego wkładu do osiągnięć literaturowych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grupie seminaryjnej nt. stanu wiedzy literaturowej i założonej koncepcji rozwiązania stawianych sobie problemów, składających się na pracę dyplomow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acje indywidualne dotyczące zrealizowanej pracy dyplomowej z uwypukleniem własnego oryginalnego dorobku autora wraz z dyskusją w grupie seminaryjnej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godzin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4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0"/>
      </w:tblGrid>
      <w:tr>
        <w:trPr>
          <w:trHeight w:val="157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 xml:space="preserve"> </w:t>
            </w:r>
            <w:r>
              <w:rPr/>
              <w:t>STOSOWANE NARZĘDZIA DYDAKTYCZNE</w:t>
            </w:r>
          </w:p>
        </w:tc>
      </w:tr>
      <w:tr>
        <w:trPr>
          <w:trHeight w:val="567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1. prezentacja multimedialna</w:t>
            </w:r>
          </w:p>
          <w:p>
            <w:pPr>
              <w:pStyle w:val="Normal"/>
              <w:rPr/>
            </w:pPr>
            <w:r>
              <w:rPr/>
              <w:t>N2. dyskusja problemowa</w:t>
            </w:r>
          </w:p>
          <w:p>
            <w:pPr>
              <w:pStyle w:val="Normal"/>
              <w:rPr/>
            </w:pPr>
            <w:r>
              <w:rPr/>
              <w:t>N3. praca własn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A OSIĄGNIĘCIA PRZEDMIOTOWYCH EFEKTÓW KSZTAŁC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9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47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Oceny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F – formująca (w trakcie semestru), P – podsumowująca (na koniec semestr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fektu kształcenia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oceny osiągnięcia efektu kształcen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W02, PEK_U0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acj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W01, PEK_U02, PEK_U0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</w:t>
            </w:r>
          </w:p>
        </w:tc>
      </w:tr>
      <w:tr>
        <w:trPr/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= 0.5*F1+0.5*F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4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0"/>
      </w:tblGrid>
      <w:tr>
        <w:trPr>
          <w:trHeight w:val="315" w:hRule="atLeast"/>
          <w:cantSplit w:val="true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 PODSTAWOWA I UZUPEŁNIAJĄCA</w:t>
            </w:r>
          </w:p>
        </w:tc>
      </w:tr>
      <w:tr>
        <w:trPr>
          <w:trHeight w:val="3814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</w:r>
          </w:p>
          <w:p>
            <w:pPr>
              <w:pStyle w:val="Normal"/>
              <w:ind w:left="577" w:hanging="0"/>
              <w:rPr>
                <w:szCs w:val="18"/>
              </w:rPr>
            </w:pPr>
            <w:r>
              <w:rPr>
                <w:szCs w:val="18"/>
              </w:rPr>
              <w:t>Literatura związana z problematyką pracy dyplomowej</w:t>
            </w:r>
          </w:p>
          <w:p>
            <w:pPr>
              <w:pStyle w:val="Normal"/>
              <w:ind w:left="1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PIEKUN PRZEDMIOTU (IMIĘ, NAZWISKO, ADRES E-MAIL)</w:t>
            </w:r>
          </w:p>
        </w:tc>
      </w:tr>
      <w:tr>
        <w:trPr>
          <w:trHeight w:val="4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 hab. inż. Janusz Mroczka, janusz.mroczka@pwr.wroc.pl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ACIERZ POWIĄZANIA EFEKTÓW KSZTAŁCENIA DLA PRZEDMIOTU </w:t>
      </w:r>
    </w:p>
    <w:p>
      <w:pPr>
        <w:pStyle w:val="Heading3"/>
        <w:rPr/>
      </w:pPr>
      <w:r>
        <w:rPr/>
        <w:t>Seminarium dyplomowe</w:t>
      </w:r>
    </w:p>
    <w:p>
      <w:pPr>
        <w:pStyle w:val="Heading3"/>
        <w:rPr/>
      </w:pPr>
      <w:r>
        <w:rPr>
          <w:b w:val="false"/>
        </w:rPr>
        <w:t xml:space="preserve">Z EFEKTAMI KSZTAŁCENIA NA KIERUNKU </w:t>
      </w:r>
      <w:r>
        <w:rPr/>
        <w:t>Elektronika</w:t>
      </w:r>
    </w:p>
    <w:p>
      <w:pPr>
        <w:pStyle w:val="Heading3"/>
        <w:rPr/>
      </w:pPr>
      <w:r>
        <w:rPr>
          <w:b w:val="false"/>
        </w:rPr>
        <w:t xml:space="preserve">I SPECJALNOŚCI </w:t>
      </w:r>
      <w:r>
        <w:rPr/>
        <w:t>Aparatura Elektroniczna (EAE)</w:t>
      </w:r>
    </w:p>
    <w:p>
      <w:pPr>
        <w:pStyle w:val="Normal"/>
        <w:rPr/>
      </w:pPr>
      <w:r>
        <w:rPr/>
      </w:r>
    </w:p>
    <w:tbl>
      <w:tblPr>
        <w:tblW w:w="9971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3544"/>
        <w:gridCol w:w="1559"/>
        <w:gridCol w:w="1559"/>
        <w:gridCol w:w="1953"/>
      </w:tblGrid>
      <w:tr>
        <w:trPr>
          <w:trHeight w:val="143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owy efekt kształc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niesienie przedmiotowego efektu do efektów kształcenia zdefiniowanych dla kierunku studiów i specjalności (o ile dotyczy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e przedmiotu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ci programowe***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rzędzia dydaktycznego***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EAE_U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2, Se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EAE_U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3, Se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2, N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EAE_U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1 ,C2, C3, C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3, Se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2, N3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* - wpisać symbole kierunkowych/specjalnościowych efektów kształceni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** - z tabeli powyżej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6858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3.1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" w:hAnsi="Arial" w:cs="Arial"/>
      <w:b/>
      <w:bCs/>
      <w:cap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3:19:00Z</dcterms:created>
  <dc:creator>Hanna Helman</dc:creator>
  <dc:description/>
  <cp:keywords/>
  <dc:language>en-US</dc:language>
  <cp:lastModifiedBy>E-ka</cp:lastModifiedBy>
  <cp:lastPrinted>2012-06-03T15:09:00Z</cp:lastPrinted>
  <dcterms:modified xsi:type="dcterms:W3CDTF">2012-09-25T15:24:00Z</dcterms:modified>
  <cp:revision>2</cp:revision>
  <dc:subject/>
  <dc:title>PRZEWODNIK PO PRZEDMIOCIE</dc:title>
</cp:coreProperties>
</file>