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  <w:gridCol w:w="45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</w:tc>
      </w:tr>
      <w:tr>
        <w:trPr/>
        <w:tc>
          <w:tcPr>
            <w:tcW w:w="8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14" w:leader="none"/>
              </w:tabs>
              <w:snapToGrid w:val="false"/>
              <w:rPr/>
            </w:pPr>
            <w:r>
              <w:rPr/>
              <w:t>Nazwa w języku polskim:</w:t>
              <w:tab/>
              <w:t xml:space="preserve">Projekt zespołowy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Team design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</w:rPr>
              <w:t>Stopień studiów i forma:</w:t>
              <w:tab/>
              <w:t>I stopień, 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008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5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I Z zakresu wiedz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1EKA_W2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1EKA_W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autoSpaceDE w:val="false"/>
              <w:snapToGrid w:val="false"/>
              <w:ind w:left="719" w:hanging="719"/>
              <w:rPr/>
            </w:pPr>
            <w:r>
              <w:rPr/>
              <w:t xml:space="preserve">          </w:t>
            </w:r>
            <w:r>
              <w:rPr/>
              <w:t>II Z zakresu umiejętnośc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rPr/>
            </w:pPr>
            <w:r>
              <w:rPr/>
              <w:t>K1EKA_U2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umiejętności z zakres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u zadań  inżynierskich w ramach realizacji złożonego zadania inżynierskiego w obszarze aparatury elektronicz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analizy ekonomicznej przedsięwzię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stosownej dokumentacji elektro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Kształtowanie kompetencji z zakres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y z zespołem przy realizacji złożonego zadania inżynierski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a powierzonej roli w zesp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przydzielonego zadania zgodnie z harmonogramem p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wanie kompetencji społecznych z zakresu relacji społecznych polegających na umiejętności współpracy w grupie mającej na celu efektywne rozwiązanie problemu. Kształtowanie odpowiedzialności uczciwości i rzetelności przy wykonywaniu zadań zespołowyc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1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1 - potrafi wykonać przydzielone zadania inżynierskie w ramach realizacji zespołowego projek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2 - potrafi zastosować posiadaną wiedzę do realizacji powierzonego zadania o charakterze inżynierski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3 - potrafi dobrać odpowiednie elementy do realizacji projek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4 - potrafi przeprowadzić analizę dokumentacji technicznej elementów niezbędnych do realizacji projek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5 -  potrafi opracować stosowną dokumentację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U06 - potrafi przeprowadzić analizę ekonomiczną przedsięwzięc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 xml:space="preserve">Z zakresu kompetencji społecznych: 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 xml:space="preserve">PEK_K01 –  dąży do doskonalenia metod wyboru strategii mającej na celu optymalne rozwiązywanie powierzonych grupie problemów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436" w:hanging="426"/>
              <w:jc w:val="both"/>
              <w:rPr/>
            </w:pPr>
            <w:r>
              <w:rPr/>
              <w:t>PEK_K02 – wykazuje odpowiedzialność za przydzielone zadania zgodnie z harmonogramem prac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436" w:hanging="426"/>
              <w:jc w:val="both"/>
              <w:rPr/>
            </w:pPr>
            <w:r>
              <w:rPr/>
              <w:t>PEK_K03 – kieruje mniejszym zespołem, będącym elementem większego zespołu,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>PEK_K03 – rozumie konieczność samokształcenia,  w tym poprawiania umiejętności koncentracji uwagi i skupienia się na rzeczach istotnych.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>PEK_K04 –  rozwija zdolności samooceny i samokontroli oraz odpowiedzialności za rezultaty podejmowanych działań w grupie,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>PEK_K05 –  przestrzega obyczajów i zasad obowiązujących w środowisku inżynierskim,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 xml:space="preserve">PEK_K06 – docenia </w:t>
            </w:r>
            <w:r>
              <w:rPr>
                <w:bCs/>
              </w:rPr>
              <w:t>wpływy odkryć w dziedzinie inżynierii biomedycznej na postęp techniczny, społeczny i ochronę zdrowia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436" w:hanging="426"/>
              <w:jc w:val="both"/>
              <w:rPr/>
            </w:pPr>
            <w:r>
              <w:rPr/>
              <w:t>PEK_K08 – wyraża opinie, oceniania argumenty  i uzasadniania własny punktu widzenia z wykorzystaniem wiedzy z zakresu elektronik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436" w:hanging="426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73"/>
        <w:gridCol w:w="16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Sprawy organizacyjne, szkolenie BHP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dstawienie  zadania inżynierski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znajomienie z problemem złożonego zadania inżynierskiego w obszarze aparatury elektronicz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dział zadań i opracowanie harmonogramu prac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analizy ekonomicznej przedsięwzięc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6-7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spacing w:before="20" w:after="20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znajomienie z problemem przydzielonego zadania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8-12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i przydzielonego zadania zgodnie z harmonogramem prac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 13-15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 dokumentacji produkcyjnej dla powierzonego zadani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436" w:hanging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5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Praca własna – przygotowanie do ćwicze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Praca własna – samodzielne studia i przygotowanie do refer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4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6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-PEK_K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, ocena referat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6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-PEK_K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pracowanej dokumentacji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1*F1 + 0.9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1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13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Hennel J. „Podstawy elektroniki półprzewodnikowej” WNT 2003</w:t>
            </w:r>
          </w:p>
          <w:p>
            <w:pPr>
              <w:pStyle w:val="Normal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Tietze, Schenk „układy półprzewodnikowe” WNT 1996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rosław Glapiński, jaroslaw.glapi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jekt Zespołowy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8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7-Pr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7-Pr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7-Pr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7-Pr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3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_K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K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,C2,C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-Pr1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cp:keywords/>
  <dc:language>en-US</dc:language>
  <cp:lastModifiedBy>Adam G. Polak</cp:lastModifiedBy>
  <cp:lastPrinted>2012-06-11T10:19:00Z</cp:lastPrinted>
  <dcterms:modified xsi:type="dcterms:W3CDTF">2013-10-10T07:36:00Z</dcterms:modified>
  <cp:revision>3</cp:revision>
  <dc:subject/>
  <dc:title>PRZEWODNIK PO PRZEDMIOCIE</dc:title>
</cp:coreProperties>
</file>