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…</w:t>
            </w:r>
            <w:r>
              <w:rPr>
                <w:b/>
              </w:rPr>
              <w:t xml:space="preserve">Elektroniki </w:t>
            </w:r>
            <w:r>
              <w:rPr/>
              <w:t xml:space="preserve">/W4   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…..Procesory sygnałowe…….</w:t>
            </w:r>
          </w:p>
          <w:p>
            <w:pPr>
              <w:pStyle w:val="Heading2"/>
              <w:rPr/>
            </w:pPr>
            <w:r>
              <w:rPr/>
              <w:t>Nazwa w języku angielskim ….Digital Signal Processors.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…Elektronika………….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  <w:t>I  stopień, stacjonarna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EK0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kursów                      TAK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trike/>
                <w:sz w:val="20"/>
                <w:szCs w:val="20"/>
              </w:rPr>
              <w:t>zaliczenie na ocenę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sz w:val="20"/>
                <w:szCs w:val="20"/>
              </w:rPr>
              <w:t>zaliczenie na ocenę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/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6" w:hanging="0"/>
              <w:rPr>
                <w:sz w:val="20"/>
              </w:rPr>
            </w:pPr>
            <w:r>
              <w:rPr>
                <w:sz w:val="20"/>
              </w:rPr>
              <w:t xml:space="preserve">K1EKA_W08, </w:t>
            </w:r>
            <w:r>
              <w:rPr>
                <w:sz w:val="20"/>
                <w:szCs w:val="16"/>
              </w:rPr>
              <w:t>K1EKA _W14, K1EKA _W16, K1EKA _W20, K1EKA_U15, K1EKA _U05, K1EKA_U35</w:t>
            </w:r>
          </w:p>
          <w:p>
            <w:pPr>
              <w:pStyle w:val="Normal"/>
              <w:ind w:left="7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1 – Zdobycie podstawowej wiedzy z zakresu architektury i działania procesorów sygnał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 – Zdobycie wiedzy o możliwościach narzędzi programistycznych dla środowiska procesorów czasu rzeczywist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Zdobycie wiedzy o działaniu podstawowych układów peryferyjnych struktur DS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Zdobycie wiedzy o ofercie producentów układów procesorów DS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– Zdobycie umiejętności opracowywania i uruchomiania programów realizujących na procesorach sygnałowych algorytmy przetwarzania sygnału na poziomie języka asemblera i języka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 – Zdobycie umiejętności posługiwania się narzędziami programistycznymi i uruchomieniowymi dla procesorów DS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– zna podstawą architekturę procesorów DSP w szczególności stałoprzecinkowych (rodzin C5000) oraz struktur przetwarzania DSP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– zna mechanizmy i metody usprawniania działania procesorów DSP i sposoby ich wykorzystania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3 – zna budowę podstawowych peryferii procesorów DSP dla zastosowań telekomunikacyjnych i sterowa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4 – zna sposoby reprezentacji danych dla różnych odmian procesorów DSP i zadań przetwarza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– zna podstawy asemblera procesorów DSP i specjalistyczne rozkazy usprawniające przetwarzanie sygnałów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6 – zna środowisko narzędzi developerskich do przygotowania i uruchamiania programów sterujących pracą procesorów DSP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7 – zna podstawowe biblioteki na poziomie języka C usprawniające pisanie programów DSP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– potrafi analizować oraz uruchamiać oprogramowanie napisane w asemblerach podstawowych procesorów DSP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– potrafi posługiwać się narzędziami środowiska przygotowania i testowania programów DSP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– potrafi pisać programy w języku C z wykorzystaniem bibliotek DSP oraz mechanizmów systemu DSP/BIOS procesorów DSP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– potrafi diagnozować efektywność działania programu DSP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–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magania, wprowadzenie –tor przetwarzania sygnałów, przykłady zada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Podstawowe odmiany procesorów DSP. Architektura procesorów stałoprzecinkowych. Podstawowe mechanizmy efektywnej pracy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Główne rozkazy asemblera procesora DSP, budowa i sposoby działani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ryby adresacji, stosowane mechanizmy i zasoby usprawniające dostęp do danych i programu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Reprezentacja danych w procesorach DSP, konsekwencj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Pierwszy program podstawowego filtru, rozkazy ukierunkowan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Narzędzia generacji kodu i debugowania programu, wspomaganie projektowani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Zegar-timer, jego przeznaczenie i konfiguracj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Mechanizmy przerwań i DMA, ich przygotowanie do pracy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Szybciej, sprawniej – sposoby usprawniania pracy procesorów DS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prowadzanie danych do i z systemów DSP, sposoby, układy CODEC i ich praca z portami McBS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Nowy algorytm, problemy przygotowania, wdrożenia i testow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Procesory architektury VLIW, ich walory i perspektyw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Oferta rynkowa procesorów DSP i jej kierunki rozwoju, </w:t>
              <w:br/>
              <w:t xml:space="preserve">repetytorium zaliczeniowe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Technika wielordzeniowa w rozwoju procesorów DS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–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y próbkowania i kwantyzacji oraz ich identyfikacja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Composer Studio – podstawowe narzędzie przygotowania i uruchamiania programu procesora DS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 oceny efektywności pracy programu DS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as rzeczywisty w uruchamianiu programów DSP, R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i uruchomienie własnego programu filtr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Wykład ilustrowany slajdami</w:t>
            </w:r>
          </w:p>
          <w:p>
            <w:pPr>
              <w:pStyle w:val="Normal"/>
              <w:rPr/>
            </w:pPr>
            <w:r>
              <w:rPr/>
              <w:t>N2. Strona WEB kursu z udostępnioną literaturą, slajdami ilustracji i dokumentacją firmową</w:t>
            </w:r>
          </w:p>
          <w:p>
            <w:pPr>
              <w:pStyle w:val="Normal"/>
              <w:rPr/>
            </w:pPr>
            <w:r>
              <w:rPr/>
              <w:t>N3. Udział w internetowych testach mobilizujących [</w:t>
            </w:r>
            <w:hyperlink r:id="rId2">
              <w:r>
                <w:rPr>
                  <w:rStyle w:val="InternetLink"/>
                </w:rPr>
                <w:t>http://zts.ita.pwr.wroc.pl/moodle/</w:t>
              </w:r>
            </w:hyperlink>
            <w:r>
              <w:rPr/>
              <w:t xml:space="preserve">] </w:t>
            </w:r>
          </w:p>
          <w:p>
            <w:pPr>
              <w:pStyle w:val="Normal"/>
              <w:rPr/>
            </w:pPr>
            <w:r>
              <w:rPr/>
              <w:t>N4. Opracowanie haseł słownika pojęć wykładu komentowane przez prowadzącego</w:t>
            </w:r>
          </w:p>
          <w:p>
            <w:pPr>
              <w:pStyle w:val="Normal"/>
              <w:rPr/>
            </w:pPr>
            <w:r>
              <w:rPr/>
              <w:t>N5. Przygotowanie indywidualne do laboratorium kontrolowane sprawdzianem wejściowym</w:t>
            </w:r>
          </w:p>
          <w:p>
            <w:pPr>
              <w:pStyle w:val="Normal"/>
              <w:rPr/>
            </w:pPr>
            <w:r>
              <w:rPr/>
              <w:t>N6. Praktyczne ćwiczenia laboratoryjne kończone sprawozdaniem</w:t>
            </w:r>
          </w:p>
          <w:p>
            <w:pPr>
              <w:pStyle w:val="Normal"/>
              <w:rPr/>
            </w:pPr>
            <w:r>
              <w:rPr/>
              <w:t xml:space="preserve">N7. Konsultacje </w:t>
            </w:r>
          </w:p>
          <w:p>
            <w:pPr>
              <w:pStyle w:val="Normal"/>
              <w:rPr/>
            </w:pPr>
            <w:r>
              <w:rPr/>
              <w:t>N8. Indywidualne studia dokumentacji technicznej</w:t>
            </w:r>
          </w:p>
          <w:p>
            <w:pPr>
              <w:pStyle w:val="Normal"/>
              <w:rPr/>
            </w:pPr>
            <w:r>
              <w:rPr/>
              <w:t>N9. Praca własna – przygotowanie do zaliczen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– W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esty, opisy haseł, dyskusje na laboratori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K_W06 – W0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i praca w laboratorium, dyskusja efektów pracy z dokumentacją technicz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K_U01 – 03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any wejściowe i sprawozdania laboratoriów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 0,7(Egzamin) + 0,1*F1 + 0,1*F2 +0,1*F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Steve Smith; ”Cyfrowe przetwarzanie sygnałów. Praktyczny poradnik dla inżynierów i naukowców,” Warszawa, BTC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Bruno Paillard; ”An Introduction To Digital Signal Processors”; Université de Sherbrooke January 2002 [wersja elektroniczna dla uczestników kursu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S.M.Kuo, B.H.Lee; “Real Time Digital Signal Processing”; JW&amp;S 2001, </w:t>
            </w:r>
            <w:r>
              <w:rPr/>
              <w:t>[wersja elektroniczna dla uczestników kursu]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hyperlink r:id="rId3">
              <w:r>
                <w:rPr>
                  <w:rStyle w:val="InternetLink"/>
                  <w:szCs w:val="18"/>
                </w:rPr>
                <w:t>http://zts.ita.pwr.wroc.pl/moodle/</w:t>
              </w:r>
            </w:hyperlink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Andrew Bateman, Iain Paterson-Stephens; ”The DSP Handbook Algorithms, Applications and Design Technoques”, Prentice Hall 200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TMS320C54x - ”User’s Guide”, Texas Instruments 2004 – dokumentacja produc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bCs/>
                <w:lang w:val="en-US" w:eastAsia="pl-PL"/>
              </w:rPr>
              <w:t xml:space="preserve">TMS3320C5515 DSP System -  </w:t>
            </w:r>
            <w:r>
              <w:rPr>
                <w:lang w:val="en-US"/>
              </w:rPr>
              <w:t>”User’s Guide”, Texas Instruments 2012 – dokumentacja producenta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Cs/>
              </w:rPr>
              <w:t xml:space="preserve">Krzysztof Kardach, </w:t>
            </w:r>
            <w:hyperlink r:id="rId4">
              <w:r>
                <w:rPr>
                  <w:rStyle w:val="InternetLink"/>
                  <w:bCs/>
                </w:rPr>
                <w:t>krzysztof.kardach@pwr.wroc.pl</w:t>
              </w:r>
            </w:hyperlink>
            <w:r>
              <w:rPr>
                <w:bCs/>
              </w:rPr>
              <w:t xml:space="preserve"> </w:t>
            </w:r>
          </w:p>
        </w:tc>
      </w:tr>
    </w:tbl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>
          <w:b w:val="false"/>
          <w:bCs w:val="false"/>
        </w:rPr>
        <w:t xml:space="preserve">ETEK043 </w:t>
      </w:r>
      <w:r>
        <w:rPr/>
        <w:t>Procesory sygnałow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0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3, N7-9,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3, N6-9,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5, Wy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1-8,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6-7, Wy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-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1-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6-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W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, N7-8</w:t>
            </w:r>
          </w:p>
        </w:tc>
      </w:tr>
      <w:tr>
        <w:trPr>
          <w:trHeight w:val="2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1-L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-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1-L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-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1-L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-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EKA_U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1-L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-8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s.ita.pwr.wroc.pl/moodle/" TargetMode="External"/><Relationship Id="rId3" Type="http://schemas.openxmlformats.org/officeDocument/2006/relationships/hyperlink" Target="http://zts.ita.pwr.wroc.pl/moodle/course/view.php?id=19" TargetMode="External"/><Relationship Id="rId4" Type="http://schemas.openxmlformats.org/officeDocument/2006/relationships/hyperlink" Target="mailto:krzysztof.kardach@pwr.wro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1:00Z</dcterms:created>
  <dc:creator>Hanna Helman</dc:creator>
  <dc:description/>
  <dc:language>en-US</dc:language>
  <cp:lastModifiedBy>PP</cp:lastModifiedBy>
  <cp:lastPrinted>2012-06-18T15:46:00Z</cp:lastPrinted>
  <dcterms:modified xsi:type="dcterms:W3CDTF">2012-09-05T12:10:00Z</dcterms:modified>
  <cp:revision>8</cp:revision>
  <dc:subject/>
  <dc:title>PRZEWODNIK PO PRZEDMIOCIE</dc:title>
</cp:coreProperties>
</file>