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ZIAŁ ELEKTRONIKI, Politechnika Wrocławska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Systemy akwizycji i przetwarzania danych.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azwa w języku angielskim Data acquisition and processing systems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 stopień, stacjonar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</w:t>
              <w:tab/>
              <w:tab/>
              <w:t>ETEK0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T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na ocen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1EKA_W07, K1EKA_W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\</w:t>
            </w: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Nabycie wiedzy z zakresu systemów akwizycji i przetwarzania danych.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 Struktura i elementy składowe systemów akwizycji danych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 Interfejsy  i protokoły komunikacyjne stosowane w systemach akwizycji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.3 Narzędzia projektowa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Nabycie umiejętności projektowania, tworzenia i uruchamianaia aplikacji do zbierania, przetwarzania i prezentacji danych.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 Kompletacja i konfigurowanie aparatury pomiarowej stosownie do zadania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 Praktyczne wykorzystanie środowisk opartych na zasadzie przepływu danych do projektowania i uruchamiania zadań zbierania, przetwarzania i prezentacji danych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.3 Korzystanie i właściwa interpretacja danych zamieszczonych w dokumentacji zdalnie sterowanej aparatury elektronicznej 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41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– jest w stanie opisać strukturę systemów akwizycj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– wylicza elementy składowe systemów akwizycji danych i wskazuje powiązania między nim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– jest w stanie wymienić podstawowe interfejsy komunikacyjne stosowane w systemach akwizycji, wytłumaczyć ich działanie i objaśnić znaczenie parametrów stosowanych do ich opisu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4 – objaśnia założenia i zasady komunikacji z urządzeniami spełniającymi wymagania specyfikacji SCPI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– jest w stanie wymienić narzędzia stosowane do projektowania oprogramowania akwizycji danych i potrafi je scharakteryzować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6 –  definiuje pojęcie „przyrząd wirtualny”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– jest w stanie opisać zasady konstruowania programów w oparciu o zasadę przepływu da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– potrafi dobrać i skonfigurować zestaw przyrządów niezbędny do realizacji określonego zadania akwizycji dan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– potrafi na podstawie dokumentacji przyrządu przygotować zestaw poleceń wymaganych do realizacji określonej procedury pomiarowo-kontrol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– umie posłużyć się śrowiskiem programowania LabVIEW do rozwiązania podstawowych zadań przetwarzania da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– potrafi zaprojektować, uruchomić i wdrożyć aplikację realizującą  eksperyment pomiarowy wykorzystujący zestaw zdalnie programowanych urządzeń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87"/>
      </w:tblGrid>
      <w:tr>
        <w:trPr>
          <w:trHeight w:val="336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Cs/>
              </w:rPr>
              <w:t>Elementy składowe systemów akwizycji, czujniki, bloki kondycjonowania sygnałów, przetwarzanie analogowo-cyfrowe, układy interfejsowe, sterowniki, biblioteki i oprogramowanie aplikacyjn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nterfejsy szeregowe w systemach akwizycji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Standard IEEE488. Charakterystyka magistrali, rodzaje komunikatów, adresowanie urządzeń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Standard IEEE488. Rozkazy interfejsowe. Żądanie obsługi i system raportowania status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tokoły sieciowe stosowane w rozproszonych systemach akwizycji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Standardowe polecenia programowania urządzeń. Specyfikacja SCPI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7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Cs/>
              </w:rPr>
              <w:t>Przegląd narzędzi i środowisk programowania wykorzystywanych do projektowania systemów akwizycji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8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Specjalizowane biblioteki we/wy (VISA) i sterowniki urządzeniowe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9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stawy programowania w środowisku LabVIEW. Przyrząd wirtualny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0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ęzły operacyjne, podprogramy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1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zentacja danych. Kontrolki i indykatory panelu frontowego aplikacji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2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mplementacja wzorca projektowego „maszyna stanów”.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3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gramowanie z zastosowaniem zdarzeń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4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sługa urządzeń GPIB w LabVIEW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5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sumowanie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prawy organizacyjne. Wprowadzenie. Charakterystyka stanowis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 LabVIEW. Zasada przepływu danych. Struktury pętlowe i warunkowe i sekwencyjn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składowe programu: panel frontowy i diagram, panel przyłączeniowy. Podprogramy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GUI. Obiekty panelu frontowego i dynamiczna zmiana ich właściwości. Węzły Propertie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ja wzorca projektowego „Maszyna stanowa”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projekt. Aplikacja ilustrująca zasady tworzenia i uruchamiania programów w LabVIE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a VISA i zasady jej wykorzystania do sterowania aparaturą pomiarową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na zespoły, Omówienie projektów, dyskusja wymagań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0-1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Realizacja w zespołach 2-osobowych eksperymentów pomiarowych z wykorzystaniem aparatury pomiarowej z interfejsem GPIB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projektów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15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1. Wykład z wykorzystaniem wideoprojektora</w:t>
            </w:r>
          </w:p>
          <w:p>
            <w:pPr>
              <w:pStyle w:val="Normal"/>
              <w:rPr/>
            </w:pPr>
            <w:r>
              <w:rPr/>
              <w:t>N2. Sesje laboratoryjne</w:t>
            </w:r>
          </w:p>
          <w:p>
            <w:pPr>
              <w:pStyle w:val="Normal"/>
              <w:rPr/>
            </w:pPr>
            <w:r>
              <w:rPr/>
              <w:t>N3. Konsultacje</w:t>
            </w:r>
          </w:p>
          <w:p>
            <w:pPr>
              <w:pStyle w:val="Normal"/>
              <w:rPr/>
            </w:pPr>
            <w:r>
              <w:rPr/>
              <w:t>N4. Praca własna, przygotowanie do realizacji projektów i kolokwium zaliczeniow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01"/>
        <w:gridCol w:w="35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EK_U0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K_K01 - PEK_K0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ostępów przy realizacji ćwiczeń laboratoryjnych, ocena miniprojektu i projektu, kartków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- PEK_W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5*F1 + 0,5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1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napToGrid w:val="false"/>
              <w:ind w:left="577" w:hanging="567"/>
              <w:jc w:val="both"/>
              <w:rPr>
                <w:szCs w:val="18"/>
              </w:rPr>
            </w:pPr>
            <w:r>
              <w:rPr>
                <w:szCs w:val="18"/>
              </w:rPr>
              <w:t>W. Tłaczała: Środowisko LabVIEW w eksperymencie wspomaganym komputerowo. Wydawnictwo Naukowo-Techniczne. Warszawa 2002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before="10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W. Winiecki; Organizacja komputerowych systemów pomiarowych; Oficyna Wydawnicza Politechniki Warszawskiej, Warszawa 1997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before="10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Zbiór materiałów pomocniczych do przedmiotu na stronie www.kmeif.pwr.wroc.p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http://www.ni.com/labview/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napToGrid w:val="false"/>
              <w:spacing w:before="10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W. Mielczarek ; Szeregowe interfejsy cyfrowe ; Helion, Gliwice 1993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pacing w:before="10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. Pieper; Automatic measurement control; Rohde &amp; Schwarz Gmb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W. Mielczarek ; Urządzenia pomiarowe i systemy kompatybilne ze standardem SCPI; Helion, Gliwice 1999.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Janusz Pękala, janusz.pekala@pwr.wroc.pl</w:t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2"/>
        <w:jc w:val="center"/>
        <w:rPr/>
      </w:pPr>
      <w:r>
        <w:rPr>
          <w:b w:val="false"/>
          <w:bCs w:val="false"/>
        </w:rPr>
        <w:t>Systemy akwizycji i przetwarzania danych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953"/>
      </w:tblGrid>
      <w:tr>
        <w:trPr>
          <w:trHeight w:val="10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,  PEK_W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1EKA_W33</w:t>
            </w:r>
          </w:p>
          <w:p>
            <w:pPr>
              <w:pStyle w:val="Li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1EKA_W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..Wy5, Wy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1EKA_W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1EKA_W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, C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, Wy10..Wy13, La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1EKA_W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1EKA_W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, C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0..Wy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a3, La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3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1EKA_U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, C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1EKA_U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9..La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1EKA_U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3..La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1EKA_U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2, C2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8, La10..La1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,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7:00Z</dcterms:created>
  <dc:creator>Hanna Helman</dc:creator>
  <dc:description/>
  <dc:language>en-US</dc:language>
  <cp:lastModifiedBy>PP</cp:lastModifiedBy>
  <cp:lastPrinted>2012-08-28T11:58:00Z</cp:lastPrinted>
  <dcterms:modified xsi:type="dcterms:W3CDTF">2012-09-05T12:42:00Z</dcterms:modified>
  <cp:revision>2</cp:revision>
  <dc:subject/>
  <dc:title>PRZEWODNIK PO PRZEDMIOCIE</dc:title>
</cp:coreProperties>
</file>