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LEKTRONIKI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:  Elektroniczny sprzęt powszechnego użytku</w:t>
            </w:r>
          </w:p>
          <w:p>
            <w:pPr>
              <w:pStyle w:val="Heading2"/>
              <w:rPr/>
            </w:pPr>
            <w:r>
              <w:rPr/>
              <w:t>Nazwa w języku angielskim: Consumer Electronic Equipment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Elektronika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 xml:space="preserve">I / </w:t>
            </w:r>
            <w:r>
              <w:rPr>
                <w:b/>
                <w:bCs/>
                <w:strike/>
              </w:rPr>
              <w:t>II</w:t>
            </w:r>
            <w:r>
              <w:rPr>
                <w:b/>
                <w:bCs/>
              </w:rPr>
              <w:t xml:space="preserve"> stopień*, stacjonarna </w:t>
            </w:r>
            <w:r>
              <w:rPr>
                <w:b/>
                <w:bCs/>
                <w:strike/>
              </w:rPr>
              <w:t>/ niestacjonarna*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odzaj przedmiotu:</w:t>
              <w:tab/>
              <w:tab/>
              <w:t xml:space="preserve">obowiązkowy </w:t>
            </w:r>
            <w:r>
              <w:rPr>
                <w:b/>
                <w:bCs/>
                <w:strike/>
              </w:rPr>
              <w:t>/ wybieralny / ogólnouczelniany *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>ETEK04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rupa kursów                      </w:t>
            </w:r>
            <w:r>
              <w:rPr>
                <w:b/>
                <w:bCs/>
                <w:strike/>
              </w:rPr>
              <w:t>TAK /</w:t>
            </w:r>
            <w:r>
              <w:rPr>
                <w:b/>
                <w:bCs/>
              </w:rPr>
              <w:t xml:space="preserve"> NIE*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gzamin</w:t>
            </w:r>
            <w:r>
              <w:rPr>
                <w:sz w:val="20"/>
                <w:szCs w:val="20"/>
              </w:rPr>
              <w:t xml:space="preserve"> /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1 Nabycie podstawowej wiedzy z zakresu budowy i zasady działania elektronicznego sprzętu powszechnego użytku (ESP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 Wyjaśnia funkcję mikroprocesorów jednoukładowych w sprzęcie powszechnego użytku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2 Opisuje sposoby komunikacji ESPU ze światem zewnętrznym, standardy transmisji stosowane czujnik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3 Opisuje budowę i zasadę działania nowoczesnego sprzętu RTV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4 Opisuje budowę i zasadę działania nowoczesnego sprzętu AGD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5 Charakteryzuje systemy zdalnego sterowania używane w ESPU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W06 Charakteryzuje układy elektroniczne stosowane w samochodach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7 Rozpoznaje używane kody paskow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8 Opisuje budowę i zasadę działania systemów alarmow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6953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, Wy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/>
              <w:t>Mikroprocesory jednoukładowe w ESP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 – Wy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/>
              <w:t>Układy wymiany analogowych i cyfrowych informacji w ESP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, Wy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/>
              <w:t>Nowoczesne odbiorniki radiowe i telewizyj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, Wy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/>
              <w:t>Elektronika w gospodarstwie domowy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Zdalne sterowanie w sprzęcie elektroniczny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/>
              <w:t>Układy elektroniczne w samochoda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/>
              <w:t>Kody kreskow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3, Wy1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/>
              <w:t>Systemy alarmowe i systemy kontroli dostęp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1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Repetytorium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1. </w:t>
            </w:r>
            <w:r>
              <w:rPr>
                <w:sz w:val="22"/>
                <w:szCs w:val="22"/>
              </w:rPr>
              <w:t>Wykład z wykorzystaniem tablicy i slajdów</w:t>
            </w:r>
          </w:p>
          <w:p>
            <w:pPr>
              <w:pStyle w:val="Normal"/>
              <w:rPr/>
            </w:pPr>
            <w:r>
              <w:rPr/>
              <w:t>N2.</w:t>
            </w:r>
            <w:r>
              <w:rPr>
                <w:sz w:val="22"/>
                <w:szCs w:val="22"/>
              </w:rPr>
              <w:t xml:space="preserve"> Konsultacje</w:t>
            </w:r>
          </w:p>
          <w:p>
            <w:pPr>
              <w:pStyle w:val="Normal"/>
              <w:rPr/>
            </w:pPr>
            <w:r>
              <w:rPr/>
              <w:t xml:space="preserve">N3. </w:t>
            </w:r>
            <w:r>
              <w:rPr>
                <w:sz w:val="22"/>
                <w:szCs w:val="22"/>
              </w:rPr>
              <w:t>Praca własna – samodzielne studia i przygotowanie do kolokwiów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2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 – PEK_W0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Kolokwium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/>
              <w:t>Łyskanowski J. "Układy elektroniczne w zmechanizowanym sprzęcie domowym". WKŁ. Warszawa. 198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/>
              <w:t>Łyskanowski J. "Układy elektroniczne powszechnego użytku". WKŁ. Warszawa. 198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/>
              <w:t xml:space="preserve">Urbański B. "Odbiorniki telewizyjne PAL". WKŁ. Warszawa 1998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de-DE"/>
              </w:rPr>
            </w:pPr>
            <w:r>
              <w:rPr/>
              <w:t xml:space="preserve">Molski M., Glinkowska M. "Karta elektroniczna - bezpieczny nośnik informacji". Mikom. War-szawa. </w:t>
            </w:r>
            <w:r>
              <w:rPr>
                <w:lang w:val="de-DE"/>
              </w:rPr>
              <w:t xml:space="preserve">1999 i 2002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lang w:val="de-DE"/>
              </w:rPr>
              <w:t xml:space="preserve">Herner A., Diehl H-J. </w:t>
            </w:r>
            <w:r>
              <w:rPr/>
              <w:t>„Elektrotechnika i elektronika w pojazdach samochodowych“. WKŁ. 2003, Warszaw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</w:rPr>
              <w:t>Long B. "Fotografia cyfrowa". Helion, Gliwice 2002</w:t>
            </w:r>
          </w:p>
          <w:p>
            <w:pPr>
              <w:pStyle w:val="Tekstpodstawowywcity2"/>
              <w:ind w:left="567" w:hanging="283"/>
              <w:rPr>
                <w:i w:val="false"/>
                <w:i w:val="false"/>
                <w:iCs w:val="false"/>
                <w:szCs w:val="24"/>
              </w:rPr>
            </w:pPr>
            <w:r>
              <w:rPr>
                <w:i w:val="false"/>
                <w:iCs w:val="false"/>
                <w:szCs w:val="24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Czasopisma: Elektronika Praktyczna, Elektronika dla Wszystkich, Praktyczny Elektronik, Radioelektron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Strony internetowe producentów ESPU</w:t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 inż. Piotr Pruchnicki, piotr.pruchnicki@pwr.wroc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Elektroniczny sprzęt powszechnego użytk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 EFEKTAMI KSZTAŁCENIA NA KIERUNKU Elektroni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0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K1EK_W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, Wy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EK_W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3 – Wy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EK_W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, Wy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EK_W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8, Wy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>
          <w:trHeight w:val="2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EK_W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EK_W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EK_W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EK_W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3, Wy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uppressAutoHyphens w:val="false"/>
      <w:ind w:left="426" w:hanging="426"/>
      <w:jc w:val="both"/>
    </w:pPr>
    <w:rPr>
      <w:i/>
      <w:iCs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03:00Z</dcterms:created>
  <dc:creator>Hanna Helman</dc:creator>
  <dc:description/>
  <dc:language>en-US</dc:language>
  <cp:lastModifiedBy>PP</cp:lastModifiedBy>
  <cp:lastPrinted>2012-05-07T12:13:00Z</cp:lastPrinted>
  <dcterms:modified xsi:type="dcterms:W3CDTF">2012-09-05T12:45:00Z</dcterms:modified>
  <cp:revision>14</cp:revision>
  <dc:subject/>
  <dc:title>PRZEWODNIK PO PRZEDMIOCIE</dc:title>
</cp:coreProperties>
</file>