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Zał. nr 4 do ZW 33/2012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 </w:t>
              <w:tab/>
              <w:tab/>
              <w:tab/>
            </w:r>
            <w:r>
              <w:rPr>
                <w:b/>
              </w:rPr>
              <w:t>Elektroniki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zwa w języku polskim: </w:t>
              <w:tab/>
              <w:t>Programowanie w Internecie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azwa w języku angielskim:</w:t>
              <w:tab/>
              <w:t xml:space="preserve">Internet programming 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 xml:space="preserve">Kierunek studiów: </w:t>
              <w:tab/>
              <w:tab/>
            </w:r>
            <w:r>
              <w:rPr/>
              <w:t xml:space="preserve">Elektronika   </w:t>
            </w:r>
          </w:p>
          <w:p>
            <w:pPr>
              <w:pStyle w:val="Normal"/>
              <w:rPr/>
            </w:pPr>
            <w:r>
              <w:rPr>
                <w:bCs/>
              </w:rPr>
              <w:t>Stopień studiów i forma:</w:t>
            </w:r>
            <w:r>
              <w:rPr>
                <w:b/>
                <w:bCs/>
              </w:rPr>
              <w:tab/>
              <w:t>I (stacjonarne)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Cs/>
              </w:rPr>
              <w:t>Rodzaj przedmiotu:</w:t>
            </w:r>
            <w:r>
              <w:rPr>
                <w:b/>
                <w:bCs/>
              </w:rPr>
              <w:tab/>
              <w:tab/>
              <w:t>obowiązkowy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Cs/>
              </w:rPr>
              <w:t>Kod przedmiotu:</w:t>
            </w:r>
            <w:r>
              <w:rPr>
                <w:b/>
                <w:bCs/>
              </w:rPr>
              <w:tab/>
              <w:tab/>
              <w:t>ETEK038</w:t>
            </w:r>
          </w:p>
          <w:p>
            <w:pPr>
              <w:pStyle w:val="Normal"/>
              <w:rPr/>
            </w:pPr>
            <w:r>
              <w:rPr>
                <w:bCs/>
              </w:rPr>
              <w:t>Grupa kursów:</w:t>
            </w:r>
            <w:r>
              <w:rPr>
                <w:b/>
                <w:bCs/>
              </w:rPr>
              <w:t xml:space="preserve">                      </w:t>
              <w:tab/>
              <w:t>TAK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godzin zajęć zorganizowanych w Uczelni (ZZU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godzin całkowitego nakładu pracy studenta (CNPS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a grupy kursów zaznaczyć kurs końcowy (X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unktów ECT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charakterze praktycznym (P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w tym liczba punktów ECTS odpowiadająca zajęciom wymagającym bezpośredniego kontaktu  (BK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niepotrzebne skreśli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K1EKA_W08, K1EKA_W12, K1EKA_U06, K1EKA_U11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</w:t>
              <w:tab/>
            </w:r>
            <w:r>
              <w:rPr/>
              <w:t>Poznanie podstaw inżynierii programowania współbieżnego i rozproszonego, charakteryzuje składowe programu sieciowego, dobiera paradygmaty i języki programowania do specyfiki problemu</w:t>
            </w:r>
          </w:p>
          <w:p>
            <w:pPr>
              <w:pStyle w:val="Normal"/>
              <w:ind w:left="426" w:hanging="426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C2 </w:t>
              <w:tab/>
              <w:t>Nabycie umiejętności obsługi narzędzi programistycznych do tworzenia aplikacji sieciowych, korzystania ze standardów programowania sieciowego, projektowania aplikacji sieciowych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2542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rPr/>
            </w:pPr>
            <w:r>
              <w:rPr/>
              <w:t>Z zakresu wiedzy:</w:t>
            </w:r>
          </w:p>
          <w:p>
            <w:pPr>
              <w:pStyle w:val="Normal"/>
              <w:rPr/>
            </w:pPr>
            <w:r>
              <w:rPr/>
              <w:t>PEK_W01</w:t>
              <w:tab/>
              <w:t>Zna podstawowe pojęcia programowania w sieci i zasady programowania współbieżnego i rozproszonego</w:t>
            </w:r>
          </w:p>
          <w:p>
            <w:pPr>
              <w:pStyle w:val="Normal"/>
              <w:rPr/>
            </w:pPr>
            <w:r>
              <w:rPr/>
              <w:t>PEK_W02</w:t>
              <w:tab/>
              <w:t>Rozróżnia architektury klient-serwer i peer-to-peer. Protokoły komunikacyjne</w:t>
            </w:r>
          </w:p>
          <w:p>
            <w:pPr>
              <w:pStyle w:val="Normal"/>
              <w:rPr/>
            </w:pPr>
            <w:r>
              <w:rPr/>
              <w:t>PEK_W03</w:t>
              <w:tab/>
              <w:t>Zna języki programowania C++/Java/C#</w:t>
            </w:r>
          </w:p>
          <w:p>
            <w:pPr>
              <w:pStyle w:val="Normal"/>
              <w:rPr/>
            </w:pPr>
            <w:r>
              <w:rPr/>
              <w:t>PEK_W04</w:t>
              <w:tab/>
              <w:t>Zna podstawowy obsługi relacyjnych baz danych</w:t>
            </w:r>
          </w:p>
          <w:p>
            <w:pPr>
              <w:pStyle w:val="Normal"/>
              <w:rPr/>
            </w:pPr>
            <w:r>
              <w:rPr/>
              <w:t>PEK_W05</w:t>
              <w:tab/>
              <w:t>Zna zasady programowania aplikacji klienckich i serwerowych</w:t>
            </w:r>
          </w:p>
          <w:p>
            <w:pPr>
              <w:pStyle w:val="Normal"/>
              <w:rPr/>
            </w:pPr>
            <w:r>
              <w:rPr/>
              <w:t>PEK_W06</w:t>
              <w:tab/>
              <w:t>Zna podstawy usług i chmur sieciowych. Zna podstawowe zagadnienia ochrony danych i aplikacji w sieci</w:t>
            </w:r>
          </w:p>
          <w:p>
            <w:pPr>
              <w:pStyle w:val="Normal"/>
              <w:rPr/>
            </w:pPr>
            <w:r>
              <w:rPr/>
              <w:t>PEK_W07</w:t>
              <w:tab/>
              <w:t>Zna możliwości, ograniczenia, zagrożenia programowania sieciowego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umiejętności: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ind w:left="1428" w:hanging="1428"/>
              <w:rPr/>
            </w:pPr>
            <w:r>
              <w:rPr/>
              <w:t>PEK_U01</w:t>
              <w:tab/>
              <w:t>Potrafi korzystać ze standardów programowania w Internecie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ind w:left="1428" w:hanging="1428"/>
              <w:rPr/>
            </w:pPr>
            <w:r>
              <w:rPr/>
              <w:t>PEK_U02</w:t>
              <w:tab/>
              <w:t>Potrafi zaprojektować rozproszoną aplikację sieciową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ind w:left="1428" w:hanging="1428"/>
              <w:rPr/>
            </w:pPr>
            <w:r>
              <w:rPr/>
              <w:t xml:space="preserve">PEK_U03 </w:t>
              <w:tab/>
              <w:t>Potrafi tworzyć aplikacje na wybranej platformie mobilnej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ind w:left="1428" w:hanging="1428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77"/>
      </w:tblGrid>
      <w:tr>
        <w:trPr>
          <w:trHeight w:val="336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– wykła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owe pojęcia programowania w siec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Wy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owe zasady programowania współbieżnego i rozproszoneg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ktury klient-serwer i peer-to-peer. Protokoły komunikacyjn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owanie w językach C++/Java/C#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baz dany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owanie aplikacji klienckich i serwerowy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7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i chmury sieciowe. Ochrona danych i aplikacji w siec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8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w sieci a przyszłość programowania w Internecie – możliwości, ograniczenia, zagrożen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77"/>
      </w:tblGrid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proje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>Liczba godzin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Cs/>
              </w:rPr>
              <w:t>Rozproszona aplikacja sieciowa, oparta o standardy internetow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. Rzutnik, tablica</w:t>
            </w:r>
          </w:p>
          <w:p>
            <w:pPr>
              <w:pStyle w:val="Normal"/>
              <w:rPr/>
            </w:pPr>
            <w:r>
              <w:rPr/>
              <w:t>N2. Stanowisko komputerowe, środowisko programistyczne IDE, pakiet aplikacji biurowych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EK_W01-PEK_W0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kwium zaliczeniowe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EK_U01- PEK_U0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awozdania z zadania projektowego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0.5 * F1 + 0.5 * F2 (pod warunkiem zrealizowania zadania projektowego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ruce Eckel, Thinking In C++, Wydawnictwo Helion, 2002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120" w:after="0"/>
              <w:jc w:val="both"/>
              <w:rPr/>
            </w:pPr>
            <w:r>
              <w:rPr/>
              <w:t>Andrew Tanenbaum, Rozproszone systemy operacyjne, WNT, 1998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120" w:after="0"/>
              <w:jc w:val="both"/>
              <w:rPr/>
            </w:pPr>
            <w:r>
              <w:rPr/>
              <w:t>M. Ben-Ari, Podstawy Programowania Współbieżnego i Rozproszonego, WNT Warszawa, 1996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120" w:after="0"/>
              <w:jc w:val="both"/>
              <w:rPr/>
            </w:pPr>
            <w:r>
              <w:rPr/>
              <w:t>Z. Weiss, T. Gruźlewski, Programowanie Współbieżne i Rozproszone w przykładach i zadaniach, WNT Warszawa, 1993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</w:rPr>
              <w:t>Artykuły z czasopism i książki specjalistyczne wydawnictw naukowych, m.in. IEEE, Kluwer, Elsevier.</w:t>
            </w:r>
          </w:p>
        </w:tc>
      </w:tr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rzemysław Śliwiński (przemyslaw.sliwinski@pwr.wroc.p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 xml:space="preserve">Programowanie w Internecie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Z EFEKTAMI KSZTAŁCENIA NA KIERUNKU </w:t>
      </w:r>
      <w:r>
        <w:rPr/>
        <w:t>Elektroni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544"/>
        <w:gridCol w:w="1559"/>
        <w:gridCol w:w="1559"/>
        <w:gridCol w:w="1843"/>
      </w:tblGrid>
      <w:tr>
        <w:trPr>
          <w:trHeight w:val="107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zędzia dydaktycznego*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K_W0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1EKA _W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k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rPr/>
            </w:pPr>
            <w:r>
              <w:rPr/>
              <w:t>K1EKA _W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k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1EKA _W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k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1EKA _W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k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1EKA _W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k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1EKA _W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k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1EKA _W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k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</w:t>
            </w:r>
          </w:p>
        </w:tc>
      </w:tr>
      <w:tr>
        <w:trPr>
          <w:trHeight w:val="31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K_U0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EKA _U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EKA _U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EKA _U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2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wpisać symbole kierunkowych/specjalnościowych efektów kształce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* - z tabeli powyżej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bCs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25:00Z</dcterms:created>
  <dc:creator>Hanna Helman</dc:creator>
  <dc:description/>
  <dc:language>en-US</dc:language>
  <cp:lastModifiedBy>PP</cp:lastModifiedBy>
  <cp:lastPrinted>2012-06-19T11:04:00Z</cp:lastPrinted>
  <dcterms:modified xsi:type="dcterms:W3CDTF">2012-09-05T13:30:00Z</dcterms:modified>
  <cp:revision>3</cp:revision>
  <dc:subject/>
  <dc:title>PRZEWODNIK PO PRZEDMIOCIE</dc:title>
</cp:coreProperties>
</file>