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Elektroakustyka 1</w:t>
            </w:r>
          </w:p>
          <w:p>
            <w:pPr>
              <w:pStyle w:val="Heading2"/>
              <w:rPr/>
            </w:pPr>
            <w:r>
              <w:rPr/>
              <w:t>Nazwa w języku angielskim Electroacoustics 1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</w:t>
            </w:r>
            <w:r>
              <w:rPr>
                <w:b/>
                <w:bCs/>
                <w:strike/>
              </w:rPr>
              <w:t>/ niestacjonarna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 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K037</w:t>
            </w:r>
          </w:p>
          <w:p>
            <w:pPr>
              <w:pStyle w:val="Heading8"/>
              <w:rPr/>
            </w:pPr>
            <w:r>
              <w:rPr/>
              <w:t xml:space="preserve">Grupa kursów                      NI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K1EKA_W01, K1EKA_W02, K1EKA_W03, K1EKA_W05, K1EKA_W06, K1EKA_W2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Nabycie podstawowej wiedzy, uwzględniającej aspekty aplikacyjne, z zakresu drgań mechanicznych, fal i układów akustycznych, fizjologii i psychologii słyszenia, transmisji sygnałów fonicznych oraz przetworników elektroakus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Ma wiedzę dotyczącą mechanicznych układów drgających o jednym, wielu stopniach swobody oraz układów drgających ciągłych (struna, membrana)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Ma wiedzę dotyczącą mechanizmu propagacji fali akustycznej w ośrodku gazowym oraz zna podstawowe wielkości charakteryzujące falę akustyczną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Zna budowę i funkcjonowanie organu słuchu człowiek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Zna subiektywne atrybuty dźwięku i ich związek z wielkościami fizycznym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Zna wielkości charakteryzujące pole akustyczne w przestrzeni otwartej i w pomieszczeniach zamknięt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06 Ma wiedzę dotyczącą działania układów aku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07 Zna elementy toru elektroakustycznego oraz ma wiedzę dotyczącą zniekształceń i zakłóceń transmisji sygnałów w tym torz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 xml:space="preserve">PEK_W08 Zna metodę analogii elektro-mechano-akustycz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09 Zna zasady działania przetworników elektroaku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10 Zna zasady działania, podstawowe parametry i charakterystyki mikrofon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11 Zna zasady działania, podstawowe parametry i charakterystyki głośników i urządzeń głośni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12 Zna zasady działania, podstawowe parametry i charakterystyki słuchawek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Drgania mechaniczne o jednym i wielu stopniach swobod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rgania mechaniczne układów ciągł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ala akustyczna. Parametry fizyczne charakteryzujące dźwię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Budowa organu słuchu i fizjologia słys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ielkości subiektywne odpowiadające fizycznym parametrom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akustyczne w przestrzeni otwartej. Właściwości źródeł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akustyczne w pomieszczeniach zamknięt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lokwium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kłady akusty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or elektroakustyczny. Sygnał akustyczny i foniczny. Zakłócenia i zniekształc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toda analogii elektro-mechano-akust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Zasady działania przetworników elektroakust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ikrofony i głośni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rządzenia głośnikowe. Słuchaw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lokwium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z wykorzystaniem tablicy i slajdów</w:t>
            </w:r>
          </w:p>
          <w:p>
            <w:pPr>
              <w:pStyle w:val="Normal"/>
              <w:rPr/>
            </w:pPr>
            <w:r>
              <w:rPr/>
              <w:t>N2.</w:t>
            </w:r>
            <w:r>
              <w:rPr>
                <w:sz w:val="22"/>
                <w:szCs w:val="22"/>
              </w:rPr>
              <w:t xml:space="preserve"> Konsultacje</w:t>
            </w:r>
          </w:p>
          <w:p>
            <w:pPr>
              <w:pStyle w:val="Normal"/>
              <w:rPr/>
            </w:pPr>
            <w:r>
              <w:rPr/>
              <w:t xml:space="preserve">N3. </w:t>
            </w:r>
            <w:r>
              <w:rPr>
                <w:sz w:val="22"/>
                <w:szCs w:val="22"/>
              </w:rPr>
              <w:t>Praca własna – samodzielne studia i przygotowanie do sprawdzianów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 - WYKŁ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 - PEK_W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 I połowie semest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6 - PEK_W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 II połowie semestr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: Zaliczenie obu sprawdzianów. Ocena na podstawie sumy punktów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5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/>
            </w:pPr>
            <w:r>
              <w:rPr>
                <w:szCs w:val="18"/>
              </w:rPr>
              <w:t>[1] A. Dobrucki: Przetworniki elektroakustyczne, WNT, Warszawa 2007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Cs w:val="18"/>
              </w:rPr>
            </w:pPr>
            <w:r>
              <w:rPr>
                <w:szCs w:val="18"/>
              </w:rPr>
              <w:t>[2] B.C.J. Moore: Wprowadzenie do psychologii słyszenia, PWN, Warszawa-Poznań 1999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Cs w:val="18"/>
              </w:rPr>
            </w:pPr>
            <w:r>
              <w:rPr>
                <w:szCs w:val="18"/>
              </w:rPr>
              <w:t>[3] Z. Żyszkowski: Miernictwo akustyczne, WNT, Warszawa 198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. Żyszkowski: Podstawy elektroakustyki, WNT, Warszawa 19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. Urbański: Elektroakustyka w pytaniach i odpowiedziach, WNT, Warszawa 1993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 hab. inż. Andrzej Dobrucki, </w:t>
            </w:r>
            <w:hyperlink r:id="rId2">
              <w:r>
                <w:rPr>
                  <w:rStyle w:val="InternetLink"/>
                  <w:b/>
                  <w:bCs/>
                </w:rPr>
                <w:t>Andrzej.Dobrucki@pwr.wroc.pl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ktroakustyka 1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 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Dobrucki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3:00Z</dcterms:created>
  <dc:creator>Hanna Helman</dc:creator>
  <dc:description/>
  <dc:language>en-US</dc:language>
  <cp:lastModifiedBy>PP</cp:lastModifiedBy>
  <cp:lastPrinted>2012-06-18T13:01:00Z</cp:lastPrinted>
  <dcterms:modified xsi:type="dcterms:W3CDTF">2012-09-05T11:57:00Z</dcterms:modified>
  <cp:revision>4</cp:revision>
  <dc:subject/>
  <dc:title>PRZEWODNIK PO PRZEDMIOCIE</dc:title>
</cp:coreProperties>
</file>