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Zał. nr 4 do ZW 33/2012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ZIAŁ ELEKTRONIKI 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Nazwa w języku polskim</w:t>
            </w:r>
            <w:r>
              <w:rPr/>
              <w:t>:      Konstrukcja urządzeń elektronicznych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Nazwa w języku angielskim:</w:t>
            </w:r>
            <w:r>
              <w:rPr/>
              <w:t xml:space="preserve"> </w:t>
            </w:r>
            <w:r>
              <w:rPr>
                <w:lang w:val="en-US" w:eastAsia="pl-PL"/>
              </w:rPr>
              <w:t>Construction of electronic devices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Kierunek studiów:</w:t>
            </w:r>
            <w:r>
              <w:rPr/>
              <w:t xml:space="preserve">                  Elektronika</w:t>
            </w:r>
          </w:p>
          <w:p>
            <w:pPr>
              <w:pStyle w:val="Normal"/>
              <w:rPr/>
            </w:pPr>
            <w:r>
              <w:rPr/>
              <w:t>Stopień studiów i forma:</w:t>
            </w:r>
            <w:r>
              <w:rPr>
                <w:b/>
                <w:bCs/>
              </w:rPr>
              <w:tab/>
              <w:t xml:space="preserve">I stopień, stacjonarna 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/>
              <w:t>Rodzaj przedmiotu:</w:t>
            </w:r>
            <w:r>
              <w:rPr>
                <w:b/>
                <w:bCs/>
              </w:rPr>
              <w:tab/>
              <w:tab/>
              <w:t xml:space="preserve">obowiązkowy 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/>
              <w:t>Kod przedmiotu:</w:t>
            </w:r>
            <w:r>
              <w:rPr>
                <w:b/>
                <w:bCs/>
              </w:rPr>
              <w:tab/>
              <w:tab/>
              <w:t>ETEK036</w:t>
            </w:r>
          </w:p>
          <w:p>
            <w:pPr>
              <w:pStyle w:val="Normal"/>
              <w:rPr/>
            </w:pPr>
            <w:r>
              <w:rPr/>
              <w:t>Grupa kursów</w:t>
            </w:r>
            <w:r>
              <w:rPr>
                <w:b/>
                <w:bCs/>
              </w:rPr>
              <w:t xml:space="preserve">                        TAK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3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liczba punktów ECTS odpowiadająca zajęciom wymagającym bezpośredniego kontaktu 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MAGANIA WSTĘPNE W ZAKRESIE WIEDZY, UMIEJĘTNOŚCI I INNYCH KOMPETENCJ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0" w:leader="none"/>
              </w:tabs>
              <w:ind w:left="250" w:hanging="240"/>
              <w:rPr/>
            </w:pPr>
            <w:r>
              <w:rPr/>
              <w:t>K1EKA_W19, K1EKA_U17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 Nabycie wiedzy w zakresie podstawowych zasad konstruowania urządzeń elektronicznych związanych z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C1.1. </w:t>
            </w:r>
            <w:r>
              <w:rPr>
                <w:bCs/>
              </w:rPr>
              <w:t>Zakłóceniami w aparaturze elektronicznej i metodami ich redukcji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C1.2. </w:t>
            </w:r>
            <w:r>
              <w:rPr>
                <w:bCs/>
              </w:rPr>
              <w:t>Uziemianiem i ekranowaniem urządzeń elektronicznych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C1.3.</w:t>
            </w:r>
            <w:r>
              <w:rPr>
                <w:bCs/>
              </w:rPr>
              <w:t xml:space="preserve"> Szumami elementów i układów elektronicznych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C1.4. </w:t>
            </w:r>
            <w:r>
              <w:rPr>
                <w:bCs/>
              </w:rPr>
              <w:t>Odprowadzaniem ciepła, dobieraniem radiatorów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C1.5. </w:t>
            </w:r>
            <w:r>
              <w:rPr>
                <w:bCs/>
              </w:rPr>
              <w:t>Efektami termicznymi, piezoelektrycznymi i tryboelektrycznymi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6. P</w:t>
            </w:r>
            <w:r>
              <w:rPr>
                <w:bCs/>
              </w:rPr>
              <w:t>rojektowania płytek drukowanych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2. Zdobycie umiejętności analizy oraz jakościowego rozumienia zjawisk występujących w aparaturze elektronicznej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. Nabywanie i utrwalanie kompetencji społecznych obejmujących inteligencję emocjonalną polegającą na umiejętności współpracy w grupie studenckiej mającej na celu efektywne rozwiązywanie problemów. Odpowiedzialność, uczciwość i rzetelność w postępowaniu; przestrzeganie obyczajów obowiązujących w środowisku akademickim i społeczeństwie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41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/>
            </w:pPr>
            <w:r>
              <w:rPr/>
              <w:t xml:space="preserve">PRZEDMIOTOWE EFEKTY KSZTAŁCENIA </w:t>
            </w:r>
          </w:p>
          <w:p>
            <w:pPr>
              <w:pStyle w:val="Normal"/>
              <w:tabs>
                <w:tab w:val="clear" w:pos="708"/>
                <w:tab w:val="left" w:pos="2050" w:leader="none"/>
              </w:tabs>
              <w:ind w:left="2050" w:hanging="2050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Z zakresu wiedzy</w:t>
            </w:r>
            <w:r>
              <w:rPr/>
              <w:t>: Ma podstawową wiedzę w zakresie konstruowania urządzeń elektronicznych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 xml:space="preserve">PEK_W01 – posiada wiedzę z zakresu </w:t>
            </w:r>
            <w:r>
              <w:rPr>
                <w:bCs/>
              </w:rPr>
              <w:t>powstawania i oddziaływania zakłóceń na aparaturę elektroniczną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 xml:space="preserve">PEK_W02 – zna </w:t>
            </w:r>
            <w:r>
              <w:rPr>
                <w:bCs/>
              </w:rPr>
              <w:t>metody redukcji wpływu zakłóceń na aparaturę elektroniczną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3 – ma wiedzę w zakresie uziemiania aparatury elektronicznej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4 – ma wiedzę w zakresie ekranów i ekranowania elementów aparatury elektronicznej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5 – zna podstawowe właściwości szumowe elementów i układów elektronicznych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6 – posiada podstawową wiedzę w zakresie wytwarzania i odprowadzania ciepła z elementów elektronicznych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7 – zna zjawiska związane z e</w:t>
            </w:r>
            <w:r>
              <w:rPr>
                <w:bCs/>
              </w:rPr>
              <w:t>fektami termicznymi, piezoelektrycznymi i tryboelektrycznymi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8 – posiada podstawową wiedzę w zakresie projektowania płytek drukowanych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>Z zakresu umiejętności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1 – potrafi ograniczać wpływ zakłóceń na aparaturę elektroniczną oraz redukować zakłócenia generowanie przez aparaturę elektroniczną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2 – potrafi poprawnie uziemić aparaturę elektroniczną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3 – potrafi właściwie dobrać ekran dla elementów i układów elektronicznych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4 – potrafi efektywnie redukować szumy w aparaturze elektronicznej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6 – potrafi obliczyć moc cieplną wytwarzaną w elementach elektronicznych i umiejętnie ją odprowadzić z aparatury elektronicznej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7 – potrafi skutecznie eliminować zjawiska związane z e</w:t>
            </w:r>
            <w:r>
              <w:rPr>
                <w:bCs/>
              </w:rPr>
              <w:t>fektami termicznymi, piezoelektrycznymi i tryboelektrycznymi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8 – posiada podstawowe umiejętności dotyczące projektowania płytek drukowanych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 xml:space="preserve">3. </w:t>
            </w:r>
            <w:r>
              <w:rPr>
                <w:b/>
                <w:bCs/>
              </w:rPr>
              <w:t>Z zakresu kompetencji społecznych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 xml:space="preserve">PEK_K01 - rozumie ideę normalizacji, certyfikacji. i </w:t>
            </w:r>
            <w:r>
              <w:rPr>
                <w:szCs w:val="23"/>
              </w:rPr>
              <w:t>bezpieczeństwa informacji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K02 – ma świadomość uwzględniania zagadnień ekonomicznych w procesie projektowania i konstruowania aparatury elektronicznej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K03 – zna podstawowe zasady i cele projektowania, konstruowania i wdrażania do produkcji aparatury elektronicznej.</w:t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88"/>
        <w:gridCol w:w="1477"/>
      </w:tblGrid>
      <w:tr>
        <w:trPr>
          <w:trHeight w:val="336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/>
            </w:pPr>
            <w:r>
              <w:rPr>
                <w:b/>
                <w:bCs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wykła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 xml:space="preserve">Liczba godzin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Sprawy organizacyjne. Projektowanie, konstruowanie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Zakłócenia w aparaturze i metody ich redukcji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Uzmiennianie i ekranowanie urządzeń elektronicznych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Cs/>
              </w:rPr>
              <w:t>Szumy elementów i układów elektronicznych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Odprowadzanie ciepła. Radiatory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6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Efekty termiczne, piezoelektryczne i tryboelektryczne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7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Podstawowe zasady projektowania płytek drukowanych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8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Repetytoriu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3"/>
              </w:rPr>
            </w:pPr>
            <w:r>
              <w:rPr>
                <w:szCs w:val="23"/>
              </w:rPr>
              <w:t>Suma godz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88"/>
        <w:gridCol w:w="1477"/>
      </w:tblGrid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projek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>Liczba godzin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Pr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/>
              <w:t>Prezentacja i omówienie środowiska symulacyjnego MicroCap -przykład zastosowania do określania charakterystyk statycznych elementów elektronicznych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Pr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/>
              <w:t>Indukcyjności w obwodach elektronicznych, przepięcia w układach impulsowych i metody ich ograniczania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Pr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/>
              <w:t>Indukcyjności w obwodach elektronicznych - rdzenie i transformatory, zagadnienia częstotliwościowe i mocowe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Pr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/>
              <w:t>Radiatory określanie charakterystyk i selekcja do określonych zastosowań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Pr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/>
              <w:t>Zagadnienia sygnałowe i zakłóceniowe w obwodach elektronicznych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3"/>
              </w:rPr>
            </w:pPr>
            <w:r>
              <w:rPr>
                <w:szCs w:val="23"/>
              </w:rPr>
              <w:t>Suma godz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15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 tradycyjny z wykorzystaniem slajd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c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własna – przygotowanie do projekt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360"/>
              <w:rPr/>
            </w:pPr>
            <w:r>
              <w:rPr>
                <w:sz w:val="22"/>
                <w:szCs w:val="22"/>
              </w:rPr>
              <w:t>Praca własna – samodzielne studia i przygotowanie do kolokwium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50"/>
        <w:gridCol w:w="40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F – formująca (w trakcie semestru), P – podsumowująca (na koniec semestru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1 – PEK_W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PEK_K01 - PEK_K0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EK_U01 - PEK_U0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jekt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= (F1*3 + F2)/4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1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 PODSTAWOWA I UZUPEŁNIAJĄCA</w:t>
            </w:r>
          </w:p>
        </w:tc>
      </w:tr>
      <w:tr>
        <w:trPr>
          <w:trHeight w:val="3814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Z. Karkowski. Zasady konstrukcji elektronicznej aparatury pomiarowej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>
                <w:szCs w:val="18"/>
              </w:rPr>
              <w:t>Hasse L. i inni , Zakłócenia w aparaturze elektronicznej, Wyd. Radioelektronik Sp. z o. o, Warszawa 1995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>
                <w:szCs w:val="18"/>
              </w:rPr>
              <w:t>R. Kisiel, A. Bajera:</w:t>
            </w:r>
            <w:r>
              <w:rPr>
                <w:i/>
                <w:iCs/>
                <w:szCs w:val="18"/>
              </w:rPr>
              <w:t xml:space="preserve"> </w:t>
            </w:r>
            <w:r>
              <w:rPr>
                <w:szCs w:val="18"/>
              </w:rPr>
              <w:t xml:space="preserve">Podstawy konstruowania urządzeń elektronicznych, Oficyna Wydawnicza Politechniki Warszawskiej, 1999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Hasse L., Spiralski L., Szumy elementów i urządzeń elektronicznych, WNT, Warszawa 198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 xml:space="preserve">Ott H. W., Metody redukcji zakłóceń i szumów w układach elektronicznych, WNT, Warszawa 1979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Wybrane artykuły wskazane na wykładzie</w:t>
            </w:r>
          </w:p>
          <w:p>
            <w:pPr>
              <w:pStyle w:val="Normal"/>
              <w:ind w:left="1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anusz Janiczek, 71 320 6308, janusz.janiczek@pwr.wroc.pl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 w:val="false"/>
          <w:b w:val="false"/>
          <w:bCs w:val="false"/>
          <w:caps/>
        </w:rPr>
      </w:pPr>
      <w:r>
        <w:rPr>
          <w:b w:val="false"/>
          <w:bCs w:val="false"/>
        </w:rPr>
        <w:t xml:space="preserve">MACIERZ POWIĄZANIA EFEKTÓW KSZTAŁCENIA DLA PRZEDMIOTU </w:t>
      </w:r>
    </w:p>
    <w:p>
      <w:pPr>
        <w:pStyle w:val="Heading3"/>
        <w:rPr/>
      </w:pPr>
      <w:r>
        <w:rPr/>
        <w:t>Konstrukcja urządzeń elektronicznych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Z EFEKTAMI KSZTAŁCENIA NA KIERUNKU EK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3644"/>
        <w:gridCol w:w="1619"/>
        <w:gridCol w:w="1501"/>
        <w:gridCol w:w="1560"/>
      </w:tblGrid>
      <w:tr>
        <w:trPr>
          <w:trHeight w:val="14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owy efekt kształcenia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niesienie przedmiotowego efektu do efektów kształcenia zdefiniowanych dla kierunku studiów i specjalności (o ile dotyczy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e przedmiotu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ci program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narzędzia dydaktycznego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1 - PEK_W0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1EKA_W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.1 – C1.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 – Wy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 2, 4</w:t>
            </w:r>
          </w:p>
        </w:tc>
      </w:tr>
      <w:tr>
        <w:trPr>
          <w:trHeight w:val="49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1 - PEK_U0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1EKA_U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1 – Pr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 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K_K01 - PEK_K03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K1EKA_K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 2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b/>
      <w:bCs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46:00Z</dcterms:created>
  <dc:creator>Hanna Helman</dc:creator>
  <dc:description/>
  <dc:language>en-US</dc:language>
  <cp:lastModifiedBy>PP</cp:lastModifiedBy>
  <cp:lastPrinted>2012-04-26T08:39:00Z</cp:lastPrinted>
  <dcterms:modified xsi:type="dcterms:W3CDTF">2012-09-05T11:52:00Z</dcterms:modified>
  <cp:revision>3</cp:revision>
  <dc:subject/>
  <dc:title>PRZEWODNIK PO PRZEDMIOCIE</dc:title>
</cp:coreProperties>
</file>