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ział Elektroniki Politechniki Wrocławskiej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1576" w:leader="none"/>
                <w:tab w:val="center" w:pos="4545" w:leader="none"/>
              </w:tabs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Nazwa w języku polskim:</w:t>
            </w:r>
            <w:r>
              <w:rPr/>
              <w:t xml:space="preserve"> Wprowadzenie do fotoniki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Nazwa w języku angielskim:</w:t>
            </w:r>
            <w:r>
              <w:rPr/>
              <w:t xml:space="preserve"> Introduction to photonics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 xml:space="preserve">Kierunek studiów (jeśli dotyczy): </w:t>
            </w:r>
            <w:r>
              <w:rPr/>
              <w:t>Elektroni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opień studiów i forma: </w:t>
            </w:r>
            <w:r>
              <w:rPr>
                <w:b/>
                <w:bCs/>
              </w:rPr>
              <w:t>I stopień, stacjonarne</w:t>
            </w:r>
          </w:p>
          <w:p>
            <w:pPr>
              <w:pStyle w:val="Normal"/>
              <w:rPr>
                <w:bCs/>
                <w:shd w:fill="FFFF00" w:val="clear"/>
              </w:rPr>
            </w:pPr>
            <w:r>
              <w:rPr>
                <w:bCs/>
              </w:rPr>
              <w:t xml:space="preserve">Rodzaj przedmiotu: </w:t>
            </w:r>
            <w:r>
              <w:rPr>
                <w:b/>
                <w:bCs/>
              </w:rPr>
              <w:t>Obowiązkowy</w:t>
            </w:r>
          </w:p>
          <w:p>
            <w:pPr>
              <w:pStyle w:val="Normal"/>
              <w:rPr>
                <w:bCs/>
                <w:shd w:fill="FFFF00" w:val="clear"/>
              </w:rPr>
            </w:pPr>
            <w:r>
              <w:rPr>
                <w:bCs/>
              </w:rPr>
              <w:t xml:space="preserve">Kod przedmiotu: </w:t>
            </w:r>
            <w:r>
              <w:rPr>
                <w:b/>
                <w:bCs/>
              </w:rPr>
              <w:t>ETEK035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Grupa kursów: </w:t>
            </w:r>
            <w:r>
              <w:rPr>
                <w:b/>
                <w:bCs/>
              </w:rPr>
              <w:t>NI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iczenie na ocen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niepotrzebne s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\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/>
            </w:pPr>
            <w:r>
              <w:rPr/>
              <w:t>C1: Nabycie wiedzy z zakresu podstawowych zagadnień fotoniki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41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ind w:left="719" w:hanging="719"/>
              <w:rPr>
                <w:b/>
                <w:b/>
              </w:rPr>
            </w:pPr>
            <w:r>
              <w:rPr>
                <w:b/>
              </w:rPr>
              <w:t>Z zakresu wiedzy:</w:t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ind w:left="719" w:hanging="7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719" w:leader="none"/>
              </w:tabs>
              <w:ind w:left="719" w:hanging="719"/>
              <w:rPr/>
            </w:pPr>
            <w:r>
              <w:rPr/>
              <w:t>W wyniku przeprowadzonych zajęć student powinien być w stanie: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ind w:left="1144" w:hanging="1134"/>
              <w:rPr/>
            </w:pPr>
            <w:r>
              <w:rPr/>
              <w:t>PEK_W01: Wskazać podstawowe dziedziny i zastosowania fotoniki.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ind w:left="1144" w:hanging="1134"/>
              <w:rPr/>
            </w:pPr>
            <w:r>
              <w:rPr/>
              <w:t xml:space="preserve">PEK_W02: Scharakteryzować podstawowe prawa dotyczące </w:t>
            </w:r>
            <w:r>
              <w:rPr>
                <w:bCs/>
              </w:rPr>
              <w:t>natury światła oraz wybranych zjawisk towarzyszących jego propagacji.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ind w:left="1144" w:hanging="1134"/>
              <w:rPr>
                <w:bCs/>
              </w:rPr>
            </w:pPr>
            <w:r>
              <w:rPr>
                <w:bCs/>
              </w:rPr>
              <w:t>PEK_W03: Wyjaśnić podstawowe zagadnienia dotyczące struktury energetycznej ciała stałego, właściwości fizycznych półprzewodnika samoistnego i niesamoistnego.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ind w:left="1144" w:hanging="1134"/>
              <w:rPr/>
            </w:pPr>
            <w:r>
              <w:rPr>
                <w:bCs/>
              </w:rPr>
              <w:t>PEK_W04: Rozpoznawać i objaśniać zjawiska fizyczne (fotoelektryczne i termoelektryczne) w fotonice.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ind w:left="1144" w:hanging="1134"/>
              <w:rPr>
                <w:bCs/>
              </w:rPr>
            </w:pPr>
            <w:r>
              <w:rPr>
                <w:bCs/>
              </w:rPr>
              <w:t>PEK_W05: Scharakteryzować fizyczne aspekty wytwarzania promieniowania za pomocą źródeł żarowych, wyładowczych, łukowych, półprzewodnikowych, laserów, zasadę generacji superkontinuum, zasady prezentacji informacji za pomocą wyświetlaczy.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ind w:left="1144" w:hanging="1134"/>
              <w:rPr>
                <w:bCs/>
              </w:rPr>
            </w:pPr>
            <w:r>
              <w:rPr>
                <w:bCs/>
              </w:rPr>
              <w:t>PEK_W06: Wymieniać i objaśniać podstawowe parametry fotodetektorów, scharakteryzować fizyczne aspekty działania fotodetektorów termicznych i fotonowych.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ind w:left="1144" w:hanging="1134"/>
              <w:rPr>
                <w:bCs/>
              </w:rPr>
            </w:pPr>
            <w:r>
              <w:rPr>
                <w:bCs/>
              </w:rPr>
              <w:t>PEK_W07: Scharakteryzować stereoskopowe i holograficzne techniki wyświetlania i rejestracji obrazów trójwymiarowych.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ind w:left="1144" w:hanging="1134"/>
              <w:rPr>
                <w:bCs/>
              </w:rPr>
            </w:pPr>
            <w:r>
              <w:rPr>
                <w:bCs/>
              </w:rPr>
              <w:t>PEK_W08: Opisać budowę, zasadę działania i zastosowania światłowodów włóknistych oraz podstawowe techniki przesyłania informacji z ich wykorzystaniem.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ind w:left="1144" w:hanging="1134"/>
              <w:rPr/>
            </w:pPr>
            <w:r>
              <w:rPr>
                <w:bCs/>
              </w:rPr>
              <w:t>PEK_W09: Formułować matematyczne podstawy opisu propagacji promieniowania przez przyrządy i układy optyczne, rozpoznawać podstawowe zasady optyki geometrycznej.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ind w:left="1144" w:hanging="1134"/>
              <w:rPr>
                <w:bCs/>
              </w:rPr>
            </w:pPr>
            <w:r>
              <w:rPr>
                <w:bCs/>
              </w:rPr>
              <w:t>PEK_W10: Rozpoznawać równania fali monochromatycznej płaskiej i sferycznej, opisać ilościowo zjawiska dyfrakcji, interferencji i polaryzacji i znać podstawowe narzędzia ich matematycznego opisu.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ind w:left="1144" w:hanging="1134"/>
              <w:rPr>
                <w:bCs/>
              </w:rPr>
            </w:pPr>
            <w:r>
              <w:rPr>
                <w:bCs/>
              </w:rPr>
              <w:t>PEK_W11: Znać elementarne zasady kwantowej teorii światła oraz optyki nieliniowej, scharakteryzować ideę funkcjonowania komputera kwantowego.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ind w:left="1144" w:hanging="1134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6539"/>
        <w:gridCol w:w="1477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 1,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Cs/>
              </w:rPr>
              <w:t>Sprawy organizacyjne. Podstawowe zagadnienia fotoniki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 2,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Struktura energetyczna ciała stałego. Generacja promieniowania elektromagnetycznego. Zjawiska fizyczne w fotonice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 4-6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Fizyczne podstawy działania źródeł światła i wyświetlaczy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 7-8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Fizyczne podstawy działania detektorów promieniowania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 9,1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Techniki wyświetlania i rejestracji obrazów trójwymiarowych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 11,1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rzesyłanie informacji z wykorzystaniem światłowodów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 1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7" w:leader="none"/>
              </w:tabs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 xml:space="preserve">Przyrządy optyczne i podstawowe prawa optyki geometrycznej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Cs/>
              </w:rPr>
              <w:t>Wy 14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odstawowe prawa optyki falowej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 15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 xml:space="preserve">Zasady i zastosowania optyki kwantowej i nieliniowej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Wykład tradycyjny z wykorzystaniem slajdów i filmów.</w:t>
            </w:r>
          </w:p>
          <w:p>
            <w:pPr>
              <w:pStyle w:val="Normal"/>
              <w:rPr/>
            </w:pPr>
            <w:r>
              <w:rPr/>
              <w:t>N2. Konsultacje indywidualne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pisemne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F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</w:tabs>
              <w:ind w:left="577" w:hanging="360"/>
              <w:rPr>
                <w:szCs w:val="18"/>
              </w:rPr>
            </w:pPr>
            <w:r>
              <w:rPr>
                <w:szCs w:val="18"/>
              </w:rPr>
              <w:t>J. Nowak, M. Zając „Optyka – kurs elementarny”, OWPW Wrocław 199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</w:tabs>
              <w:ind w:left="577" w:hanging="360"/>
              <w:rPr>
                <w:szCs w:val="18"/>
              </w:rPr>
            </w:pPr>
            <w:r>
              <w:rPr>
                <w:szCs w:val="18"/>
              </w:rPr>
              <w:t>R. Jóźwicki „”Podstawy inżynierii fotonicznej”, Wyd. PW, 2006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</w:tabs>
              <w:ind w:left="577" w:hanging="360"/>
              <w:rPr>
                <w:szCs w:val="18"/>
              </w:rPr>
            </w:pPr>
            <w:r>
              <w:rPr>
                <w:szCs w:val="18"/>
              </w:rPr>
              <w:t>I. Wilk, P. Wilk „Optyka fizyczna Cz.1 Dyfrakcja światła”, OWPW Wrocław 199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</w:tabs>
              <w:ind w:left="577" w:hanging="360"/>
              <w:rPr/>
            </w:pPr>
            <w:r>
              <w:rPr>
                <w:szCs w:val="18"/>
              </w:rPr>
              <w:t>M. Ostrowski „Informacja obrazowa”, WNT Warszawa 199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</w:tabs>
              <w:ind w:left="577" w:hanging="360"/>
              <w:rPr>
                <w:szCs w:val="18"/>
              </w:rPr>
            </w:pPr>
            <w:r>
              <w:rPr>
                <w:szCs w:val="18"/>
              </w:rPr>
              <w:t>B. Ziętek „Optoelektronika”, WUMK Toruń 200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</w:tabs>
              <w:ind w:left="577" w:hanging="360"/>
              <w:rPr>
                <w:szCs w:val="18"/>
              </w:rPr>
            </w:pPr>
            <w:r>
              <w:rPr>
                <w:szCs w:val="18"/>
              </w:rPr>
              <w:t>K. Booth, S. Hill „Optoelektronika”, WKiŁ Warszawa 200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</w:tabs>
              <w:ind w:left="577" w:hanging="360"/>
              <w:rPr>
                <w:szCs w:val="18"/>
              </w:rPr>
            </w:pPr>
            <w:r>
              <w:rPr>
                <w:szCs w:val="18"/>
              </w:rPr>
              <w:t>J. Godlewski „Generacja i detekcja promieniowania optycznego”, PWN Warszawa 199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</w:tabs>
              <w:ind w:left="577" w:hanging="360"/>
              <w:rPr/>
            </w:pPr>
            <w:r>
              <w:rPr>
                <w:szCs w:val="18"/>
              </w:rPr>
              <w:t>W.T. Cathey „Optyczne przetwarzanie informacji i holografia”, PWN Warszawa 197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</w:tabs>
              <w:ind w:left="577" w:hanging="360"/>
              <w:rPr>
                <w:szCs w:val="18"/>
              </w:rPr>
            </w:pPr>
            <w:r>
              <w:rPr>
                <w:szCs w:val="18"/>
              </w:rPr>
              <w:t>E. Helbig „Podstawy fotometrii”, WNT Warszawa 197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</w:tabs>
              <w:ind w:left="577" w:hanging="360"/>
              <w:rPr>
                <w:szCs w:val="18"/>
              </w:rPr>
            </w:pPr>
            <w:r>
              <w:rPr/>
              <w:t>F. Kaczmarek, „</w:t>
            </w:r>
            <w:r>
              <w:rPr>
                <w:rStyle w:val="Emphasis"/>
                <w:i w:val="false"/>
              </w:rPr>
              <w:t>Wstęp do fizyki laserów</w:t>
            </w:r>
            <w:r>
              <w:rPr/>
              <w:t>” (PWN, Warszawa, 1978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</w:tabs>
              <w:ind w:left="577" w:hanging="360"/>
              <w:rPr>
                <w:szCs w:val="18"/>
              </w:rPr>
            </w:pPr>
            <w:r>
              <w:rPr>
                <w:szCs w:val="18"/>
              </w:rPr>
              <w:t>R. Jóźwicki „Technika laserowa i jej zastosowania” Wyd. PW, 200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</w:tabs>
              <w:ind w:left="577" w:hanging="360"/>
              <w:rPr>
                <w:szCs w:val="18"/>
              </w:rPr>
            </w:pPr>
            <w:r>
              <w:rPr/>
              <w:t>Kleszczewski, „Wybrane zagadnienia optyki falowej”, Wyd. PŚ, Gliwice 200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</w:tabs>
              <w:ind w:left="577" w:hanging="360"/>
              <w:rPr>
                <w:szCs w:val="18"/>
              </w:rPr>
            </w:pPr>
            <w:r>
              <w:rPr>
                <w:bCs/>
                <w:lang w:val="en-US" w:eastAsia="en-US"/>
              </w:rPr>
              <w:t>J. Petykiewicz, „</w:t>
            </w:r>
            <w:r>
              <w:rPr>
                <w:bCs/>
                <w:iCs/>
                <w:lang w:val="en-US" w:eastAsia="en-US"/>
              </w:rPr>
              <w:t>Wybrane zagadnienia optyki nieliniowej”</w:t>
            </w:r>
            <w:r>
              <w:rPr>
                <w:bCs/>
                <w:lang w:val="en-US" w:eastAsia="en-US"/>
              </w:rPr>
              <w:t>, Wyd. PW, Warszawa 199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</w:tabs>
              <w:ind w:left="577" w:hanging="360"/>
              <w:rPr/>
            </w:pPr>
            <w:r>
              <w:rPr>
                <w:szCs w:val="18"/>
              </w:rPr>
              <w:t xml:space="preserve">E.R. Mustiel, W.N. Parygin </w:t>
            </w:r>
            <w:r>
              <w:rPr>
                <w:bCs/>
                <w:lang w:val="en-US" w:eastAsia="en-US"/>
              </w:rPr>
              <w:t>„</w:t>
            </w:r>
            <w:r>
              <w:rPr>
                <w:szCs w:val="18"/>
              </w:rPr>
              <w:t>Metody modulacji światła”, PWN, Warszawa, 1974</w:t>
            </w:r>
          </w:p>
          <w:p>
            <w:pPr>
              <w:pStyle w:val="Normal"/>
              <w:ind w:left="436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</w:tabs>
              <w:ind w:left="577" w:hanging="360"/>
              <w:rPr/>
            </w:pPr>
            <w:r>
              <w:rPr>
                <w:szCs w:val="18"/>
                <w:lang w:val="en-US"/>
              </w:rPr>
              <w:t>B. Saleh, M. Teich „Fundamentals of Photonics” 2</w:t>
            </w:r>
            <w:r>
              <w:rPr>
                <w:szCs w:val="18"/>
                <w:vertAlign w:val="superscript"/>
                <w:lang w:val="en-US"/>
              </w:rPr>
              <w:t>nd</w:t>
            </w:r>
            <w:r>
              <w:rPr>
                <w:szCs w:val="18"/>
                <w:lang w:val="en-US"/>
              </w:rPr>
              <w:t xml:space="preserve"> ed. Wiley 200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</w:tabs>
              <w:ind w:left="577" w:hanging="3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. L. Chuang „Physics of Photonics Devices” Wiley 200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</w:tabs>
              <w:ind w:left="577" w:hanging="360"/>
              <w:rPr>
                <w:szCs w:val="18"/>
              </w:rPr>
            </w:pPr>
            <w:r>
              <w:rPr>
                <w:szCs w:val="18"/>
              </w:rPr>
              <w:t>Z. Kleszczewski, Podstawy fizyczne elektroniki ciała stałego, Wyd. Pol. Śl.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</w:tabs>
              <w:ind w:left="577" w:hanging="360"/>
              <w:rPr/>
            </w:pPr>
            <w:r>
              <w:rPr>
                <w:szCs w:val="18"/>
              </w:rPr>
              <w:t>R.P.Feynman,R.B..Leighton, M.Sands, Feynmana wykłady z fizyki t.3 , PWN, Warszawa 2001.</w:t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zegorz Świrniak, grzegorz.swirniak@pwr.wroc.p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Wprowadzenie do fotoniki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Z EFEKTAMI KSZTAŁCENIA NA KIERUNKU </w:t>
      </w:r>
      <w:r>
        <w:rPr/>
        <w:t>Elektroni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544"/>
        <w:gridCol w:w="1559"/>
        <w:gridCol w:w="1559"/>
        <w:gridCol w:w="1843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dydaktycznego*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K_W01, PEK_W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EKA_W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 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, 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K_W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EKA_W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 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, 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K_W04, PEK_W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EKA_W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 4,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, 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K_W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EKA_W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 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, N2</w:t>
            </w:r>
          </w:p>
        </w:tc>
      </w:tr>
      <w:tr>
        <w:trPr>
          <w:trHeight w:val="4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K_W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EKA_W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 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1, 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K_W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EKA_W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y 1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1, 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K_W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EKA_W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y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1, 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K_W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1EKA_W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y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1, 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K_W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1EKA_W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y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1, N2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- z tabeli powyżej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43:00Z</dcterms:created>
  <dc:creator>Hanna Helman</dc:creator>
  <dc:description/>
  <dc:language>en-US</dc:language>
  <cp:lastModifiedBy>PP</cp:lastModifiedBy>
  <cp:lastPrinted>2012-06-14T12:58:00Z</cp:lastPrinted>
  <dcterms:modified xsi:type="dcterms:W3CDTF">2012-09-05T11:45:00Z</dcterms:modified>
  <cp:revision>3</cp:revision>
  <dc:subject/>
  <dc:title>PRZEWODNIK PO PRZEDMIOCIE</dc:title>
</cp:coreProperties>
</file>