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4 do ZW 33/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92530</wp:posOffset>
                </wp:positionV>
                <wp:extent cx="586105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0"/>
                            </w:tblGrid>
                            <w:tr>
                              <w:trPr/>
                              <w:tc>
                                <w:tcPr>
                                  <w:tcW w:w="9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DZIAŁ   ELEKTRONIKI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576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A PRZEDMIOTU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zwa w języku polskim: Technika analogowa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Nazwa w języku angielskim: Analog Technology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ierunek studiów (jeśli dotyczy): Elektronik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opień studiów i forma:</w:t>
                                    <w:tab/>
                                    <w:t xml:space="preserve">I / 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stopień*, stacjonarna / 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</w:rPr>
                                    <w:t>niestacjonarn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dzaj przedmiotu:</w:t>
                                    <w:tab/>
                                    <w:tab/>
                                    <w:t xml:space="preserve">obowiązkowy / 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</w:rPr>
                                    <w:t>wybieralny / ogólnouczelniany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rzedmiotu</w:t>
                                    <w:tab/>
                                    <w:tab/>
                                    <w:t>ETEK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rupa kursów                      TAK / </w:t>
                                  </w:r>
                                  <w:r>
                                    <w:rPr>
                                      <w:b/>
                                      <w:bCs/>
                                      <w:strike/>
                                    </w:rPr>
                                    <w:t>NI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25.2pt;mso-wrap-distance-left:0pt;mso-wrap-distance-right:7.05pt;mso-wrap-distance-top:0pt;mso-wrap-distance-bottom:0pt;margin-top:93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0"/>
                      </w:tblGrid>
                      <w:tr>
                        <w:trPr/>
                        <w:tc>
                          <w:tcPr>
                            <w:tcW w:w="9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DZIAŁ   ELEKTRONIKI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576"/>
                              <w:jc w:val="center"/>
                              <w:rPr/>
                            </w:pPr>
                            <w:r>
                              <w:rPr/>
                              <w:t>KARTA PRZEDMIOT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zwa w języku polskim: Technika analogow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azwa w języku angielskim: Analog Technology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ierunek studiów (jeśli dotyczy): Elektronik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opień studiów i forma:</w:t>
                              <w:tab/>
                              <w:t xml:space="preserve">I / </w:t>
                            </w:r>
                            <w:r>
                              <w:rPr>
                                <w:b/>
                                <w:bCs/>
                                <w:dstrike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topień*, stacjonarna / </w:t>
                            </w:r>
                            <w:r>
                              <w:rPr>
                                <w:b/>
                                <w:bCs/>
                                <w:dstrike/>
                              </w:rPr>
                              <w:t>niestacjonarna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dzaj przedmiotu:</w:t>
                              <w:tab/>
                              <w:tab/>
                              <w:t xml:space="preserve">obowiązkowy / </w:t>
                            </w:r>
                            <w:r>
                              <w:rPr>
                                <w:b/>
                                <w:bCs/>
                                <w:dstrike/>
                              </w:rPr>
                              <w:t>wybieralny / ogólnouczelnian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rzedmiotu</w:t>
                              <w:tab/>
                              <w:tab/>
                              <w:t>ETEK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upa kursów                      TAK / </w:t>
                            </w:r>
                            <w:r>
                              <w:rPr>
                                <w:b/>
                                <w:bCs/>
                                <w:strike/>
                              </w:rPr>
                              <w:t>NIE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</w:t>
            </w:r>
            <w:r>
              <w:rPr>
                <w:strike/>
                <w:sz w:val="20"/>
                <w:szCs w:val="20"/>
              </w:rPr>
              <w:t>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0"/>
                <w:szCs w:val="20"/>
              </w:rPr>
            </w:pPr>
            <w:r>
              <w:rPr/>
              <w:t>K1EKA_W01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  <w:tab/>
            </w:r>
            <w:r>
              <w:rPr/>
              <w:t>K1EKA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rPr/>
            </w:pPr>
            <w:r>
              <w:rPr>
                <w:sz w:val="22"/>
                <w:szCs w:val="22"/>
              </w:rPr>
              <w:t xml:space="preserve">C1 </w:t>
              <w:tab/>
              <w:t xml:space="preserve">Potrafi </w:t>
            </w:r>
            <w:r>
              <w:rPr/>
              <w:t xml:space="preserve">opisać proste obwody elektryczne, zdefiniować podstawowe problemy oraz </w:t>
              <w:br/>
              <w:t xml:space="preserve">         dobrać metody analizy obwodów liniowych i nieliniowych przy różnych pobudzeniach</w:t>
            </w:r>
            <w:r>
              <w:rPr>
                <w:sz w:val="22"/>
                <w:szCs w:val="22"/>
              </w:rPr>
              <w:t xml:space="preserve"> C2 </w:t>
              <w:tab/>
            </w:r>
            <w:r>
              <w:rPr/>
              <w:t>Umie analizować proste obwody elektryczne metodą symboliczną i operatorową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22"/>
                <w:szCs w:val="22"/>
              </w:rPr>
            </w:pPr>
            <w:r>
              <w:rPr/>
              <w:t xml:space="preserve">C3     Potrafi wykonywać podstawowe pomiary wielkości elektrycznych w obwodach </w:t>
              <w:br/>
              <w:t xml:space="preserve">          liniowych i nielini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</w:t>
              <w:tab/>
              <w:t>—</w:t>
              <w:tab/>
              <w:t>posiada podstawową wiedzę o modelach podstawowych elementów obwodów elektrycznych; zna metody układania i rozwiązywania równań różniczkowych, opisujących liniowe obwody elektryczne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2</w:t>
              <w:tab/>
              <w:t>—</w:t>
              <w:tab/>
              <w:t>zna metodę analizy obwodów wstanie ustalonym przy pobudzeniach sinusoidalnych z zastosowaniem liczb zespolonych (metoda symboliczna); zna zależności energetyczne w obwodach prądu sinusoidalnie zmiennego, wie jak sformułować zagadnienie dopasowania na maksimum mocy czynnej i zaprezentować sposób jego rozwiązania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3</w:t>
              <w:tab/>
              <w:t>—</w:t>
              <w:tab/>
              <w:t>ma podstawową wiedzę o rachunku operatorowym opartym na przekształceniu Laplace’a, wie jak zapisać podstawowe prawa elektrotechniki w postaci operatorowej, ułożyć i rozwiązać operatorowe równania opisujące liniowe obwody elektryczne; zna definicję operatorowej transmitancji układu, zna sens fizyczny charakterystyk częstotliwościowych układu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/>
            </w:pPr>
            <w:r>
              <w:rPr>
                <w:sz w:val="20"/>
                <w:szCs w:val="20"/>
              </w:rPr>
              <w:t>PEK_W04</w:t>
              <w:tab/>
              <w:t>—</w:t>
              <w:tab/>
              <w:t>zna sposób zapisu funkcji okresowej w postaci szeregu Fouriera, zna jego interpretację fizyczną; zna sposób analizy obwodu liniowego przy pobudzeniu okresowym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5</w:t>
              <w:tab/>
              <w:t>—</w:t>
              <w:tab/>
              <w:t>zna zdefiniować pojęcie czwórnika, ma podstawową wiedzę o sposobach opisu czwórników za pomocą parametrów własnych i robocz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/>
            </w:pPr>
            <w:r>
              <w:rPr>
                <w:sz w:val="20"/>
                <w:szCs w:val="20"/>
              </w:rPr>
              <w:t>PEK_U01</w:t>
              <w:tab/>
              <w:t>—</w:t>
              <w:tab/>
              <w:t>potrafi przeprowadzić analizę prostych obwodów w dziedzinie czasu i zinterpretować uzyskane wyniki – wyróżnić składową swobodną i wymuszoną rozwiązania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2</w:t>
              <w:tab/>
              <w:t>—</w:t>
              <w:tab/>
              <w:t>potrafi wykorzystać metodę symboliczną do analizy obwodów, umie obliczać moce czynną, bierną i pozorną w obwodach prądu sinusoidalnie zmiennego, potrafi sformułować i rozwiązać problem dopasowania obciążenia na maksimum mocy czynnej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3</w:t>
              <w:tab/>
              <w:t>—</w:t>
              <w:tab/>
              <w:t>potrafi obliczać transformaty Laplace’a i transformaty odwrotne, umie konstruować operatorowe układy zastępcze oraz układać i rozwiązywać operatorowe równania opisujące sieć elektryczną; potrafi obliczać operatorowe funkcje transmitancji, zbadać BIBO stabilność obwodu i wyznaczyć charakterystyki czasowe i częstotliwościowe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4</w:t>
              <w:tab/>
              <w:t>—</w:t>
              <w:tab/>
              <w:t>potrafi wyznaczyć szereg Fouriera funkcji okresowej, wyznaczyć moc i wartość skuteczną przebiegu okresowego na podstawie dyskretnego widma amplitudowego, potrafi analizować obwód elektryczny przy pobudzeniu okresowym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5</w:t>
              <w:tab/>
              <w:t>—</w:t>
              <w:tab/>
              <w:t>umie macierzowo opisywać czwórnik, potrafi wyznaczyć parametry własne czwórnika, zarówno w sposób analityczny jak i pomiarowy, potrafi zdefiniować i wyznaczyć parametry robocze czwórnika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6</w:t>
              <w:tab/>
              <w:t>—</w:t>
              <w:tab/>
              <w:t>potrafi analizować obwody z jednym nieliniowym elementem rezystancyjnym, wyznaczyć charakterystykę prądowo-napięciową i/lub napięciowo-prądową nieliniowego elementu rezystancyjnego oraz wyznaczyć jego parametry statyczne i dynamiczne.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570" w:leader="none"/>
              </w:tabs>
              <w:ind w:left="1570" w:hanging="1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7</w:t>
              <w:tab/>
              <w:t>—</w:t>
              <w:tab/>
              <w:t>umie napisać równania opisujące linię transmisyjną, potrafi wyznaczyć parametry falowe linii transmisyjnej oraz zinterpretować rozwiązania równań lini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godzin </w:t>
            </w:r>
          </w:p>
        </w:tc>
      </w:tr>
      <w:tr>
        <w:trPr>
          <w:trHeight w:val="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cje modeli elementów obwodów elektrycznych i wielkości fizycznych w obwodach, podstawowe prawa elektrotechniki. Analiza obwodów elektrycznych w dziedzinie czasu — wyznaczenie składowej swobodnej i wymuszonej reakcji obwodu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bwodów elektrycznych w stanie ustalonym przy pobudzeniach sinusoidalnych — metoda symboliczna. Prawa Kirchhoffa i Ohma w postaci symbolicznej. Metoda napięć węzłowych w ujęciu symbolicznym, zależności energetyczne w obwodach prądu sinusoidalnego — moc czynna, bierna, pozorna; dopasowanie na maksimum mocy czynnej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,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enie Laplace’a — metoda operatorowa analizy obwodów elektrycznych przy dowolnych pobudzeniach. Metoda napięć węzłowych w ujęciu operatorowym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ęcie operatorowej transmitancji układu, zagadnienie BIBO stabilności. Charakterystyki częstotliwościowe układu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eregi Fouriera. Moc przebiegu okresowego. Wyznaczanie składowej ustalonej reakcji obwodu na dowolne pobudzenie okresowe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oria czwórników. Metody opisu, parametry własne i robocze czwórni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ustracja podstawowych praw fizycznych w elektrotechnice. Analiza elementarnych obwodów prądu stał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stych obwodów metodą układania i rozwiązywania równań różniczkow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Ćw3</w:t>
            </w:r>
            <w:r>
              <w:rPr/>
              <w:t>,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na liczbach zespolonych. Analiza obwodów elektrycznych metodą symbolicz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a zasady superpozycji, twierdzeń Thévenina i Nortona. Kompensacja współczynnika mocy, dopasowanie obciążenia do generatora na maksimum mocy czynn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5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transformat Laplace’a i transformat odwrotnych. Konstruowanie operatorowych schematów zastępczych, analiza obwodów metodą operatorową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nie operatorowych transmitancji układów. Badanie BIBO stabilności. Wyznaczanie charakterystyk częstotliwościow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funkcji okresowych w szereg Fouriera. Analiza obwodów przy pobudzeniach okresow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wyznaczania parametrów własnych i roboczych czwór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prowadzające i organizacyj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twierdzenia teorii obwod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funkcji transmitan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parametrów czwór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gi Fouri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owy model linii transmisyj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iniowe obwody elektr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uzupełniające i zaliczeniow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7" w:hanging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.</w:t>
              <w:tab/>
              <w:t>Wykład z wykorzystaniem prezentacji komputerowej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.</w:t>
              <w:tab/>
              <w:t>Ćwiczenia – rozwiązywanie zadań przy tablicy – dyskusja użytych metod i uzyskanych rozwiązań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.</w:t>
              <w:tab/>
              <w:t>Laboratorium – pomiary wyspecjalizowanych zestawów laboratoryjnych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.</w:t>
              <w:tab/>
              <w:t>Praca własna – przygotowanie się do ćwiczeń rachunkowych i laboratoryjnych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.</w:t>
              <w:tab/>
              <w:t>Konsultacje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.</w:t>
              <w:tab/>
              <w:t>Materiały do wykładu i ćwiczeń oraz instrukcje do ćwiczeń laboratoryjnych dostępne on-line na stronie www.zto.ita.pwr.wroc.p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ówki na zajęci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PEK_U0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ćwiczenia i sprawozd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PEK_W0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pisem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     </w:t>
            </w:r>
            <w:r>
              <w:rPr/>
              <w:t>P = 0,5×F3 + 0,3×F1 + 0,2×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01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77"/>
              <w:jc w:val="both"/>
              <w:rPr/>
            </w:pPr>
            <w:r>
              <w:rPr/>
              <w:t xml:space="preserve">WOLSKI, W. </w:t>
            </w:r>
            <w:r>
              <w:rPr>
                <w:i/>
              </w:rPr>
              <w:t>Teoretyczne podstawy techniki analogowej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ficyna Wyd. PWr. Wrocław 2007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77"/>
              <w:jc w:val="both"/>
              <w:rPr/>
            </w:pPr>
            <w:r>
              <w:rPr/>
              <w:t xml:space="preserve">BOLKOWSKI, S. </w:t>
            </w:r>
            <w:r>
              <w:rPr>
                <w:i/>
              </w:rPr>
              <w:t xml:space="preserve">Teoria obwodów elektrycznych, </w:t>
            </w:r>
            <w:r>
              <w:rPr/>
              <w:t>WNT, Warszawa 2008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 xml:space="preserve">OSIOWSKI, J., SZABATIN, J. </w:t>
            </w:r>
            <w:r>
              <w:rPr>
                <w:i/>
              </w:rPr>
              <w:t>Podstawy teorii obwodów</w:t>
            </w:r>
            <w:r>
              <w:rPr/>
              <w:t>, Podręczniki Akademickie, NT, Warszawa 2006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inż. Czesław Michalik      Czeslaw.Michalik@pwr.wroc.pl 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TEK022 Technika analogow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>
          <w:bCs w:val="false"/>
        </w:rPr>
        <w:t>E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600"/>
        <w:gridCol w:w="1695"/>
        <w:gridCol w:w="1696"/>
        <w:gridCol w:w="1696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1EKA_W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4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8, K1EKA_U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3,4  L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3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8, K1EKA_U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C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5,6  La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3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EKA_U18, K1EKA_U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C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7   La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3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EKA_U18, K1EKA_U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8  La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3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3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EKA_U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</w:t>
      </w:r>
    </w:p>
    <w:p>
      <w:pPr>
        <w:pStyle w:val="Footer"/>
        <w:tabs>
          <w:tab w:val="clear" w:pos="708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708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3:00Z</dcterms:created>
  <dc:creator>Hanna Helman</dc:creator>
  <dc:description/>
  <dc:language>en-US</dc:language>
  <cp:lastModifiedBy>PP</cp:lastModifiedBy>
  <cp:lastPrinted>2012-05-07T12:13:00Z</cp:lastPrinted>
  <dcterms:modified xsi:type="dcterms:W3CDTF">2012-09-05T11:18:00Z</dcterms:modified>
  <cp:revision>8</cp:revision>
  <dc:subject/>
  <dc:title>PRZEWODNIK PO PRZEDMIOCIE</dc:title>
</cp:coreProperties>
</file>