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Elementy elektroniczne 1</w:t>
            </w:r>
          </w:p>
          <w:p>
            <w:pPr>
              <w:pStyle w:val="Heading2"/>
              <w:rPr/>
            </w:pPr>
            <w:r>
              <w:rPr/>
              <w:t>Nazwa w języku angielskim Electronic components 1</w:t>
            </w:r>
          </w:p>
          <w:p>
            <w:pPr>
              <w:pStyle w:val="Heading2"/>
              <w:rPr/>
            </w:pPr>
            <w:r>
              <w:rPr/>
              <w:t>Kierunek studiów (jeśli dotyczy): Elektronika</w:t>
            </w:r>
          </w:p>
          <w:p>
            <w:pPr>
              <w:pStyle w:val="Normal"/>
              <w:rPr/>
            </w:pPr>
            <w:r>
              <w:rPr>
                <w:b/>
              </w:rPr>
              <w:t>Stopień studiów i forma:</w:t>
              <w:tab/>
              <w:t xml:space="preserve">I / </w:t>
            </w:r>
            <w:r>
              <w:rPr>
                <w:b/>
                <w:strike/>
              </w:rPr>
              <w:t>II</w:t>
            </w:r>
            <w:r>
              <w:rPr>
                <w:b/>
              </w:rPr>
              <w:t xml:space="preserve"> stopień*, stacjonarna / </w:t>
            </w:r>
            <w:r>
              <w:rPr>
                <w:b/>
                <w:strike/>
              </w:rPr>
              <w:t>niestacjonarna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Rodzaj przedmiotu:</w:t>
              <w:tab/>
              <w:tab/>
              <w:t xml:space="preserve">obowiązkowy / </w:t>
            </w:r>
            <w:r>
              <w:rPr>
                <w:b/>
                <w:strike/>
              </w:rPr>
              <w:t>wybieralny / ogólnouczelniany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Kod przedmiotu</w:t>
              <w:tab/>
              <w:tab/>
              <w:t>ETEK0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upa kursów                      </w:t>
            </w:r>
            <w:r>
              <w:rPr>
                <w:b/>
                <w:strike/>
              </w:rPr>
              <w:t>TAK</w:t>
            </w:r>
            <w:r>
              <w:rPr>
                <w:b/>
              </w:rPr>
              <w:t xml:space="preserve"> / NIE*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iczenie na ocenę/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gza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WSTĘPNE W ZAKRESIE WIEDZY, UMIEJĘTNOŚCI I INNYCH KOMPETENCJI</w:t>
            </w:r>
          </w:p>
          <w:p>
            <w:pPr>
              <w:pStyle w:val="TextBody"/>
              <w:snapToGrid w:val="false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K1EKA_W03, K1EKA_W06 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RZEDMIOTU</w:t>
            </w:r>
          </w:p>
          <w:p>
            <w:pPr>
              <w:pStyle w:val="Tekstpodstawowy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1"/>
              <w:rPr/>
            </w:pPr>
            <w:r>
              <w:rPr/>
              <w:t xml:space="preserve">C1. Nabycie podstawowej wiedzy </w:t>
            </w:r>
            <w:r>
              <w:rPr>
                <w:szCs w:val="22"/>
              </w:rPr>
              <w:t>z zakresu budowy, zasad działania i zastosowań półprzewodnikowych elementów elektronicznych.</w:t>
            </w:r>
          </w:p>
          <w:p>
            <w:pPr>
              <w:pStyle w:val="Tekstpodstawowy21"/>
              <w:ind w:left="60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rPr>
                <w:b/>
                <w:b/>
              </w:rPr>
            </w:pPr>
            <w:r>
              <w:rPr>
                <w:b/>
              </w:rPr>
              <w:t>Z zakresu wied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rPr/>
            </w:pPr>
            <w:r>
              <w:rPr/>
              <w:t>PEK_W01 – Potrafi opisać fizyczne podstawy półprzewodników oraz energetyczny model pasmow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Potrafi objaśnić różnice między półprzewodnikiem samoistnym, niesamoistnym, jak również materiałem typu n i typu 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Potrafi scharakteryzować złącze typu p-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– Potrafi wymienić rodzaje diod półprzewodnikowych i ich zastosow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Potrafi opisać budowę i zasadę działania bipolarnych tranzystorów złączowych oraz objaśnić model zastępczy hybryd pi i jego parametr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– Potrafi opisać budowę i zasadę działania polowych tranzystorów złączowych oraz objaśnić model zastępczy oraz jego parametr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– Potrafi wytłumaczyć budowę i charakterystyki tranzystora jednozłączowego oraz programowalnego tranzystora jednozłącz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– Potrafi opisać rodzaje, budowę, zasadę działania i charakterystyki tyrysto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9 – Potrafi wytłumaczyć model zastępczy dwutranzystorowy tyrystora oraz potrafi zaproponować przykłady zastosowań tyrystor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0 – Potrafi opisać budowę, zasadę działania, charakterystyki oraz wskazać przykłady zastosowań triaka i diak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1 – Potrafi objaśnić podstawowe pojęcia z zakresu optoelektroni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2 – Potrafi wytłumaczyć zasadę działania diody LED, scharakteryzować i rozpoznawać poszczególne typy fotoemite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3 – Potrafi objaśnić zasady działania fotorezystorów a także opisać ich parametry i charakterysty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4 – Potrafi scharakteryzować rodzaje ogniw fotoelektrycznych a także opisać ich parametry i charakterysty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5 – Potrafi wytłumaczyć zasady działania fotodiody i fototranzystora a także objaśnić ich budowę podstawowe parametry i charakterysty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6 – Potrafi rozróżnić typy fotodetektorów i ogniw fotowoltaicznych i zaproponować przykłady ich zastosowa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izyczne podstawy półprzewodników, energetyczny model pasmow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ółprzewodnik samoistny, niesamoistny, materiały typu n i typu 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łącze p-n. Struktura fizyczna złącza. Polaryzacja złącza. Praca statyczna – charakterystyka prądowo napięciowa; kierunek przewodzenia i zaporowy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odzaje diod półprzewodnikowych i ich zastosowanie – diody prostownicze, uniwersalne, mikrofalowe, Zenera, Schottky’ego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dział diod półprzewodnikowych ze względu na i ich zastosowanie – diody prostownicze, uniwersalne, mikrofalowe. Parametry dopuszczalne i charakterystyczn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anzystory bipolarne. Budowa i zasada działania tranzystorów n-p-n i p-n-p zasady polaryzacji. Konfiguracja OB, OE, OC. Współczynnik wzmocnienia prądowego. Charakterystyki i parametry – ograniczenia zakresu prac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ipolarne tranzystory złączowe – analiza graficzna, model zastępczy hybryd pi, rezystancja wejściowa, częstotliwości graniczne, wpływ temperatury na pracę i parametry tranzystor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anzystory polowe złączowe JFET – podstawowe konstrukcje, charakterystyki, parametry, praca statyczna, praca dynamiczna z małymi sygnałami, charakterystyki częstotliwościow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anzystory polowe z izolowaną bramką MOSFET – budowa, rodzaje, charakterystyki, paramet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anzystor jednozłączowy – budowa, charakterystyki, programowalny tranzystor jednozłączow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/>
            </w:pPr>
            <w:r>
              <w:rPr/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yrystor – budowa, rodzaje, zasada działania, charakterystyki, model zastępczy dwutranzystorowy, przykłady zastosowań – sterowanie mo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iak, Diak – budowa, zasada działania, charakterystyki, przykład zastosowa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/>
            </w:pPr>
            <w:r>
              <w:rPr/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ptoelektronika – podstawowe pojęcia; diody LED, fotorezystory, ogniwa fotowoltaiczne – budowa, zasada działania, charakterystyki, paramet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otodiody, fototranzystor – budowa, zasada działania, charakterystyki, parametry, przykłady zastosowa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gniwa fotowoltaiczne – aplikacje praktyczne. 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kład tradycyjny z użyciem multimediów</w:t>
            </w:r>
          </w:p>
          <w:p>
            <w:pPr>
              <w:pStyle w:val="Normal"/>
              <w:rPr/>
            </w:pPr>
            <w:r>
              <w:rPr/>
              <w:t>2.Wirtualne przykłady symulacyjne</w:t>
            </w:r>
          </w:p>
          <w:p>
            <w:pPr>
              <w:pStyle w:val="Normal"/>
              <w:rPr/>
            </w:pPr>
            <w:r>
              <w:rPr/>
              <w:t>3. Praca własna, studia literaturowe i przygotowanie do kolokwium zaliczenioweg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ceny</w:t>
            </w:r>
            <w:r>
              <w:rPr>
                <w:b/>
              </w:rPr>
              <w:t xml:space="preserve"> </w:t>
            </w:r>
            <w:r>
              <w:rPr/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_W1÷PEK_W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kwium zaliczeniow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=F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LITERATURA PODSTAWOWA I UZUPEŁNIAJĄCA</w:t>
            </w:r>
          </w:p>
        </w:tc>
      </w:tr>
      <w:tr>
        <w:trPr>
          <w:trHeight w:val="343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niak W., Przyrządy półprzewodnikowe i układy scalone, WNT, Warszawa 198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rowitz P., Hill W., Sztuka elektroniki, WkiŁ, Warszawa 20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nnel J., Podstawy elektroniki półprzewodnikowej, WNT, Warszawa 20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ugmann-Radziemska E., Fotowoltaika w teorii i praktyce, BTC, Legionow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etze U. Schenk C., Układy półprzewodnikowe, WNT, Wartszawa 19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ishra U.K, Singh J., Semiconductor Device Physics and Design, Springer-Verlag, Dordrecht 2008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/>
              <w:t xml:space="preserve">prof. Janusz Mroczka ; </w:t>
            </w:r>
            <w:r>
              <w:rPr>
                <w:i/>
              </w:rPr>
              <w:t>janusz.mroczka@pwr.wroc.pl</w:t>
            </w:r>
          </w:p>
        </w:tc>
      </w:tr>
    </w:tbl>
    <w:p>
      <w:pPr>
        <w:pStyle w:val="Heading3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3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3"/>
        <w:rPr>
          <w:b w:val="false"/>
          <w:b w:val="false"/>
          <w:caps/>
        </w:rPr>
      </w:pPr>
      <w:r>
        <w:rPr>
          <w:b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lementy Elektroniczne 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686"/>
        <w:gridCol w:w="1417"/>
        <w:gridCol w:w="1559"/>
        <w:gridCol w:w="198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ci programow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K_W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K_W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K_W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1EKA_W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ËÎĚĺ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ËÎĚĺ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3:00Z</dcterms:created>
  <dc:creator>Hanna Helman</dc:creator>
  <dc:description/>
  <dc:language>en-US</dc:language>
  <cp:lastModifiedBy>PP</cp:lastModifiedBy>
  <cp:lastPrinted>2012-06-15T08:34:00Z</cp:lastPrinted>
  <dcterms:modified xsi:type="dcterms:W3CDTF">2012-09-05T11:38:00Z</dcterms:modified>
  <cp:revision>3</cp:revision>
  <dc:subject/>
  <dc:title>PRZEWODNIK PO PRZEDMIOCIE</dc:title>
</cp:coreProperties>
</file>