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          Systemy Operacyjne</w:t>
            </w:r>
          </w:p>
          <w:p>
            <w:pPr>
              <w:pStyle w:val="Heading2"/>
              <w:rPr/>
            </w:pPr>
            <w:r>
              <w:rPr/>
              <w:t>Nazwa w języku angielskim      Operating Systems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 </w:t>
            </w:r>
          </w:p>
          <w:p>
            <w:pPr>
              <w:pStyle w:val="Heading2"/>
              <w:rPr/>
            </w:pPr>
            <w:r>
              <w:rPr/>
              <w:t>Specjalność (jeśli dotyczy): 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 stopień</w:t>
            </w:r>
            <w:r>
              <w:rPr>
                <w:b/>
                <w:bCs/>
              </w:rPr>
              <w:t xml:space="preserve">*, stacjonarna </w:t>
            </w:r>
            <w:r>
              <w:rPr>
                <w:b/>
                <w:bCs/>
                <w:strike/>
              </w:rPr>
              <w:t>/ 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</w:t>
            </w:r>
            <w:r>
              <w:rPr>
                <w:b/>
                <w:bCs/>
                <w:strike/>
              </w:rPr>
              <w:t>/ 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K008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</w:t>
            </w:r>
            <w:r>
              <w:rPr>
                <w:sz w:val="20"/>
                <w:szCs w:val="20"/>
              </w:rPr>
              <w:t xml:space="preserve">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Podstawy programowania w języku C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 Poznanie budowy współczesnych systemów operacyjnyc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2  Praktyczne poznanie systemów operacyjnych z rodziny Uni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           W18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            U16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…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2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stęp, wprowadzenie do przedmiotu, program, wymagania, literatura.</w:t>
            </w:r>
          </w:p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Definicje systemów operacyj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Historia i ewolucja systemów operacyj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gólna budowa systemów – jądro, otoczeni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, 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Fizyczna i logiczna reprezentacja da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,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ystemy plików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cepcja i rodzaje plików.</w:t>
            </w:r>
          </w:p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peracje na plikach – uprawnien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, 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cesy, Algorytmy szeregowania, priorytet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rządzanie pamięcią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Systemy wieloprocesorowe, wąt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ystemy i operacje wejścia/wyjści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Bezpieczeństwo w systemach operacyj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nterpretatory poleceń systemowych i narzędzia systemow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6840"/>
        <w:gridCol w:w="1429"/>
      </w:tblGrid>
      <w:tr>
        <w:trPr/>
        <w:tc>
          <w:tcPr>
            <w:tcW w:w="7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asad bezpieczeństwa w laboratorium (prowadząc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osobu prowadzenia zajęć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wymagań i warunków uzyskania zaliczenia, (prowadząc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osobów realizacji kolejnych zadań w ramach laboratoriu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środowiska – systemów operacyjnych – dostępnych w laboratoriu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asad pracy z systemem Linux – podstawowe polece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nformacji niezbędnych do samodzielnego dokształcania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osobu pracy z systemem Modle i przesyłania sprawozd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truktury katalogów systemow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peracji na kataloga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ojęcia pliku w systemie Unix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Informacji o plika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odstawowych operacji na plikach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Uprawnień w dostępie do plików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Wyszukiwania plików w syst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,LA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Przekierowywania standardowego wejścia i wyjścia procesów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Przetwarzania potokoweg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Operacji na plikach z użyciem filtr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Wyrażenia regula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Sposobu identyfikacji systemów plików w środowisku S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osobu tworzenia dowiązań twardych i symbolicznych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Sposobu tworzenia potoków (łączy) z nazwą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Zrozumienie w/w zagadnień poprzez ich uży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ani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Sposobu identyfikacji procesów w środowisku S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osobu tworzenia procesów w t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Sposobu usuwania procesów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osobów zmiany priorytetów procesów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Sposobów wykonywania procesów w wyznaczonym czas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,LA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oznanie wybranych funkcji systemowych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>Związanych z obsługą plików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/>
            </w:pPr>
            <w:r>
              <w:rPr/>
              <w:t xml:space="preserve">Związanych z obsługą procesów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Wykorzystanie funkcji systemowych w program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 Wykład z wykorzystaniem tablicy, oraz przygotowanych prezentacji  i slajdów</w:t>
            </w:r>
          </w:p>
          <w:p>
            <w:pPr>
              <w:pStyle w:val="Normal"/>
              <w:rPr/>
            </w:pPr>
            <w:r>
              <w:rPr/>
              <w:t>N2. System operacyjny Linux – dystrybucja Ubuntu - laboratorium</w:t>
            </w:r>
          </w:p>
          <w:p>
            <w:pPr>
              <w:pStyle w:val="Normal"/>
              <w:rPr/>
            </w:pPr>
            <w:r>
              <w:rPr/>
              <w:t xml:space="preserve">N3. Informacje dla studentów i instrukcje  do każdego laboratoriu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4.  Konsult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5.  Praca własna – przygotowanie do ćwiczeń laboratoryj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6.  Praca własna – samodzielne studia i przygotowanie do kolokwium zaliczeni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i sprawozdania z laborator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  =  66% test końcowy wykład + 33% test końcowy laborato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końcowe zaliczone jeśli suma poprawnych odpowiedzi &gt; 5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William Stallings, Systemy operacyjne. Wydawnictwo Robomatic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. Silberschatz, P. Galvin, G. Gagne,  Podstawy Systemów Operacyjnych. WNT 200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ndrew S. Tanenbaum, Systemy Operacyjne.   Helion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Maurice J. Bach, Budowa Systemu  Operacyjnego unix. WNT 199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Zbigniew Sołtys    zbigniew.soltys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……………………………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……………………….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1A-W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1-W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,N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 (umiejętnośc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A_W07, T1A_U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-La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2-N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K01 </w:t>
            </w:r>
            <w:r>
              <w:rPr>
                <w:b/>
                <w:bCs/>
                <w:sz w:val="18"/>
                <w:szCs w:val="18"/>
              </w:rPr>
              <w:t>(kompetencj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2:19:00Z</dcterms:created>
  <dc:creator>Hanna Helman</dc:creator>
  <dc:description/>
  <dc:language>en-US</dc:language>
  <cp:lastModifiedBy>PP</cp:lastModifiedBy>
  <cp:lastPrinted>2012-05-07T12:13:00Z</cp:lastPrinted>
  <dcterms:modified xsi:type="dcterms:W3CDTF">2012-09-21T13:22:00Z</dcterms:modified>
  <cp:revision>4</cp:revision>
  <dc:subject/>
  <dc:title>PRZEWODNIK PO PRZEDMIOCIE</dc:title>
</cp:coreProperties>
</file>