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ZIAŁ: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Nazwa w języku polskim: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  <w:tab/>
              <w:tab/>
            </w:r>
            <w:r>
              <w:rPr>
                <w:sz w:val="22"/>
                <w:szCs w:val="22"/>
              </w:rPr>
              <w:t>Technika Cyfrowa 2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Nazwa w języku angielskim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>Digital Systems 2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Kierunek studiów (jeśli dotyczy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Elektronika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jalność (jeśli dotyczy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pień studiów i forma:</w:t>
            </w:r>
            <w:r>
              <w:rPr>
                <w:b/>
                <w:bCs/>
                <w:sz w:val="22"/>
                <w:szCs w:val="22"/>
              </w:rPr>
              <w:tab/>
              <w:tab/>
              <w:t xml:space="preserve">I / </w:t>
            </w:r>
            <w:r>
              <w:rPr>
                <w:b/>
                <w:bCs/>
                <w:strike/>
                <w:sz w:val="22"/>
                <w:szCs w:val="22"/>
              </w:rPr>
              <w:t>II stopień*</w:t>
            </w:r>
            <w:r>
              <w:rPr>
                <w:b/>
                <w:bCs/>
                <w:sz w:val="22"/>
                <w:szCs w:val="22"/>
              </w:rPr>
              <w:t xml:space="preserve">, stacjonarna / </w:t>
            </w:r>
            <w:r>
              <w:rPr>
                <w:b/>
                <w:bCs/>
                <w:strike/>
                <w:sz w:val="22"/>
                <w:szCs w:val="22"/>
              </w:rPr>
              <w:t>niestacjonarna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</w:rPr>
              <w:t>Rodzaj przedmiotu:</w:t>
              <w:tab/>
              <w:tab/>
            </w:r>
            <w:r>
              <w:rPr>
                <w:b/>
                <w:bCs/>
                <w:sz w:val="22"/>
                <w:szCs w:val="22"/>
              </w:rPr>
              <w:tab/>
              <w:t xml:space="preserve">obowiązkowy </w:t>
            </w:r>
            <w:r>
              <w:rPr>
                <w:b/>
                <w:bCs/>
                <w:strike/>
                <w:sz w:val="22"/>
                <w:szCs w:val="22"/>
              </w:rPr>
              <w:t>/ wybieralny / ogólnouczelniany</w:t>
            </w:r>
            <w:r>
              <w:rPr>
                <w:b/>
                <w:bCs/>
                <w:sz w:val="22"/>
                <w:szCs w:val="22"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d przedmiotu</w:t>
            </w:r>
            <w:r>
              <w:rPr>
                <w:b/>
                <w:bCs/>
                <w:sz w:val="22"/>
                <w:szCs w:val="22"/>
              </w:rPr>
              <w:t>:</w:t>
              <w:tab/>
              <w:tab/>
              <w:tab/>
              <w:t>ETEK00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Grupa kursów:</w:t>
            </w:r>
            <w:r>
              <w:rPr>
                <w:b/>
                <w:bCs/>
                <w:sz w:val="22"/>
                <w:szCs w:val="22"/>
              </w:rPr>
              <w:t xml:space="preserve"> </w:t>
              <w:tab/>
              <w:tab/>
              <w:tab/>
              <w:tab/>
              <w:t xml:space="preserve">TAK / </w:t>
            </w:r>
            <w:r>
              <w:rPr>
                <w:b/>
                <w:bCs/>
                <w:strike/>
                <w:sz w:val="22"/>
                <w:szCs w:val="22"/>
              </w:rPr>
              <w:t>NIE*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gzamin/ </w:t>
            </w:r>
            <w:r>
              <w:rPr>
                <w:strike/>
                <w:sz w:val="20"/>
                <w:szCs w:val="20"/>
              </w:rPr>
              <w:t>zaliczenie na ocenę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</w:t>
            </w:r>
            <w:r>
              <w:rPr>
                <w:sz w:val="20"/>
                <w:szCs w:val="20"/>
              </w:rPr>
              <w:t xml:space="preserve">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 tym liczba punktów ECTS odpowiadająca zajęciom wymagającym bezpośredniego kontaktu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EKA_W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\</w:t>
            </w: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ind w:left="369" w:hanging="3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Zdobycie podstawowej wiedzy z zakresu architektury, działania i aplikacji specjalizowanych układów programowalnych.</w:t>
            </w:r>
          </w:p>
          <w:p>
            <w:pPr>
              <w:pStyle w:val="Normal"/>
              <w:ind w:left="369" w:hanging="369"/>
              <w:rPr/>
            </w:pPr>
            <w:r>
              <w:rPr>
                <w:sz w:val="22"/>
                <w:szCs w:val="22"/>
              </w:rPr>
              <w:t>C2. Zdobycie podstawowej wiedzy o cechach i właściwościach technologii wykonania cyfrowych układów logicznych.</w:t>
            </w:r>
          </w:p>
          <w:p>
            <w:pPr>
              <w:pStyle w:val="Normal"/>
              <w:ind w:left="369" w:hanging="3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. Zdobycie podstawowej wiedzy o sposobie opisu, analizy, symulacji i projektowania struktur PLD i FPGA.</w:t>
            </w:r>
          </w:p>
          <w:p>
            <w:pPr>
              <w:pStyle w:val="Normal"/>
              <w:ind w:left="369" w:hanging="3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. Zdobycie umiejętności użycia środowisk projektowania, modelowania oraz symulacji kombinacyjnych i sekwencyjnych układów cyfrowych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*niepotrzebne skreślić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225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kresu wiedzy: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left="1286" w:hanging="1286"/>
              <w:rPr/>
            </w:pPr>
            <w:r>
              <w:rPr>
                <w:sz w:val="22"/>
                <w:szCs w:val="22"/>
              </w:rPr>
              <w:t xml:space="preserve">PEK_W01 – zna zasady </w:t>
            </w:r>
            <w:r>
              <w:rPr>
                <w:color w:val="000000"/>
                <w:sz w:val="22"/>
                <w:szCs w:val="22"/>
              </w:rPr>
              <w:t>logiki budowy układów programowalnych i specjalizowanyc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ind w:left="1162" w:hanging="1162"/>
              <w:rPr/>
            </w:pPr>
            <w:r>
              <w:rPr>
                <w:sz w:val="22"/>
                <w:szCs w:val="22"/>
              </w:rPr>
              <w:t xml:space="preserve">PEK_W02 – definiuje cechy </w:t>
            </w:r>
            <w:r>
              <w:rPr>
                <w:color w:val="000000"/>
                <w:sz w:val="22"/>
                <w:szCs w:val="22"/>
              </w:rPr>
              <w:t>charakterystyczne technologii</w:t>
            </w:r>
            <w:r>
              <w:rPr>
                <w:sz w:val="22"/>
                <w:szCs w:val="22"/>
              </w:rPr>
              <w:t xml:space="preserve"> konstrukcji układów cyfrowych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sz w:val="22"/>
                <w:szCs w:val="22"/>
              </w:rPr>
              <w:t xml:space="preserve">PEK_W03 – zna </w:t>
            </w:r>
            <w:r>
              <w:rPr>
                <w:color w:val="000000"/>
                <w:sz w:val="22"/>
                <w:szCs w:val="22"/>
              </w:rPr>
              <w:t>architekturę układów typu PLD i FPGA</w:t>
            </w:r>
            <w:r>
              <w:rPr>
                <w:sz w:val="22"/>
                <w:szCs w:val="22"/>
              </w:rPr>
              <w:t xml:space="preserve"> i zasady ich aplikacji.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left="1162" w:hanging="1162"/>
              <w:rPr/>
            </w:pPr>
            <w:r>
              <w:rPr>
                <w:sz w:val="22"/>
                <w:szCs w:val="22"/>
              </w:rPr>
              <w:t xml:space="preserve">PEK_W04 – zna </w:t>
            </w:r>
            <w:r>
              <w:rPr>
                <w:color w:val="000000"/>
                <w:sz w:val="22"/>
                <w:szCs w:val="22"/>
              </w:rPr>
              <w:t>sposoby opisu, analizy i projektowania podstawowych struktur programowalnych.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left="1162" w:hanging="11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left="1162" w:hanging="1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left="1106" w:hanging="1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– potrafi posługiwać się narzędziami projektowania oraz symulacji komputerowej kombinacyjnych układów cyfrowych.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left="1106" w:hanging="1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2 – potrafi posługiwać się narzędziami projektowania oraz symulacji komputerowej sekwencyjnych układów cyfrowych.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left="1162" w:hanging="1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U03 – potrafi </w:t>
            </w:r>
            <w:r>
              <w:rPr>
                <w:color w:val="000000"/>
                <w:sz w:val="22"/>
                <w:szCs w:val="22"/>
              </w:rPr>
              <w:t>korzystać z katalogów i not aplikacyjnych elementów scalonych.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left="1162" w:hanging="1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6964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 wytwarzania i rodziny układów logicz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i charakterystyki układów logicz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y PLD: charakterystyka technologii, zasady programow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chitektury układów PAL: kombinacyjnych, rejestrowych,</w:t>
              <w:br/>
              <w:t>z makrokomórkami programowalnym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y FPGA: klasyfikacja, technologie programowania, architektur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6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 projektowania układów cyfrowych z wykorzystaniem FPG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7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ndencje rozwojowe w projektowaniu system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23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kłady konwersji kodów: kodery, dekodery, translatory – projektowanie, symulacja, analiza funkcjonowa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y arytmetyczne: sumatory, subtraktory, komparatory – projektowanie, symulacja, analiza funkcjonowa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y: PIPO, SISO, PISO, SIPO – projektowanie, symulacja, analiza funkcjonowa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niki asynchroniczne i synchroniczne o różnych właściwościach – projektowanie, symulacja, analiza funkcjonowa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układów sekwencyjnych opisanych automatem Moore'a</w:t>
              <w:br/>
              <w:t>i Mealy'ego – projektowanie, symulacja, analiza funkcjonowa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. Wykład z wykorzystaniem slajdów oraz prezentacji multimedial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. Materiały dodatkowe umieszczane na stronie WWW przedmiotu</w:t>
            </w:r>
          </w:p>
          <w:p>
            <w:pPr>
              <w:pStyle w:val="Normal"/>
              <w:ind w:left="39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. Dyskusje problemowe z wykorzystaniem tablicy oraz innych dostępnych środków audiowizualnych</w:t>
            </w:r>
          </w:p>
          <w:p>
            <w:pPr>
              <w:pStyle w:val="Normal"/>
              <w:ind w:left="39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. Ćwiczenia praktyczne – projektowanie, symulacja, analiza funkcjonowania układów kombinacyjnych i sekwencyj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5. Konsultac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6. Praca własna – przygotowanie do ćwiczeń laborator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7. Praca własna – samodzielne studia i przygotowanie do egzaminu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2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F – formująca (w trakcie semestru), P – podsumowująca (na koniec semest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-0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isemnych sprawozdań z realizacji kolejnych ćwiczeń laboratoryjnych, ocena przygotowania do zajęć laboratoryjnych i poprawności wykonania ćwicze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-0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.2*F1 + 0.8*F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. Zbiorowa.: Programowalne moduły logiczne w syntezie układów cyfrowych. WKi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ba T. (red.): Synteza układów cyfrowych. WK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 w:val="22"/>
                <w:szCs w:val="22"/>
              </w:rPr>
              <w:t>Łuba T., Markowski M.A.., Zbierzchowski B.: Komputerowe projektowanie układów cyfrowych w strukturach PLD . WK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erbiński J., Zbysiński P.: Układy programowalne w praktyce. WK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ba T., Jasiński K., Zbierzchowski B.: Specjalizowane układy cyfrowe w strukturach PLD i FPGA. WKi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sz J.: Podstawy elektroniki cyfrowej. WKŁ</w:t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  <w:sz w:val="22"/>
                <w:szCs w:val="22"/>
              </w:rPr>
              <w:t>Dr inż. Jacek Mazurkiewicz, Jacek.Mazurkiewicz@pwr.wroc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sz w:val="22"/>
          <w:szCs w:val="22"/>
        </w:rPr>
        <w:t>MACIERZ POWIĄZANIA EFEKTÓW KSZTAŁCENIA DLA PRZEDMIOTU:</w:t>
      </w:r>
    </w:p>
    <w:p>
      <w:pPr>
        <w:pStyle w:val="Heading3"/>
        <w:rPr>
          <w:sz w:val="22"/>
          <w:szCs w:val="22"/>
        </w:rPr>
      </w:pPr>
      <w:r>
        <w:rPr>
          <w:bCs w:val="false"/>
          <w:sz w:val="22"/>
          <w:szCs w:val="22"/>
        </w:rPr>
        <w:t>ETEK005 Technika Cyfrowa 2</w:t>
      </w:r>
    </w:p>
    <w:p>
      <w:pPr>
        <w:pStyle w:val="Heading3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EFEKTAMI KSZTAŁCENIA NA KIERUNKU: </w:t>
      </w:r>
      <w:r>
        <w:rPr>
          <w:sz w:val="22"/>
          <w:szCs w:val="22"/>
        </w:rPr>
        <w:t>E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2977"/>
        <w:gridCol w:w="1559"/>
        <w:gridCol w:w="1559"/>
        <w:gridCol w:w="1843"/>
      </w:tblGrid>
      <w:tr>
        <w:trPr>
          <w:trHeight w:val="10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miotowy efekt kształc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e przedmiot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ści programowe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narzędzia dydaktycznego**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K_W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1EKA_W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,N2,N3,N5,N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K_W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1EKA_W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,N2,N3,N5,N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K_W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1EKA_W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4,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1,N2,N3,N5,N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K_W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1EKA_W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5,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,N2,N3,N5,N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K_U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1EKA_U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,N4,N5,N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K_U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1EKA_U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3,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,N4,N5,N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K_U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1EKA_U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1,2,3,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,N4,N5,N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** - z tabeli powyżej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42:00Z</dcterms:created>
  <dc:creator>Hanna Helman</dc:creator>
  <dc:description/>
  <dc:language>en-US</dc:language>
  <cp:lastModifiedBy>PP</cp:lastModifiedBy>
  <cp:lastPrinted>2012-06-22T00:38:00Z</cp:lastPrinted>
  <dcterms:modified xsi:type="dcterms:W3CDTF">2012-09-05T11:07:00Z</dcterms:modified>
  <cp:revision>5</cp:revision>
  <dc:subject/>
  <dc:title>PRZEWODNIK PO PRZEDMIOCIE</dc:title>
</cp:coreProperties>
</file>