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. nr 4 do ZW 33/2012</w:t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ZIAŁ W-4 </w:t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576"/>
              <w:jc w:val="center"/>
              <w:rPr/>
            </w:pPr>
            <w:r>
              <w:rPr/>
              <w:t>KARTA PRZEDMIOTU</w:t>
            </w:r>
          </w:p>
          <w:p>
            <w:pPr>
              <w:pStyle w:val="Heading2"/>
              <w:rPr/>
            </w:pPr>
            <w:r>
              <w:rPr/>
              <w:t>Nazwa w języku polskim ……Sieci komputerowe….</w:t>
            </w:r>
          </w:p>
          <w:p>
            <w:pPr>
              <w:pStyle w:val="Heading2"/>
              <w:rPr/>
            </w:pPr>
            <w:r>
              <w:rPr/>
              <w:t>Nazwa w języku angielskim …Computer Networks…….</w:t>
            </w:r>
          </w:p>
          <w:p>
            <w:pPr>
              <w:pStyle w:val="Heading2"/>
              <w:rPr/>
            </w:pPr>
            <w:r>
              <w:rPr/>
              <w:t xml:space="preserve">Kierunek studiów (jeśli dotyczy): EK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opień studiów i forma:</w:t>
              <w:tab/>
              <w:t xml:space="preserve">I / </w:t>
            </w:r>
            <w:r>
              <w:rPr>
                <w:b/>
                <w:bCs/>
                <w:strike/>
              </w:rPr>
              <w:t xml:space="preserve">II </w:t>
            </w:r>
            <w:r>
              <w:rPr>
                <w:b/>
                <w:bCs/>
              </w:rPr>
              <w:t>stopień</w:t>
            </w:r>
            <w:r>
              <w:rPr>
                <w:b/>
                <w:bCs/>
                <w:strike/>
              </w:rPr>
              <w:t>*</w:t>
            </w:r>
            <w:r>
              <w:rPr>
                <w:b/>
                <w:bCs/>
              </w:rPr>
              <w:t xml:space="preserve">, stacjonarna / </w:t>
            </w:r>
            <w:r>
              <w:rPr>
                <w:b/>
                <w:bCs/>
                <w:strike/>
              </w:rPr>
              <w:t>niestacjonarna*</w:t>
            </w:r>
          </w:p>
          <w:p>
            <w:pPr>
              <w:pStyle w:val="Normal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</w:rPr>
              <w:t>Rodzaj przedmiotu:</w:t>
              <w:tab/>
              <w:tab/>
              <w:t xml:space="preserve">obowiązkowy </w:t>
            </w:r>
            <w:r>
              <w:rPr>
                <w:b/>
                <w:bCs/>
                <w:strike/>
              </w:rPr>
              <w:t>/ wybieralny / ogólnouczelniany</w:t>
            </w:r>
            <w:r>
              <w:rPr>
                <w:b/>
                <w:bCs/>
              </w:rPr>
              <w:t xml:space="preserve"> *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d przedmiotu</w:t>
              <w:tab/>
              <w:tab/>
              <w:t>ETEK002</w:t>
            </w:r>
          </w:p>
          <w:p>
            <w:pPr>
              <w:pStyle w:val="Heading8"/>
              <w:rPr/>
            </w:pPr>
            <w:r>
              <w:rPr/>
              <w:t xml:space="preserve">Grupa kursów                      TAK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267"/>
        <w:gridCol w:w="1426"/>
        <w:gridCol w:w="1276"/>
        <w:gridCol w:w="130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iu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 zajęć zorganizowanych w Uczelni (ZZ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 całkowitego nakładu pracy studenta (CNP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l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  <w:sz w:val="20"/>
                <w:szCs w:val="20"/>
              </w:rPr>
              <w:t xml:space="preserve">Egzamin </w:t>
            </w:r>
            <w:r>
              <w:rPr>
                <w:sz w:val="20"/>
                <w:szCs w:val="20"/>
              </w:rPr>
              <w:t>/ zaliczenie na ocenę*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zamin / zaliczenie na ocenę*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  <w:sz w:val="20"/>
                <w:szCs w:val="20"/>
              </w:rPr>
              <w:t>Egzamin /</w:t>
            </w:r>
            <w:r>
              <w:rPr>
                <w:sz w:val="20"/>
                <w:szCs w:val="20"/>
              </w:rPr>
              <w:t xml:space="preserve"> zaliczenie na ocenę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/ zaliczenie na ocenę*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/ zaliczenie na ocenę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grupy kursów zaznaczyć kurs końcowy (X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 EC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tym liczba punktów odpowiadająca zajęciom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charakterze praktycznym (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liczba punktów ECTS odpowiadająca zajęciom wymagającym bezpośredniego kontaktu  (B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YMAGANIA WSTĘPNE W ZAKRESIE WIEDZY, UMIEJĘTNOŚCI I INNYCH KOMPETENCJ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\</w:t>
            </w:r>
            <w:r>
              <w:rPr>
                <w:b/>
                <w:sz w:val="22"/>
                <w:szCs w:val="22"/>
              </w:rPr>
              <w:t>CELE PRZEDMIO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. Zdobycie podstawowej wiedzy dotyczącej sieci komputerowych związanej z jej funkcjonowaniem, modelem odniesienia, topologią, elementami sieci i protokołami komunikacyjnym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. Zdobycie podstawowej wiedzy o działaniu urządzeń sieciowy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. Zdobycie umiejętności konfigurowania hostów i ruterów do pracy w sieci lokalnej, stosowania narzędzi diagnostycznych, obserwacji i analizy zdarzeń sieciowych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*niepotrzebne skreślić</w:t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341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spacing w:before="60" w:after="20"/>
              <w:ind w:left="862" w:hanging="862"/>
              <w:rPr/>
            </w:pPr>
            <w:r>
              <w:rPr/>
              <w:t xml:space="preserve">PRZEDMIOTOWE EFEKTY KSZTAŁCENIA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Z zakresu wiedzy: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W01 – posiada podstawową wiedze o roli i zastosowaniach komunikacji elektronicznej za pośrednictwem sieci komputerowej. Zna koncepcję warstwowej budowy sieci opartej na modelu odniesienia ISO/OSI, funkcje warstw i relacje pomiędzy nimi.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W02 – zna funkcje warstwy sieciowej, sposób adresacji IP i podział na podsieci.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W03 – zna funkcje warstwy fizycznej i łącza danych na przykładzie sieci Ethernet.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W04 – jest w stanie zaplanować adresację IP dla sieci, zidentyfikować topologię oraz rodzaj okablowania.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Z zakresu umiejętności: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 xml:space="preserve">PEK_U01 – potrafi </w:t>
            </w:r>
            <w:r>
              <w:rPr>
                <w:szCs w:val="22"/>
              </w:rPr>
              <w:t>korzystać z aplikacji Google Earth oraz narzędzi do komunikacji i współpracy przez sieć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 xml:space="preserve">PEK_U02 – potrafi </w:t>
            </w:r>
            <w:r>
              <w:rPr>
                <w:szCs w:val="22"/>
              </w:rPr>
              <w:t>posługiwać się narzędziami diagnostycznymi i analizatorem protokołów.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U03 – potrafi testować działanie rutera, funkcje wyboru trasy i sprawdzać zawartość tablicy rutowania.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U04 –– potrafi testować działanie przełącznika  i sprawdzać zawartość tablicy MAC.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U05 –– potrafi skonfigurować ruter, podstawowe parametry i ruting statyczny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U06 –– potrafi zaplanować, podłączyć i uruchomić niewielką sieć zawierającą hosty,  ruter i przełącznik.</w:t>
            </w:r>
          </w:p>
        </w:tc>
      </w:tr>
    </w:tbl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6964"/>
        <w:gridCol w:w="1477"/>
      </w:tblGrid>
      <w:tr>
        <w:trPr>
          <w:trHeight w:val="336" w:hRule="atLeast"/>
        </w:trPr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CI PROGRAMOWE</w:t>
            </w:r>
          </w:p>
        </w:tc>
      </w:tr>
      <w:tr>
        <w:trPr>
          <w:trHeight w:val="23" w:hRule="atLeast"/>
        </w:trPr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20"/>
              <w:rPr/>
            </w:pPr>
            <w:r>
              <w:rPr/>
              <w:t>Forma zajęć - wykła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20"/>
              <w:jc w:val="center"/>
              <w:rPr/>
            </w:pPr>
            <w:r>
              <w:rPr/>
              <w:t xml:space="preserve">Liczba godzin 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1,2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szCs w:val="20"/>
              </w:rPr>
              <w:t>Wprowadzenie. Model odniesienia ISO/OSI. Funkcje i protokoły warstwy aplikacji i warstwy transportowe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3,4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szCs w:val="20"/>
              </w:rPr>
              <w:t xml:space="preserve">Warstwa sieciowa modelu OSI, adresacja IPv4 w sieci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5,6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szCs w:val="20"/>
              </w:rPr>
              <w:t>Warstwa fizyczna i łącza danych modelu OSI</w:t>
            </w:r>
            <w:r>
              <w:rPr>
                <w:bCs/>
              </w:rPr>
              <w:t xml:space="preserve">. Sieci </w:t>
            </w:r>
            <w:r>
              <w:rPr>
                <w:szCs w:val="20"/>
              </w:rPr>
              <w:t>Ethernet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Wy7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szCs w:val="20"/>
              </w:rPr>
              <w:t>Okablowanie i planowanie sieci, konfiguracja i testowanie siec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8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0"/>
              </w:rPr>
            </w:pPr>
            <w:r>
              <w:rPr>
                <w:szCs w:val="20"/>
              </w:rPr>
              <w:t>Zaliczeni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3"/>
              </w:rPr>
            </w:pPr>
            <w:r>
              <w:rPr>
                <w:szCs w:val="23"/>
              </w:rPr>
              <w:t>Suma godzi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6837"/>
        <w:gridCol w:w="1432"/>
      </w:tblGrid>
      <w:tr>
        <w:trPr/>
        <w:tc>
          <w:tcPr>
            <w:tcW w:w="7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zajęć - laboratorium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godzin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1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życie aplikacji Google Earth oraz narzędzi do komunikacji i współpracy przez sie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2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życie narzędzi diagnostycznych, monitorujących i analizujących zdarzenia sieciowe, na przykładzie NeoTrace i Wireshark. Badanie topologii sieci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3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hwytywanie i monitorowanie zdarzeń sieciowych z użyciem analizatora protokołów Wireshark. Zarządzanie serwerem Web. Usługi i protokoły poczty elektronicznej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4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danie protokołów warstwy aplikacji i warstwy transportowej. Protokoły warstwy transportowej - obserwacja TCP i UDP przy użyciu Netstat.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5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nie działania rutera, sprawdzanie funkcji wyboru tras i zawartości tablicy rutowania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6,7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życie narzędzi diagnostycznych ping i traceroute, badanie pakietów ICMP. Podział sieci IP na podsieci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8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nie i analiza ramek na poziomie warstwy łącza danych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9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nie interfejsów i mediów transmisyjnych na poziomie warstwy fizycznej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10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a końcowe i pośredniczące w komunikacji, na przykładzie przełącznika – sprawdzanie tablicy MAC oraz funkcjonowania protokołu ARP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11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niewielkiej sieci. Sesja konsolowa dostępu do rutera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12,13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adanie opóźnień w sieci. Podstawowa konfiguracja rutera i hosta w sieci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14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przypadku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15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z umiejętności praktycznych i test końcowy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godzi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15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20"/>
              <w:rPr/>
            </w:pPr>
            <w:r>
              <w:rPr/>
              <w:t xml:space="preserve"> </w:t>
            </w:r>
            <w:r>
              <w:rPr/>
              <w:t>STOSOWANE NARZĘDZIA DYDAKTYCZNE</w:t>
            </w:r>
          </w:p>
        </w:tc>
      </w:tr>
      <w:tr>
        <w:trPr>
          <w:trHeight w:val="2380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Wykład z wykorzystaniem tablicy, transparencji lub slajdów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Materiały i instrukcje laboratoryjne on-line na stronach Akademii Cisco (cisco.netacad.net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Narzędzia symulacyjn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Ćwiczenia rachunkowe  – dyskusja rozwiązań zadań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Ćwiczenia praktyczne – konfiguracja urządzeń sieciowych i testy funkcjonaln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. Udział w e-testach przeprowadzanych w laboratoriach komputerowych (cisco.netacad.net,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s://kursy.krt.pwr.wroc.pl/</w:t>
              </w:r>
            </w:hyperlink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Konsultac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Praca własna – przygotowanie do ćwiczeń laboratoryjnyc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. Praca własna – samodzielne studia i przygotowanie do kolokwium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ENA OSIĄGNIĘCIA PRZEDMIOTOWYCH EFEKTÓW KSZTAŁC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46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y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(F – formująca (w trakcie semestru), P – podsumowująca (na koniec semestr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efektu kształcenia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oceny osiągnięcia efektu kształceni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K_W01-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PEK_U01-05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testy cząstkowe, dyskusje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emne sprawozdania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= 2/3*(9/100*(F1-F9) + 40/100*(egzamin z umiejętności)+50/100*(test końcowy)) + 1/3*test pisemny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315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 PODSTAWOWA I UZUPEŁNIAJĄCA</w:t>
            </w:r>
          </w:p>
        </w:tc>
      </w:tr>
      <w:tr>
        <w:trPr>
          <w:trHeight w:val="3049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>
                <w:b/>
                <w:bCs/>
                <w:caps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>
                <w:b/>
                <w:bCs/>
                <w:caps/>
                <w:szCs w:val="18"/>
                <w:u w:val="single"/>
              </w:rPr>
              <w:t>literatura PODSTAWOW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Cs w:val="18"/>
                <w:lang w:val="en-GB"/>
              </w:rPr>
            </w:pPr>
            <w:r>
              <w:rPr>
                <w:lang w:val="en-GB"/>
              </w:rPr>
              <w:t>Mark A. Dye, Rick McDonald, Antoon "Tony" W. Rufi, “</w:t>
            </w:r>
            <w:r>
              <w:rPr>
                <w:rStyle w:val="StrongEmphasis"/>
                <w:lang w:val="en-GB"/>
              </w:rPr>
              <w:t xml:space="preserve">Akademia sieci Cisco. CCNA Exploration. </w:t>
            </w:r>
            <w:r>
              <w:rPr>
                <w:rStyle w:val="StrongEmphasis"/>
              </w:rPr>
              <w:t xml:space="preserve">Semestr 1”, </w:t>
            </w:r>
            <w:r>
              <w:rPr/>
              <w:t>PWN 200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Cs w:val="18"/>
              </w:rPr>
            </w:pPr>
            <w:r>
              <w:rPr/>
              <w:t>Vito Amato, Wayne Lewis, „Akademia Sieci Cisco. Pierwszy rok nauki”, MIKOM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>
                <w:b/>
                <w:bCs/>
                <w:caps/>
                <w:szCs w:val="18"/>
                <w:u w:val="single"/>
              </w:rPr>
              <w:t>literatura UZUPEŁNIAJĄC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Cs w:val="18"/>
                <w:lang w:val="en-GB"/>
              </w:rPr>
            </w:pPr>
            <w:r>
              <w:rPr>
                <w:lang w:val="en-GB"/>
              </w:rPr>
              <w:t>Wendell Odom</w:t>
            </w:r>
            <w:r>
              <w:rPr>
                <w:szCs w:val="18"/>
                <w:lang w:val="en-GB"/>
              </w:rPr>
              <w:t>, „</w:t>
            </w:r>
            <w:r>
              <w:rPr>
                <w:lang w:val="en-GB"/>
              </w:rPr>
              <w:t>CCNA 640-802 Official Cert Library, Updated, 3rd Edition”,  Cisco Press 2011</w:t>
            </w:r>
          </w:p>
        </w:tc>
      </w:tr>
      <w:tr>
        <w:trPr>
          <w:trHeight w:val="285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PIEKUN PRZEDMIOTU (IMIĘ, NAZWISKO, ADRES E-MAIL)</w:t>
            </w:r>
          </w:p>
        </w:tc>
      </w:tr>
      <w:tr>
        <w:trPr>
          <w:trHeight w:val="400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r inż. Marcin Głowacki, Marcin.Glowacki@pwr.wroc.pl</w:t>
            </w:r>
          </w:p>
        </w:tc>
      </w:tr>
    </w:tbl>
    <w:p>
      <w:pPr>
        <w:pStyle w:val="Heading3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Heading3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Heading3"/>
        <w:rPr>
          <w:b w:val="false"/>
          <w:b w:val="false"/>
          <w:bCs w:val="false"/>
          <w:caps/>
        </w:rPr>
      </w:pPr>
      <w:r>
        <w:rPr>
          <w:b w:val="false"/>
          <w:bCs w:val="false"/>
        </w:rPr>
        <w:t xml:space="preserve">MACIERZ POWIĄZANIA EFEKTÓW KSZTAŁCENIA DLA PRZEDMIOTU </w:t>
      </w:r>
    </w:p>
    <w:p>
      <w:pPr>
        <w:pStyle w:val="Heading3"/>
        <w:rPr>
          <w:b w:val="false"/>
          <w:b w:val="false"/>
        </w:rPr>
      </w:pPr>
      <w:r>
        <w:rPr>
          <w:b w:val="false"/>
          <w:bCs w:val="false"/>
        </w:rPr>
        <w:t>Sieci komputerowe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EFEKTAMI KSZTAŁCENIA NA KIERUNKU   EK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6"/>
        <w:gridCol w:w="3686"/>
        <w:gridCol w:w="1417"/>
        <w:gridCol w:w="1559"/>
        <w:gridCol w:w="1985"/>
      </w:tblGrid>
      <w:tr>
        <w:trPr>
          <w:trHeight w:val="102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owy efekt kształce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niesienie przedmiotowego efektu do efektów kształcenia zdefiniowanych dla kierunku studiów i specjalności (o ile dotycz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e przedmiotu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ci programowe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narzędzia dydaktycznego**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K1EKA _W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,3,4,6,7,9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K1EKA _W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3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,3,4,6,7,9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K1EKA _W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5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,3,4,6,7,9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K1EKA _W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,3,4,6,7,9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K1EKA _U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3.4.5,6,8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K1EKA _U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2,3,4,6,7,8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3.4.5,6,8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K1EKA _U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3.4.5,6,8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PEK_U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K1EKA _U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3.4.5,6,8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PEK_U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K1EKA _U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11,12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3.4.5,6,8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PEK_U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K1EKA _U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3.4.5,6,8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** - z tabeli powyżej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[%1] 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[%1] "/>
      <w:lvlJc w:val="left"/>
      <w:pPr>
        <w:tabs>
          <w:tab w:val="num" w:pos="730"/>
        </w:tabs>
        <w:ind w:left="7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outlineLvl w:val="6"/>
    </w:pPr>
    <w:rPr>
      <w:rFonts w:ascii="Arial" w:hAnsi="Arial" w:cs="Arial"/>
      <w:b/>
      <w:bCs/>
      <w:cap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ursy.krt.pwr.wroc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1:23:00Z</dcterms:created>
  <dc:creator>Hanna Helman</dc:creator>
  <dc:description/>
  <dc:language>en-US</dc:language>
  <cp:lastModifiedBy>PP</cp:lastModifiedBy>
  <cp:lastPrinted>2012-04-26T08:39:00Z</cp:lastPrinted>
  <dcterms:modified xsi:type="dcterms:W3CDTF">2012-09-07T11:23:00Z</dcterms:modified>
  <cp:revision>2</cp:revision>
  <dc:subject/>
  <dc:title>PRZEWODNIK PO PRZEDMIOCIE</dc:title>
</cp:coreProperties>
</file>