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ELEKTRONIKI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:    Seminarium dyplomowe</w:t>
            </w:r>
          </w:p>
          <w:p>
            <w:pPr>
              <w:pStyle w:val="Heading2"/>
              <w:rPr/>
            </w:pPr>
            <w:r>
              <w:rPr/>
              <w:t>Nazwa w języku angielskim:   Graduate Seminar</w:t>
            </w:r>
          </w:p>
          <w:p>
            <w:pPr>
              <w:pStyle w:val="Heading2"/>
              <w:rPr/>
            </w:pPr>
            <w:r>
              <w:rPr/>
              <w:t xml:space="preserve">Kierunek studiów (jeśli dotyczy): Elektronika  </w:t>
            </w:r>
          </w:p>
          <w:p>
            <w:pPr>
              <w:pStyle w:val="Heading2"/>
              <w:rPr/>
            </w:pPr>
            <w:r>
              <w:rPr/>
              <w:t xml:space="preserve">Specjalność (jeśli dotyczy): Zastosowanie inżynierii komputerowej w technic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  <w:t xml:space="preserve">I stacjonarna 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Rodzaj przedmiotu:</w:t>
              <w:tab/>
              <w:tab/>
              <w:t xml:space="preserve">obowiązkow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 przedmiotu</w:t>
              <w:tab/>
              <w:tab/>
              <w:t>EKES7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a kursów                      NI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>Egzamin / zaliczenie na ocenę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>Egzamin / zaliczenie na ocenę</w:t>
            </w: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>Egzamin / zaliczenie na ocenę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>Egzamin / zaliczenie na ocenę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>Egzamin</w:t>
            </w:r>
            <w:r>
              <w:rPr>
                <w:sz w:val="20"/>
                <w:szCs w:val="20"/>
              </w:rPr>
              <w:t xml:space="preserve"> / zaliczenie na ocenę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ind w:left="1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Zdobycie selektywnej wiedzy niezbędnej do tworzenia własnych oryginalnych rozwiąz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Zdobycie umiejętności przygotowania prezentacji pozwalającej w sposób komunikatywny przekazać słuchaczom swoje oryginalne pomysły, koncepcje i rozwiąz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Nabycie umiejętności kreatywnej dyskusji, w której w sposób rzeczowy i merytoryczny można uzasadnić i obronić swoje stanowisk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 Nabycie umiejętności pisania dzieła prezentującego własne osiągnięcia, w tym prezentacji własnych osiągnięć na tle rozwoju myśli światowej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41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1 orientuje się w aktualnych trendach i rozwiązaniach technicznych z zakresu inżynierii akustycznej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1 potrafi przygotować prezentację zawierającą wyniki rozwiązań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2 potrafi w dyskusji rzeczowo uzasadnić swoje oryginalne pomysły i rozwiązania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3 potrafi krytycznie ocenić rozwiązania naukowo-techniczne innych osób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1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TREŚCI PROGRA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seminar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ówienie zasad przygotowania i pisania pracy dyplomowej, a w szczególności przedstawienie zasad edytor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e indywidualne dotyczące omówienia aktualnego stanu wiedzy związanego z problematyką realizowanej pracy dyplomowej oraz odniesienia przewidywanego, oryginalnego własnego wkładu do osiągnięć literatur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grupie seminaryjnej nt. stanu wiedzy literaturowej i założonej koncepcji rozwiązania stawianych sobie problemów, składających się na pracę dyplom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e indywidualne dotyczące zrealizowanej pracy dyplomowej z uwypukleniem własnego oryginalnego dorobku autora wraz z dyskusją w grupie seminaryj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. prezentacja multimedialna</w:t>
            </w:r>
          </w:p>
          <w:p>
            <w:pPr>
              <w:pStyle w:val="Normal"/>
              <w:rPr/>
            </w:pPr>
            <w:r>
              <w:rPr/>
              <w:t>N2. dyskusja problemowa</w:t>
            </w:r>
          </w:p>
          <w:p>
            <w:pPr>
              <w:pStyle w:val="Normal"/>
              <w:rPr/>
            </w:pPr>
            <w:r>
              <w:rPr/>
              <w:t>N3. praca własn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, PEK_U0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, PEK_U02, PEK_U0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= 0.5F1+0.5F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  <w:cantSplit w:val="true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145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ind w:left="577" w:hanging="0"/>
              <w:rPr>
                <w:szCs w:val="18"/>
              </w:rPr>
            </w:pPr>
            <w:r>
              <w:rPr>
                <w:szCs w:val="18"/>
              </w:rPr>
              <w:t>Literatura związana z problematyką pracy dyplomowej</w:t>
            </w:r>
          </w:p>
          <w:p>
            <w:pPr>
              <w:pStyle w:val="Normal"/>
              <w:ind w:left="1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b/>
                <w:bCs/>
              </w:rPr>
              <w:t>Przemysław Śliwiński, przemyslaw.sliwinski@pwr.wroc.pl</w:t>
            </w:r>
          </w:p>
        </w:tc>
      </w:tr>
    </w:tbl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Seminarium dyplomowe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Z EFEKTAMI KSZTAŁCENIA NA KIERUNKU Elektronik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I SPECJALNOŚCI </w:t>
      </w:r>
      <w:r>
        <w:rPr/>
        <w:t>Zastosowanie inżynierii komputerowej w techni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1559"/>
        <w:gridCol w:w="1559"/>
        <w:gridCol w:w="1843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EIA_W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2,Se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1, 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EIA_U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2, Se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EIA_U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3, Se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1EIA_U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 ,C2, C3, 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3, Se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2, N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03:00Z</dcterms:created>
  <dc:creator>Hanna Helman</dc:creator>
  <dc:description/>
  <cp:keywords/>
  <dc:language>en-US</dc:language>
  <cp:lastModifiedBy>Agnieszka Misiewicz</cp:lastModifiedBy>
  <cp:lastPrinted>2012-06-03T15:09:00Z</cp:lastPrinted>
  <dcterms:modified xsi:type="dcterms:W3CDTF">2013-04-26T09:33:00Z</dcterms:modified>
  <cp:revision>7</cp:revision>
  <dc:subject/>
  <dc:title>PRZEWODNIK PO PRZEDMIOCIE</dc:title>
</cp:coreProperties>
</file>