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tabs>
                <w:tab w:val="clear" w:pos="708"/>
                <w:tab w:val="left" w:pos="3100" w:leader="none"/>
              </w:tabs>
              <w:rPr/>
            </w:pPr>
            <w:r>
              <w:rPr/>
              <w:t>Nazwa w języku polskim:</w:t>
              <w:tab/>
              <w:t>Elektronika systemów inteligentnych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Nazwa w języku angielskim:</w:t>
              <w:tab/>
            </w:r>
            <w:r>
              <w:rPr>
                <w:lang w:val="en-GB"/>
              </w:rPr>
              <w:t>Electronics of Intelligent Systems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Kierunek studiów:</w:t>
              <w:tab/>
              <w:t>Elektronika</w:t>
            </w:r>
          </w:p>
          <w:p>
            <w:pPr>
              <w:pStyle w:val="Heading2"/>
              <w:tabs>
                <w:tab w:val="clear" w:pos="708"/>
                <w:tab w:val="left" w:pos="3114" w:leader="none"/>
              </w:tabs>
              <w:rPr/>
            </w:pPr>
            <w:r>
              <w:rPr/>
              <w:t>Specjalność:</w:t>
              <w:tab/>
              <w:t>Aparatura Elektroniczna (EAE)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 forma:</w:t>
              <w:tab/>
              <w:t>I stopień, stacjonarna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dmiotu:</w:t>
              <w:tab/>
              <w:t>obowiązkowy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d przedmiotu:</w:t>
              <w:tab/>
              <w:t>EKES603</w:t>
            </w:r>
          </w:p>
          <w:p>
            <w:pPr>
              <w:pStyle w:val="Normal"/>
              <w:tabs>
                <w:tab w:val="clear" w:pos="708"/>
                <w:tab w:val="left" w:pos="311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upa kursów:</w:t>
              <w:tab/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1. K1EKA_U0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  Poznanie koncepcji inteligentnych czujników i systemów kontrolno-pomia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 Poznanie rozwiązań technicznych stosowanych w motoryz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 Poznanie rozwiązań technicznych stosowanych w nowoczesnym budownictw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4  Nabycie umiejętności przedstawienia posiadanej wiedzy w postaci prezentacji multimedialnej </w:t>
            </w:r>
          </w:p>
          <w:p>
            <w:pPr>
              <w:pStyle w:val="Normal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0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definiuje pojęcie czujnika inteligentnego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W02 – definiuje pojęcie systemu kontrolno-pomiarowego i jednostki inteligentnej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definiuje pojęcie inteligentnego samochod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– definiuje pojęcie inteligentnego budynku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opisuje czujniki różnych wielkości fizycznych i ich zastosowanie w motoryzacji i  nowoczesnym budownictw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– opisuje systemy kontroli różnych wielkości fizycznych i ich zastosowanie  w motoryzacji i  nowoczesnym budownictw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7 – opisuje wybrane systemy komunikacji i transmisji  i ich zastosowanie  w motoryzacji i  nowoczesnym budownictw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rządkuje, analizuje i wykorzystuje informacje ; korzysta z różnych źródeł informacj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rezentuje w postaci multimedialnej posiadaną wiedzę z danej tematy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57"/>
      </w:tblGrid>
      <w:tr>
        <w:trPr>
          <w:trHeight w:val="33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prowadzenie. Koncepcja jednostek inteligent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położenia i przesunię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prędkości i przyspieszenia liniowego i kątow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temperatury i przepływ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ciśnienia i wibracj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wilgotności i zanieczyszcze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ntrola oświetleni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</w:rPr>
              <w:t>Komunikacja i transmisja danych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uma godz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62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62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65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62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01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dzielna forma poznawania i prezentacji informacji na podstawie opublikowanych prac z omawianej tematyki. Omawiane są zasady pracy i współpracy inteligentnych czujników oraz systemów, które je wykorzystuj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umowani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godzi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15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Wykład tradycyjny z wykorzystaniem pokazu slajdów</w:t>
            </w:r>
          </w:p>
          <w:p>
            <w:pPr>
              <w:pStyle w:val="Normal"/>
              <w:rPr/>
            </w:pPr>
            <w:r>
              <w:rPr/>
              <w:t>2. Konsultacj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Seminarium – dyskusja </w:t>
            </w:r>
          </w:p>
          <w:p>
            <w:pPr>
              <w:pStyle w:val="Normal"/>
              <w:snapToGrid w:val="false"/>
              <w:rPr/>
            </w:pPr>
            <w:r>
              <w:rPr/>
              <w:t>4. Praca własna – przygotowanie prezentacji na seminarium</w:t>
            </w:r>
          </w:p>
          <w:p>
            <w:pPr>
              <w:pStyle w:val="Normal"/>
              <w:snapToGrid w:val="false"/>
              <w:rPr/>
            </w:pPr>
            <w:r>
              <w:rPr/>
              <w:t>5. Praca własna – samodzielne studia i przygotowanie do kolokwium</w:t>
            </w:r>
          </w:p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8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1, PEK_U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multimedialna przygotowana i wygłoszona przez studenta w ramach seminarium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1_PEK_W07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.8*F1+0.2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tbl>
      <w:tblPr>
        <w:tblW w:w="94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0"/>
      </w:tblGrid>
      <w:tr>
        <w:trPr>
          <w:trHeight w:val="315" w:hRule="atLeast"/>
          <w:cantSplit w:val="true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2464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  <w:shd w:fill="FFFF00" w:val="clear"/>
              </w:rPr>
            </w:pPr>
            <w:r>
              <w:rPr>
                <w:b/>
                <w:bCs/>
                <w:caps/>
                <w:szCs w:val="18"/>
                <w:u w:val="single"/>
                <w:shd w:fill="FFFF00" w:val="clear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rtykuły i pozycje książkowe z zakresu motoryzacji i budownict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inne źródła (noty aplikacyjne, materiały firmowe, itp.)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Artykuły z ogólnodostępnych czasopism specjalistycznych i popularnonaukowych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r inż. Dariusz Wysoczański, dariusz.wysocza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Elektronika systemów inteligentnych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Aparatura Elektroniczna (EAE)</w:t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686"/>
        <w:gridCol w:w="1417"/>
        <w:gridCol w:w="1559"/>
        <w:gridCol w:w="2165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narzędzia dydaktycznego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, PEK_W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1EAE_W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S1EAE_W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S1EAE_W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1EAE_W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 - Wy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1EAE_W12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 - Wy7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S1EAE_W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8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2, 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, PEK_U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  <w:t>S1EAE_U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01 - 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 3, 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>Hanna Helman</dc:creator>
  <dc:description/>
  <cp:keywords/>
  <dc:language>en-US</dc:language>
  <cp:lastModifiedBy>Adam G. Polak</cp:lastModifiedBy>
  <cp:lastPrinted>2012-04-26T08:39:00Z</cp:lastPrinted>
  <dcterms:modified xsi:type="dcterms:W3CDTF">2013-10-10T07:37:00Z</dcterms:modified>
  <cp:revision>4</cp:revision>
  <dc:subject/>
  <dc:title>PRZEWODNIK PO PRZEDMIOCIE</dc:title>
</cp:coreProperties>
</file>