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ELEKTRONIKI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 Projekt z inżynierii akustycznej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Nazwa w języku angielskim Project of acoustical engineering</w:t>
            </w:r>
          </w:p>
          <w:p>
            <w:pPr>
              <w:pStyle w:val="Heading2"/>
              <w:rPr/>
            </w:pPr>
            <w:r>
              <w:rPr/>
              <w:t xml:space="preserve">Kierunek studiów (jeśli dotyczy): Elektronika   </w:t>
            </w:r>
          </w:p>
          <w:p>
            <w:pPr>
              <w:pStyle w:val="Heading2"/>
              <w:rPr/>
            </w:pPr>
            <w:r>
              <w:rPr/>
              <w:t>Specjalność (jeśli dotyczy): Inżynieria Akustyczn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opień studiów i forma:</w:t>
              <w:tab/>
              <w:t xml:space="preserve">I / </w:t>
            </w:r>
            <w:r>
              <w:rPr>
                <w:b/>
                <w:bCs/>
                <w:strike/>
              </w:rPr>
              <w:t>II</w:t>
            </w:r>
            <w:r>
              <w:rPr>
                <w:b/>
                <w:bCs/>
              </w:rPr>
              <w:t xml:space="preserve"> stopień*, stacjonarna / </w:t>
            </w:r>
            <w:r>
              <w:rPr>
                <w:b/>
                <w:bCs/>
                <w:strike/>
              </w:rPr>
              <w:t>niestacjonarna</w:t>
            </w:r>
            <w:r>
              <w:rPr>
                <w:b/>
                <w:bCs/>
              </w:rPr>
              <w:t>*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Rodzaj przedmiotu:</w:t>
              <w:tab/>
              <w:tab/>
              <w:t xml:space="preserve">obowiązkowy / </w:t>
            </w:r>
            <w:r>
              <w:rPr>
                <w:b/>
                <w:bCs/>
                <w:strike/>
              </w:rPr>
              <w:t>wybieralny</w:t>
            </w:r>
            <w:r>
              <w:rPr>
                <w:b/>
                <w:bCs/>
              </w:rPr>
              <w:t xml:space="preserve"> / </w:t>
            </w:r>
            <w:r>
              <w:rPr>
                <w:b/>
                <w:bCs/>
                <w:strike/>
              </w:rPr>
              <w:t>ogólnouczelniany</w:t>
            </w:r>
            <w:r>
              <w:rPr>
                <w:b/>
                <w:bCs/>
              </w:rPr>
              <w:t xml:space="preserve"> *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Kod przedmiotu</w:t>
              <w:tab/>
              <w:tab/>
              <w:t>EKES00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rupa kursów                      </w:t>
            </w:r>
            <w:r>
              <w:rPr>
                <w:b/>
                <w:bCs/>
                <w:strike/>
              </w:rPr>
              <w:t>TAK</w:t>
            </w:r>
            <w:r>
              <w:rPr>
                <w:b/>
                <w:bCs/>
              </w:rPr>
              <w:t xml:space="preserve"> / NIE*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Egzamin / zaliczenie na ocenę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Egzamin / zaliczenie na ocenę*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Egzamin / zaliczenie na ocenę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>Egzamin</w:t>
            </w:r>
            <w:r>
              <w:rPr>
                <w:sz w:val="20"/>
                <w:szCs w:val="20"/>
              </w:rPr>
              <w:t xml:space="preserve"> / zaliczenie na ocenę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Egzamin / zaliczenie na ocenę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niepotrzebne s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10"/>
              <w:rPr>
                <w:lang w:eastAsia="pl-PL"/>
              </w:rPr>
            </w:pPr>
            <w:r>
              <w:rPr>
                <w:lang w:eastAsia="pl-PL"/>
              </w:rPr>
              <w:t>S1EIA_W06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10"/>
              <w:rPr>
                <w:lang w:eastAsia="pl-PL"/>
              </w:rPr>
            </w:pPr>
            <w:r>
              <w:rPr>
                <w:lang w:eastAsia="pl-PL"/>
              </w:rPr>
              <w:t>S1EIA_U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Zdobycie umiejętności zorganizowania i przeprowadzenia sesji nagraniowej w studio nagr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Zdobycie umiejętności montażu, miksu i mastering materiału dźwiękowego z wykorzystaniem narzędzi do cyfrowej edycji dźwię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Zdobycie umiejętności tworzenia struktury systemu elektroakustyczn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 Zdobycie umiejętności dobierania urządzeń na podstawie oceny przydatności urządzeń elektroakustycznych do zastosowania w konkretnych systemach elektroakustycznych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5 Zdobycie umiejętności tworzenia dokumentacji technicznej umożliwiającej zrealizowanie systemu elektroakustycznego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41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1 Organizuje i przeprowadza sesję nagraniową w studio nagrań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2 Wykonuje obróbkę zarejestrowanego materiału dźwiękowego z wykorzystaniem narzędzi informatyczn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3 Określa strukturę systemu elektroakustycznego w zależności od jego przeznaczenia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4 Dobiera urządzenia elektroakustyczne do zbudowania systemu w zależności od jego struktury i przeznaczenia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5 Sporządza dokumentację techniczną przedstawiającą sposób wykonania systemu elektroakustycznego.</w:t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ramach Projektu z inżynierii akustycznej studenci realizują do wyboru </w:t>
              <w:br/>
              <w:t>jeden z dwóch bloków projektu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żynieria Dźwięku lub Akustyka Techniczna 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proje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>Liczba godzin</w:t>
            </w:r>
          </w:p>
        </w:tc>
      </w:tr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ynieria Dźwięku: BLOK 1 - Realizacja Dźwięku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1a – Pr7a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Przygotowanie i przeprowadzenie sesji nagraniowej z udziałem muzykó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8a – Pr15a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 xml:space="preserve">Montaż, miks i mastering materiału dźwiękowego z wykorzystaniem </w:t>
            </w:r>
            <w:r>
              <w:rPr>
                <w:sz w:val="22"/>
                <w:szCs w:val="22"/>
              </w:rPr>
              <w:t>narzędzi do cyfrowej edycji dźwięk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ustyka Techniczna: BLOK 2 – Systemy nagłośnienia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1b-Pr5b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Projekt systemu elektroakustycznego dotyczącego nagłaśniania przestrzeni otwartej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6b-Pr10b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Projekt systemu elektroakustycznego dotyczącego nagłaśniania przestrzeni zamkniętej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11b-Pr15b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Projekt systemu elektroakustycznego dotyczącego rejestracji i emisji sygnałów foniczny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. Pokaz z komentarzem</w:t>
            </w:r>
          </w:p>
          <w:p>
            <w:pPr>
              <w:pStyle w:val="Normal"/>
              <w:rPr/>
            </w:pPr>
            <w:r>
              <w:rPr/>
              <w:t>N2. Praca z materiałem dźwiękowym</w:t>
            </w:r>
          </w:p>
          <w:p>
            <w:pPr>
              <w:pStyle w:val="Normal"/>
              <w:rPr/>
            </w:pPr>
            <w:r>
              <w:rPr/>
              <w:t>N3. Omawianie propozycji projektowych opracowanych przez studentów.</w:t>
            </w:r>
          </w:p>
          <w:p>
            <w:pPr>
              <w:pStyle w:val="Normal"/>
              <w:rPr/>
            </w:pPr>
            <w:r>
              <w:rPr/>
              <w:t>N4. Prezentowanie przykładowych projektów systemów elektroakustycznych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EK_U0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, ocena aktywnoś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EK_U0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zygotowanego materiału dźwiękow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zygotowanego schematu blokow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doboru urządzeń elektroakustyczny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zygotowanej dokumentacji technicznej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Bx, gdzie B1= (F1+F2)/2, B2=(F3+F4+F5)/3 – ocena w zależności od wybranego bloku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/>
              <w:t>Paul White, Creative record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  <w:lang w:val="en-US"/>
              </w:rPr>
            </w:pPr>
            <w:r>
              <w:rPr>
                <w:lang w:val="en-US"/>
              </w:rPr>
              <w:t>Christian Hugonnet, Stereophonic sound recording : theory and pract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  <w:lang w:val="en-US"/>
              </w:rPr>
            </w:pPr>
            <w:r>
              <w:rPr/>
              <w:t>John Eargle, Sound record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 xml:space="preserve">Krzysztof Sztekmiler, </w:t>
              <w:tab/>
              <w:t>Podstawy nagłośnienia i realizacji nagrań : podręcznik dla akusty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Davis D., C., Sound System Engineering, Focal Press 199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Cs w:val="18"/>
                <w:lang w:val="en-US"/>
              </w:rPr>
              <w:t>Sound Reinforcement Handbook, Yamaha Corporation of America 199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Ahnert Wolfgang, Steffen Frank, Sound Reinforcement Engineering. E&amp;FN Spoon 1999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1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zemysław Plaskota, przemyslaw.plaskota@pwr.wroc.p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Projekt z inżynierii akustycznej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Z EFEKTAMI KSZTAŁCENIA NA KIERUNKU ELEKTRONIKA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I SPECJALNOŚCI INŻYNIERIA AKUSTYCZ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544"/>
        <w:gridCol w:w="1559"/>
        <w:gridCol w:w="1559"/>
        <w:gridCol w:w="1843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dydaktycznego***</w:t>
            </w:r>
          </w:p>
        </w:tc>
      </w:tr>
      <w:tr>
        <w:trPr>
          <w:trHeight w:val="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1EIA_U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1a – Pr7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1, 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1EIA_U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8a – Pr15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1, 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1EIA_U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1b – Pr5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3, N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1EIA_U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6b – Pr10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3, N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1EIA_U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Cs/>
              </w:rPr>
              <w:t>Pr11b – Pr15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3, N4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wpisać symbole kierunkowych/specjalnościowych efektów kształc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 - z tabeli powyżej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02:00Z</dcterms:created>
  <dc:creator>Hanna Helman</dc:creator>
  <dc:description/>
  <dc:language>en-US</dc:language>
  <cp:lastModifiedBy>PP</cp:lastModifiedBy>
  <cp:lastPrinted>2012-05-07T12:13:00Z</cp:lastPrinted>
  <dcterms:modified xsi:type="dcterms:W3CDTF">2012-09-18T13:56:00Z</dcterms:modified>
  <cp:revision>3</cp:revision>
  <dc:subject/>
  <dc:title>PRZEWODNIK PO PRZEDMIOCIE</dc:title>
</cp:coreProperties>
</file>