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Do ZW 33/2012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ZIAŁ ELEKTRONIKI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/>
              <w:t>Nazwa w języku polskim:    Seminarium dyplomowe</w:t>
            </w:r>
          </w:p>
          <w:p>
            <w:pPr>
              <w:pStyle w:val="Heading2"/>
              <w:rPr/>
            </w:pPr>
            <w:r>
              <w:rPr/>
              <w:t>Nazwa w języku angielskim:   Graduate Seminar</w:t>
            </w:r>
          </w:p>
          <w:p>
            <w:pPr>
              <w:pStyle w:val="Heading2"/>
              <w:rPr/>
            </w:pPr>
            <w:r>
              <w:rPr/>
              <w:t xml:space="preserve">Kierunek studiów (jeśli dotyczy): Elektronika  </w:t>
            </w:r>
          </w:p>
          <w:p>
            <w:pPr>
              <w:pStyle w:val="Heading2"/>
              <w:rPr/>
            </w:pPr>
            <w:r>
              <w:rPr/>
              <w:t>Specjalność (jeśli dotyczy): Inżynieria akustyczn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topień studiów i forma:</w:t>
              <w:tab/>
              <w:t xml:space="preserve">I / </w:t>
            </w:r>
            <w:r>
              <w:rPr>
                <w:b/>
                <w:bCs/>
                <w:strike/>
              </w:rPr>
              <w:t>II</w:t>
            </w:r>
            <w:r>
              <w:rPr>
                <w:b/>
                <w:bCs/>
              </w:rPr>
              <w:t xml:space="preserve"> stopień*, stacjonarna / </w:t>
            </w:r>
            <w:r>
              <w:rPr>
                <w:b/>
                <w:bCs/>
                <w:strike/>
              </w:rPr>
              <w:t>niestacjonarna</w:t>
            </w:r>
            <w:r>
              <w:rPr>
                <w:b/>
                <w:bCs/>
              </w:rPr>
              <w:t>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Rodzaj przedmiotu:</w:t>
              <w:tab/>
              <w:tab/>
              <w:t xml:space="preserve">obowiązkowy / </w:t>
            </w:r>
            <w:r>
              <w:rPr>
                <w:b/>
                <w:bCs/>
                <w:strike/>
              </w:rPr>
              <w:t>wybieralny / ogólnouczelniany</w:t>
            </w:r>
            <w:r>
              <w:rPr>
                <w:b/>
                <w:bCs/>
              </w:rPr>
              <w:t xml:space="preserve"> *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</w:rPr>
              <w:t>Kod przedmiotu</w:t>
              <w:tab/>
              <w:tab/>
              <w:t>ETES01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Grupa kursów                      </w:t>
            </w:r>
            <w:r>
              <w:rPr>
                <w:b/>
                <w:bCs/>
                <w:strike/>
              </w:rPr>
              <w:t>TAK</w:t>
            </w:r>
            <w:r>
              <w:rPr>
                <w:b/>
                <w:bCs/>
              </w:rPr>
              <w:t xml:space="preserve"> / NIE*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67"/>
        <w:gridCol w:w="1426"/>
        <w:gridCol w:w="1276"/>
        <w:gridCol w:w="130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nari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zajęć zorganizowanych w Uczelni (ZZ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całkowitego nakładu pracy studenta (CN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 / zaliczenie na ocenę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  <w:sz w:val="20"/>
                <w:szCs w:val="20"/>
              </w:rPr>
              <w:t>Egzamin</w:t>
            </w:r>
            <w:r>
              <w:rPr>
                <w:sz w:val="20"/>
                <w:szCs w:val="20"/>
              </w:rPr>
              <w:t xml:space="preserve"> / zaliczenie na ocenę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grupy kursów zaznaczyć kurs końcowy (X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liczba punktów odpowiadająca zajęciom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harakterze praktycznym (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liczba punktów ECTS odpowiadająca zajęciom wymagającym bezpośredniego kontaktu  (B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niepotrzebne skreślić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ind w:left="1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 Zdobycie selektywnej wiedzy niezbędnej do tworzenia własnych oryginalnych rozwiąza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 Zdobycie umiejętności przygotowania prezentacji pozwalającej w sposób komunikatywny przekazać słuchaczom swoje oryginalne pomysły, koncepcje i rozwiąz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umiejętności kreatywnej dyskusji, w której w sposób rzeczowy i merytoryczny można uzasadnić i obronić swoje stanowisk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 Nabycie umiejętności pisania dzieła prezentującego własne osiągnięcia, w tym prezentacji własnych osiągnięć na tle rozwoju myśli światowej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41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wiedzy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W01 orientuje się w aktualnych trendach i rozwiązaniach technicznych z zakresu inżynierii akustycznej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Z zakresu umiejętności: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1 potrafi przygotować prezentację zawierającą wyniki rozwiązań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2 potrafi w dyskusji rzeczowo uzasadnić swoje oryginalne pomysły i rozwiązania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/>
              <w:t>PEK_U03 potrafi krytycznie ocenić rozwiązania naukowo-techniczne innych osób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417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TREŚCI PROGRAM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- seminari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godz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ówienie zasad przygotowania i pisania pracy dyplomowej, a w szczególności przedstawienie zasad edytor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omówienia aktualnego stanu wiedzy związanego z problematyką realizowanej pracy dyplomowej oraz odniesienia przewidywanego, oryginalnego własnego wkładu do osiągnięć literatur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 w grupie seminaryjnej nt. stanu wiedzy literaturowej i założonej koncepcji rozwiązania stawianych sobie problemów, składających się na pracę dyplom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e indywidualne dotyczące zrealizowanej pracy dyplomowej z uwypukleniem własnego oryginalnego dorobku autora wraz z dyskusją w grupie seminar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godz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1. prezentacja multimedialna</w:t>
            </w:r>
          </w:p>
          <w:p>
            <w:pPr>
              <w:pStyle w:val="Normal"/>
              <w:rPr/>
            </w:pPr>
            <w:r>
              <w:rPr/>
              <w:t>N2. dyskusja problemowa</w:t>
            </w:r>
          </w:p>
          <w:p>
            <w:pPr>
              <w:pStyle w:val="Normal"/>
              <w:rPr/>
            </w:pPr>
            <w:r>
              <w:rPr/>
              <w:t>N3. praca włas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46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F – formująca (w trakcie semestru), P – podsumowująca (na koniec semestru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 efektu kształcen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U0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ac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, PEK_U02, PEK_U0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usja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= 0.5F1+0.5F2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145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Cs w:val="18"/>
                <w:u w:val="single"/>
              </w:rPr>
            </w:pPr>
            <w:r>
              <w:rPr>
                <w:b/>
                <w:bCs/>
                <w:caps/>
                <w:szCs w:val="18"/>
                <w:u w:val="single"/>
              </w:rPr>
            </w:r>
          </w:p>
          <w:p>
            <w:pPr>
              <w:pStyle w:val="Normal"/>
              <w:ind w:left="577" w:hanging="0"/>
              <w:rPr>
                <w:szCs w:val="18"/>
              </w:rPr>
            </w:pPr>
            <w:r>
              <w:rPr>
                <w:szCs w:val="18"/>
              </w:rPr>
              <w:t>Literatura związana z problematyką pracy dyplomowej</w:t>
            </w:r>
          </w:p>
          <w:p>
            <w:pPr>
              <w:pStyle w:val="Normal"/>
              <w:ind w:left="10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40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ndrzej Dobrucki  Andrzej.Dobrucki@pwr.wroc.pl</w:t>
            </w:r>
          </w:p>
        </w:tc>
      </w:tr>
    </w:tbl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>Seminarium dyplomowe</w:t>
      </w:r>
    </w:p>
    <w:p>
      <w:pPr>
        <w:pStyle w:val="Heading3"/>
        <w:rPr/>
      </w:pPr>
      <w:r>
        <w:rPr>
          <w:b w:val="false"/>
        </w:rPr>
        <w:t>Z EFEKTAMI KSZTAŁCENIA NA KIERUNKU Elektronik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I SPECJALNOŚCI Inżynieria akustyczn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3544"/>
        <w:gridCol w:w="1559"/>
        <w:gridCol w:w="1559"/>
        <w:gridCol w:w="1843"/>
      </w:tblGrid>
      <w:tr>
        <w:trPr>
          <w:trHeight w:val="143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dmiotowy efekt kształc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niesienie przedmiotowego efektu do efektów kształcenia zdefiniowanych dla kierunku studiów i specjalności (o ile dotyczy)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e przedmiotu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ci programowe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rzędzia dydaktycznego***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W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,S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, 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2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1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1EIA_U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1 ,C2, C3, 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3, S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2, N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 - wpisać symbole kierunkowych/specjalnościowych efektów kształceni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*** - z tabeli powyże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Hanna Helman</dc:creator>
  <dc:description/>
  <dc:language>en-US</dc:language>
  <cp:lastModifiedBy>PP</cp:lastModifiedBy>
  <cp:lastPrinted>2012-06-03T15:09:00Z</cp:lastPrinted>
  <dcterms:modified xsi:type="dcterms:W3CDTF">2012-09-18T13:36:00Z</dcterms:modified>
  <cp:revision>3</cp:revision>
  <dc:subject/>
  <dc:title>PRZEWODNIK PO PRZEDMIOCIE</dc:title>
</cp:coreProperties>
</file>