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4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…Elektroniki… / STUDIUM………………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 …Wybrane zagadnienia inżynierii akustycznej 2….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Nazwa w języku angielskim …Some aspects of acoustical engineering 2...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…Elektronika….   </w:t>
            </w:r>
          </w:p>
          <w:p>
            <w:pPr>
              <w:pStyle w:val="Heading2"/>
              <w:rPr/>
            </w:pPr>
            <w:r>
              <w:rPr/>
              <w:t>Specjalność (jeśli dotyczy): …Inżynieria akustyczna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…EKES003.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/ zaliczenie na ocenę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10"/>
              <w:rPr/>
            </w:pPr>
            <w:r>
              <w:rPr/>
              <w:t>S1EIA_W01, S1EIA_W05, S1EIA_W07, S1EIA_W08</w:t>
            </w:r>
          </w:p>
          <w:p>
            <w:pPr>
              <w:pStyle w:val="Normal"/>
              <w:rPr/>
            </w:pPr>
            <w:r>
              <w:rPr/>
              <w:t>2.         S1EIA_U06, S1EIA_U07, S1EIA_U09</w:t>
            </w:r>
          </w:p>
          <w:p>
            <w:pPr>
              <w:pStyle w:val="Normal"/>
              <w:rPr/>
            </w:pPr>
            <w:r>
              <w:rPr/>
              <w:t xml:space="preserve">3.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</w:r>
            <w:r>
              <w:rPr>
                <w:bCs/>
              </w:rPr>
              <w:t>Zdobycie zaawansowanych informacji z zakresu realizacji nagrań , tworzenia planów dźwiękowych, techniki reprodukcji wielokanałowej i kompatybilności systemów rejestracji dźwięk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2  </w:t>
            </w:r>
            <w:r>
              <w:rPr/>
              <w:t>Poznanie zasad działania aparatury i urządzeń ultradźwiękowych stosowanych w nauce, technice i medycyn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 Zna zasady i sposoby wykorzystywania urządzeń i systemów elektroakustycznych w procesie realizacja nagr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2  Zna sposoby kreowania obrazu słuchowego i określonych wrażeń słuchow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W03  Identyfikuje i charakteryzuje różne rodzaje ultradźwiękowej aparatury i urządze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 xml:space="preserve">           </w:t>
            </w:r>
            <w:r>
              <w:rPr/>
              <w:t>przeznaczonych do różnych zastosowań w nauce, technice i medycynie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  <w:t>PEK_W04  Zna zasady doboru odpowiedniego rodzaju aparatury ultradźwiękowej do  określonych zastosowań i aktualnych potrzeb pomiarowych i diagnostycznych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1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 xml:space="preserve">PEK_U02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kompetencji społecznych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1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K02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wykła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 xml:space="preserve">Liczba godzin 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brane zagadnienia z psychologii odbio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Edycja materiału muzycznego. Montaż szeregowy i równoległ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Masterin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Analiza sceny dźwiękowej nagra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Zagadnienia kompatybilności zdjęć oraz systemów dźwięk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Formy dźwiękowe w radio i fonograf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7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Nagrania dźwiękowe spektakli operowych i teatral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8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lokwium dot. części 1 wykład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9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Ogniskowanie energii ultradźwiękow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>
                <w:bCs/>
              </w:rPr>
              <w:t>Wy10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Głowice ultradźwiękowe stosowane w aparaturze i urządzeniach ultradźwiękow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Podstawowe schematy zastępcze przetworników ultradźwiękowych przy różnych rodzajach pracy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brane zagadnienia dot. czynnych zastosowań ultradźwięków w nauce, technice i medycy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3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brane zagadnienia dot. biernych zastosowań ultradźwięków w nauce, technice i medycyni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4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Wykorzystanie zjawiska Dopplera w aparaturze ultradźwiękow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5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 xml:space="preserve">Bezpieczeństwo stosowania ultradźwięków w aparaturze i  urządzeniach przemysłowych oraz w aparaturze medycznej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Wy16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  <w:t>Kolokwium dot. części 2 wykład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ćwi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laborato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988"/>
        <w:gridCol w:w="1477"/>
      </w:tblGrid>
      <w:tr>
        <w:trPr>
          <w:trHeight w:val="23" w:hRule="atLeast"/>
        </w:trPr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>Forma zajęć - proje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/>
            </w:pPr>
            <w:r>
              <w:rPr/>
              <w:t>Liczba godzin</w:t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1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  <w:t>Pr2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Cs w:val="23"/>
              </w:rPr>
            </w:pPr>
            <w:r>
              <w:rPr>
                <w:szCs w:val="23"/>
              </w:rPr>
              <w:t>Suma godz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4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 Slajdy</w:t>
            </w:r>
          </w:p>
          <w:p>
            <w:pPr>
              <w:pStyle w:val="Normal"/>
              <w:rPr/>
            </w:pPr>
            <w:r>
              <w:rPr/>
              <w:t>N2.  Tablica</w:t>
            </w:r>
          </w:p>
          <w:p>
            <w:pPr>
              <w:pStyle w:val="Normal"/>
              <w:rPr/>
            </w:pPr>
            <w:r>
              <w:rPr/>
              <w:t>N3.  Prezentacje w programie power poi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5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PEK_W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w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3, PEK_W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lokwi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                                                   Zaliczenie obu kollokwiów           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381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PODSTAWOW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>
                <w:lang w:val="en-US"/>
              </w:rPr>
              <w:t>P.White, Creative Recor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  <w:lang w:val="en-US"/>
              </w:rPr>
            </w:pPr>
            <w:r>
              <w:rPr>
                <w:lang w:val="en-US"/>
              </w:rPr>
              <w:t>D.M.Huber, R.E.Runstein, Modern Recording 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E. Talarczyk, Podstawy techniki ultradźwięków, Wyd. PWr., Wrocław, 199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A. Śliwiński, Ultradźwięki i ich zastosowania, WNT, Warszawa, 2001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  <w:t>literatura UZUPEŁNIAJĄC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577" w:hanging="567"/>
              <w:rPr>
                <w:szCs w:val="18"/>
              </w:rPr>
            </w:pPr>
            <w:r>
              <w:rPr/>
              <w:t>Czasopisma: Acoustica, Materiały konferencyjne SIRD i Nowowości w technice audio i wideo, JASA, AES Journal, Sound, Studio Sound, ProSound, Przegląd Techniki RTV</w:t>
            </w:r>
          </w:p>
          <w:p>
            <w:pPr>
              <w:pStyle w:val="Normal"/>
              <w:suppressAutoHyphens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[2]    D.A.Christensen, Ultrasonic Bioinstrumentation, John Willey&amp;Sons, New York, 1988.</w:t>
            </w:r>
          </w:p>
          <w:p>
            <w:pPr>
              <w:pStyle w:val="Normal"/>
              <w:rPr/>
            </w:pPr>
            <w:r>
              <w:rPr>
                <w:szCs w:val="18"/>
                <w:lang w:val="en-US"/>
              </w:rPr>
              <w:t>[3]    D. Ensminger, L. J. Bond, Ultrasonics. Fundamentals, Technologies and Applications, CRC Press, 2012.</w:t>
            </w:r>
          </w:p>
          <w:p>
            <w:pPr>
              <w:pStyle w:val="Normal"/>
              <w:ind w:left="10" w:hanging="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urycy Kin, maurycy.kin@pwr.wroc.pl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>
          <w:b w:val="false"/>
          <w:b w:val="false"/>
        </w:rPr>
      </w:pPr>
      <w:r>
        <w:rPr/>
        <w:t>Wybrane zagadnienia inżynierii akustycznej 2</w:t>
      </w:r>
    </w:p>
    <w:p>
      <w:pPr>
        <w:pStyle w:val="Heading3"/>
        <w:rPr/>
      </w:pPr>
      <w:r>
        <w:rPr>
          <w:b w:val="false"/>
        </w:rPr>
        <w:t>Z EFEKTAMI KSZTAŁCENIA NA KIERUNKU …Elektronika……………………..</w:t>
      </w:r>
    </w:p>
    <w:p>
      <w:pPr>
        <w:pStyle w:val="Heading3"/>
        <w:rPr/>
      </w:pPr>
      <w:r>
        <w:rPr>
          <w:b w:val="false"/>
        </w:rPr>
        <w:t>I SPECJALNOŚCI …</w:t>
      </w:r>
      <w:r>
        <w:rPr/>
        <w:t>Inżynieria akustyczna</w:t>
      </w:r>
      <w:r>
        <w:rPr>
          <w:b w:val="false"/>
        </w:rPr>
        <w:t>…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(wiedz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1EIA_W07, S1EIA_W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2, Wy3, Wy5, Wy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_W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, Wy4, Wy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_W09, S1EIA_W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y9, Wy10, Wy11, Wy12, Wy13, Wy14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EIA_W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10, Wy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1 –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5:26:00Z</dcterms:created>
  <dc:creator>Hanna Helman</dc:creator>
  <dc:description/>
  <dc:language>en-US</dc:language>
  <cp:lastModifiedBy>PP</cp:lastModifiedBy>
  <cp:lastPrinted>2012-06-10T12:13:00Z</cp:lastPrinted>
  <dcterms:modified xsi:type="dcterms:W3CDTF">2012-09-21T13:08:00Z</dcterms:modified>
  <cp:revision>6</cp:revision>
  <dc:subject/>
  <dc:title>PRZEWODNIK PO PRZEDMIOCIE</dc:title>
</cp:coreProperties>
</file>