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ELEKTRONIKI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Wybrane zagadnienia inżynierii akustycznej 1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azwa w języku angielskim Some aspects of acoustical engineering 1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  </w:t>
            </w:r>
          </w:p>
          <w:p>
            <w:pPr>
              <w:pStyle w:val="Heading2"/>
              <w:rPr/>
            </w:pPr>
            <w:r>
              <w:rPr/>
              <w:t>Specjalność (jeśli dotyczy): Inżynieria Akusty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  <w:t xml:space="preserve">I / </w:t>
            </w:r>
            <w:r>
              <w:rPr>
                <w:b/>
                <w:bCs/>
                <w:strike/>
              </w:rPr>
              <w:t>II</w:t>
            </w:r>
            <w:r>
              <w:rPr>
                <w:b/>
                <w:bCs/>
              </w:rPr>
              <w:t xml:space="preserve"> stopień*, stacjonarna / </w:t>
            </w:r>
            <w:r>
              <w:rPr>
                <w:b/>
                <w:bCs/>
                <w:strike/>
              </w:rPr>
              <w:t>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/ </w:t>
            </w:r>
            <w:r>
              <w:rPr>
                <w:b/>
                <w:bCs/>
                <w:strike/>
              </w:rPr>
              <w:t>wybieralny</w:t>
            </w:r>
            <w:r>
              <w:rPr>
                <w:b/>
                <w:bCs/>
              </w:rPr>
              <w:t xml:space="preserve"> / </w:t>
            </w:r>
            <w:r>
              <w:rPr>
                <w:b/>
                <w:bCs/>
                <w:strike/>
              </w:rPr>
              <w:t>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KES00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>TAK</w:t>
            </w:r>
            <w:r>
              <w:rPr>
                <w:b/>
                <w:bCs/>
              </w:rPr>
              <w:t xml:space="preserve"> /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>
                <w:sz w:val="22"/>
              </w:rPr>
            </w:pPr>
            <w:r>
              <w:rPr>
                <w:sz w:val="22"/>
              </w:rPr>
              <w:t>S1EIA_W0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9182"/>
        <w:gridCol w:w="4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Zdobycie wiedzy dotyczącej wykonania pomiarów hałasu i drgań oraz oceny ich skut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. Zdobycie wiedzy w zakresie projektowania technicznych środków ochrony przeciwhałasowej i przeciwdrganiowej oraz zasad ich projektow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3. Zdobycie wiedzy w zakresie projektowania ochrony przeciwdźwiękowej budynków mieszkalnych i użyteczności publi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4. Zdobycie wiedzy dotyczącej notacji muzycznej oraz systemów muzycz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. Zdobycie wiedzy dotyczącej instrumentów muzycznych oraz zespołów muzyczn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6. Zdobycie wiedzy dotyczącej form muzycznych oraz  historii muzyk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1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sz w:val="24"/>
              </w:rPr>
            </w:pPr>
            <w:r>
              <w:rPr>
                <w:sz w:val="24"/>
              </w:rPr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90" w:leader="none"/>
              </w:tabs>
              <w:ind w:left="1090" w:hanging="1090"/>
              <w:rPr/>
            </w:pPr>
            <w:r>
              <w:rPr/>
              <w:t>PEK_W01 Ma wiedzę dotyczącą wpływa hałasu i drgań na człowieka oraz metod ochrony przed hałasem i drganiami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Ma wiedzą na temat aparatury pomiarowej i potrafi dobierać odpowiednie metody pomiarowe do realizowanego zadania.</w:t>
            </w:r>
          </w:p>
          <w:p>
            <w:pPr>
              <w:pStyle w:val="Indeks"/>
              <w:tabs>
                <w:tab w:val="clear" w:pos="708"/>
                <w:tab w:val="left" w:pos="719" w:leader="none"/>
              </w:tabs>
              <w:rPr/>
            </w:pPr>
            <w:r>
              <w:rPr/>
              <w:t>PEK_W03 Ma wiedzę na temat doboru i projektowanie biernych środków ochrony przed hałasem oraz pomieszczeń do pracy.</w:t>
            </w:r>
          </w:p>
          <w:p>
            <w:pPr>
              <w:pStyle w:val="Indeks"/>
              <w:tabs>
                <w:tab w:val="clear" w:pos="708"/>
                <w:tab w:val="left" w:pos="719" w:leader="none"/>
              </w:tabs>
              <w:rPr/>
            </w:pPr>
            <w:r>
              <w:rPr/>
              <w:t>PEK_W04 Identyfikuje potencjalne źródła hałasu oraz wskazuje sposoby ochrony przeciwdźwiękowej pomieszczeń w budynkach od urządzeń wewnętrznych i hałasu zewnętrznego</w:t>
            </w:r>
          </w:p>
          <w:p>
            <w:pPr>
              <w:pStyle w:val="Indeks"/>
              <w:tabs>
                <w:tab w:val="clear" w:pos="708"/>
                <w:tab w:val="left" w:pos="719" w:leader="none"/>
              </w:tabs>
              <w:rPr/>
            </w:pPr>
            <w:r>
              <w:rPr/>
              <w:t>PEK_W05  Rozpoznaje wybrane problemy minimalizacji drgań materiałowych oraz dobiera odpowiednie sroki wibroizolacji.</w:t>
            </w:r>
          </w:p>
          <w:p>
            <w:pPr>
              <w:pStyle w:val="Indeks"/>
              <w:tabs>
                <w:tab w:val="clear" w:pos="708"/>
                <w:tab w:val="left" w:pos="719" w:leader="none"/>
              </w:tabs>
              <w:rPr/>
            </w:pPr>
            <w:r>
              <w:rPr/>
              <w:t xml:space="preserve">PEK_W06 Rozróżnia elementy notacji muzycznej oraz systemów muzycznych </w:t>
            </w:r>
          </w:p>
          <w:p>
            <w:pPr>
              <w:pStyle w:val="Indeks"/>
              <w:tabs>
                <w:tab w:val="clear" w:pos="708"/>
                <w:tab w:val="left" w:pos="719" w:leader="none"/>
              </w:tabs>
              <w:rPr/>
            </w:pPr>
            <w:r>
              <w:rPr/>
              <w:t>PEK_W07 Klasyfikuje i rozpoznaje instrumenty muzyczne oraz zespoły muzyczne</w:t>
            </w:r>
          </w:p>
          <w:p>
            <w:pPr>
              <w:pStyle w:val="Indeks"/>
              <w:tabs>
                <w:tab w:val="clear" w:pos="708"/>
                <w:tab w:val="left" w:pos="719" w:leader="none"/>
              </w:tabs>
              <w:rPr/>
            </w:pPr>
            <w:r>
              <w:rPr/>
              <w:t>PEK_W08 Rozróżnia i klasyfikuje formy muzyczne oraz charakteryzuje epoki historii muzyki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hałasu i drgań na człowieka. Metody i środki ochrony przed hałasem i drganiam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,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sz w:val="22"/>
                <w:szCs w:val="22"/>
              </w:rPr>
              <w:t>Pomiary hałasu i drgań oraz ich ocena. Aparatura pomiarowa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 – 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sz w:val="22"/>
                <w:szCs w:val="22"/>
              </w:rPr>
              <w:t>Projektowanie i dobór biernych środków ochrony przed hałasem: tłumiki akustyczne, obudowy, kabiny, ekrany akustyczne oraz akustyki pomieszczeń do pracy (biura otwarte, hale produkcyjne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sz w:val="22"/>
                <w:szCs w:val="22"/>
              </w:rPr>
              <w:t>Ochrony przeciwdźwiękowa pomieszczeń w budynkach od urządzeń wewnętrznych oraz hałasu zewnętrzneg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0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>Wybrane zagadnienia minimalizacji drgań materiałowych. Dobór wibroizolatorów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–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dzieła muzycznego. Systemy muzyczne. Notacja muzyczna.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6 – Wy1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 instrumentów muzycznych. Zespoły muzyczn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0 – Wy2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muzyczne. Historia muzyk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Prezentacja</w:t>
            </w:r>
          </w:p>
          <w:p>
            <w:pPr>
              <w:pStyle w:val="Normal"/>
              <w:rPr/>
            </w:pPr>
            <w:r>
              <w:rPr/>
              <w:t xml:space="preserve">N2. Tablica  </w:t>
            </w:r>
          </w:p>
          <w:p>
            <w:pPr>
              <w:pStyle w:val="Normal"/>
              <w:rPr/>
            </w:pPr>
            <w:r>
              <w:rPr/>
              <w:t>N3. Prezentacje dźwiękow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EK_W01-W0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Kolokwium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EK_W06-W0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Kolokwium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(F1+F2)/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Zbigniew Engel, Ochrona środowiska przed drganiami i hałasem. Wydawnictwo Naukowe PWN, 200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/>
            </w:pPr>
            <w:r>
              <w:rPr>
                <w:szCs w:val="18"/>
              </w:rPr>
              <w:t>Lissa Z., Zarys nauki o muzyce, PWM,Kraków 1990 (lub wyd. Ad Oculos, Warszawa 2007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Drobner M., Instrumentoznawstwo i akustyka, PWM, Kraków 20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Wesołowski F., Zasady muzyki, PWM, Kraków 2011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Instrukcje, Wytyczne, Poradniki ITB 406/2005. Metody obliczania izolacyjności akustycznej między pomieszczeniami w budynku według PN-EN 12345-1:2002 i PN-EN 12354-2:200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 xml:space="preserve">Instrukcje, Wytyczne, Poradniki </w:t>
            </w:r>
            <w:r>
              <w:rPr>
                <w:rStyle w:val="StrongEmphasis"/>
                <w:b w:val="false"/>
              </w:rPr>
              <w:t xml:space="preserve"> ITB </w:t>
            </w:r>
            <w:r>
              <w:rPr>
                <w:b/>
              </w:rPr>
              <w:t xml:space="preserve"> </w:t>
            </w:r>
            <w:r>
              <w:rPr/>
              <w:t xml:space="preserve">448/2009. </w:t>
            </w:r>
            <w:hyperlink r:id="rId2">
              <w:r>
                <w:rPr>
                  <w:rStyle w:val="InternetLink"/>
                </w:rPr>
                <w:t>Właściwości dźwiękoizolacyjne ścian, dachów, okien i drzwi oraz nawiewników powietrza zewnętrznego</w:t>
              </w:r>
            </w:hyperlink>
            <w:r>
              <w:rPr/>
              <w:t>. Wyd</w:t>
            </w:r>
            <w:r>
              <w:rPr>
                <w:bCs/>
              </w:rPr>
              <w:t>awnictwo</w:t>
            </w:r>
            <w:r>
              <w:rPr>
                <w:b/>
                <w:bCs/>
              </w:rPr>
              <w:t xml:space="preserve">: </w:t>
            </w:r>
            <w:r>
              <w:rPr/>
              <w:t>ITB, 20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szCs w:val="18"/>
              </w:rPr>
              <w:t>Drobner M., Systemy i skale muzyczne, PWM, Kraków 1982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/>
              <w:t>dr inż. Przemysław Plaskota, przemyslaw.plaskota@pwr.wroc.p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Wybrane zagadnienia inżynierii akustycznej 1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Z EFEKTAMI KSZTAŁCENIA NA KIERUNKU 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 SPECJALNOŚCI INŻYNIERIA AKUSTYCZ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16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1, C2, 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2, Wy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4 – Wy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8, Wy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>
          <w:trHeight w:val="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0, Wy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y12 – Wy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16 – Wy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1EIAW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20 – Wy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 N2,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b.pl/files/itb/wydawnictwa/instrukcje/448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16:00Z</dcterms:created>
  <dc:creator>Hanna Helman</dc:creator>
  <dc:description/>
  <dc:language>en-US</dc:language>
  <cp:lastModifiedBy>PP</cp:lastModifiedBy>
  <cp:lastPrinted>2012-05-07T12:13:00Z</cp:lastPrinted>
  <dcterms:modified xsi:type="dcterms:W3CDTF">2012-09-18T13:55:00Z</dcterms:modified>
  <cp:revision>10</cp:revision>
  <dc:subject/>
  <dc:title>PRZEWODNIK PO PRZEDMIOCIE</dc:title>
</cp:coreProperties>
</file>