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Multimedia</w:t>
            </w:r>
          </w:p>
          <w:p>
            <w:pPr>
              <w:pStyle w:val="Heading2"/>
              <w:rPr/>
            </w:pPr>
            <w:r>
              <w:rPr/>
              <w:t>Nazwa w języku angielskim  Multimedia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(EKA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K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Indek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umiejętności posługiwania się oprogramowaniem wykorzystywanym w procesie przetwarzania sygnałów audio i video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C2 Zdobycie umiejętności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ocenienia roli kodowania w przesyłaniu sygnałów audio i wideo.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Zdobycie umiejętności przygotowania i zorganizowania wideokonferencji.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92" w:hanging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umie posługiwać się oprogramowaniem wykorzystywanym w procesie przetwarzania sygnałów audio i video.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 xml:space="preserve">PEK_U02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ocenia rolę kodowania w przesyłaniu sygnałów audio i wideo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potrafi przygotować i zorganizować wideokonferencję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analogowo/cyfrowe i cyfrowo/analogowe sygnałó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 audio i vide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 – 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ja sygnałów audio, obrazów nieruchomych i sygnałów video. Transmisja strumieniowa sygnałów audio i video. VoI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ideokonferen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instrukcje laboratoryjne on-line na stronach Katedry Akustyki i Pracowni AIP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rawdzające przygotowanie do ćwiczenia laboratoryj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owiedzi ustne, pisemne sprawdziany, sprawozdania z wykonanych ćwiczeń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60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kcje do ćwiczeń laborator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mański,  Zaawansowane techniki kompresji obrazów I sekwencji wizyjnych, Wyd. Politechniki Poznańskiej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A. Dąbrowski, </w:t>
            </w:r>
            <w:r>
              <w:rPr>
                <w:i/>
                <w:sz w:val="22"/>
                <w:szCs w:val="22"/>
              </w:rPr>
              <w:t>Przetwarzanie sygnałów przy użyciu procesorów sygnałowych</w:t>
            </w:r>
            <w:r>
              <w:rPr>
                <w:sz w:val="22"/>
                <w:szCs w:val="22"/>
              </w:rPr>
              <w:t>. Wyd. Politechniki Poznańskiej, Poznań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-Nian Li, Mark S. Drew, Fundamentals of Multimedia, Pearson Prentice Hall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>Nigel Chapman, Jenny Chapman, Digital Multimedia, John Wiley &amp; Sons Ltd.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ultimed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 (EKA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La3, La4, La5, La6, L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2:00Z</dcterms:created>
  <dc:creator>Hanna Helman</dc:creator>
  <dc:description/>
  <dc:language>en-US</dc:language>
  <cp:lastModifiedBy>PP</cp:lastModifiedBy>
  <cp:lastPrinted>2012-06-14T08:53:00Z</cp:lastPrinted>
  <dcterms:modified xsi:type="dcterms:W3CDTF">2012-09-07T10:08:00Z</dcterms:modified>
  <cp:revision>6</cp:revision>
  <dc:subject/>
  <dc:title>PRZEWODNIK PO PRZEDMIOCIE</dc:title>
</cp:coreProperties>
</file>