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…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Elektromagnetyzm…………….</w:t>
            </w:r>
          </w:p>
          <w:p>
            <w:pPr>
              <w:pStyle w:val="Heading2"/>
              <w:rPr/>
            </w:pPr>
            <w:r>
              <w:rPr/>
              <w:t>Nazwa w języku angielskim …Elektromagnetics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Kierunek studiów (jeśli dotyczy): </w:t>
            </w:r>
            <w:r>
              <w:rPr>
                <w:b/>
                <w:bCs/>
              </w:rPr>
              <w:t>Elektronika (EKA)</w:t>
            </w:r>
            <w:r>
              <w:rPr/>
              <w:t xml:space="preserve">   </w:t>
            </w:r>
          </w:p>
          <w:p>
            <w:pPr>
              <w:pStyle w:val="Heading2"/>
              <w:rPr/>
            </w:pPr>
            <w:r>
              <w:rPr/>
              <w:t>Specjalność (jeśli dotyczy): 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 xml:space="preserve">I stacjonarna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K003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Zdobycie dodatkowej wiedzy z matematyki w zakresie niezbędnym do rozumienia zapisu praw elektromagnetyzmu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2 Zrozumienie praw oraz mechanizmów fizycznych zjawisk pola elektro i magnetostatycznego w próżni i w ośrodkach materialny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3 Poznanie wielkości i stałych fizycznych opisujących zjawiska elektromagnetyzmu oraz ośrodki material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Zdobycie wiedzy dotyczącej  fali płaskiej, propagacji fal w różnych ośrodkach oraz praw rządzących zjawiskami odbicia i załamania fali elektromagnet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Uzyskanie wiedzy dotyczącej praktycznych aspektów elektromagnetyzmu istotnych z punktu widzenie praktyki inżynierskie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- rozumie zapisy rachunku operatorow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- zna prawa i zjawiska pola elektrycznego i elektroprzepływowego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- zna prawa i zjawiska pola magnetycznego i zapis równań Maxwell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- zna parametry i strukturę fali płaskiej, odbicia i załamania fali płaski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- rozumienie aspekty praktyczne zjawisk elektromagnetyzmu istotne z punktu widzenie praktyki inżynierski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- potrafi posługiwać się prawami elektromagnetyzmu w wyjaśnianiu aspektów praktyki inżynierskiej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- umie stosować podstawowe wzory do obliczania rezystancji, pojemności i indukcyjności obiektów fiz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 xml:space="preserve">PEK_U02 – potrafi rozpoznawać i definiować zjawiska fizyczne związane z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 xml:space="preserve">           </w:t>
            </w:r>
            <w:r>
              <w:rPr/>
              <w:t>elektromagnetyzmem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2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6353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y rachunku operatorow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,3,4,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elektrostatyczne, pojemnoś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7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elektroprzepływowe, prąd elektryczny, rezystan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8,9,10,11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le magnetostatyczne, indukcyjność, równania Maxwel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,13,14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arametry i struktura fali płaskiej, propagacja w różnych ośrodkach, odbicia i załamania fali płaski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Kolokwium zaliczeni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Tablica i kreda – objaśnianie praw w postaci rysunków</w:t>
            </w:r>
          </w:p>
          <w:p>
            <w:pPr>
              <w:pStyle w:val="Normal"/>
              <w:rPr/>
            </w:pPr>
            <w:r>
              <w:rPr/>
              <w:t>N2. Demonstracje praktyczne elementów technicznych związanych z elektromagnetyzmem</w:t>
            </w:r>
          </w:p>
          <w:p>
            <w:pPr>
              <w:pStyle w:val="Normal"/>
              <w:rPr/>
            </w:pPr>
            <w:r>
              <w:rPr/>
              <w:t>N3. Konsultacje</w:t>
            </w:r>
          </w:p>
          <w:p>
            <w:pPr>
              <w:pStyle w:val="Normal"/>
              <w:rPr/>
            </w:pPr>
            <w:r>
              <w:rPr/>
              <w:t>N4 Praca własna, rozwiązywanie zagadnień podanych na wykładzi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                  Sprawdzian pisemny na ostatnich zajęciach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chalski:  Elektryczność i magnetyzm, zbiór zagadnień i zadań cz.1, 2,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M. Karkowski: Elektrotechnika teoretyczna cz.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. Michalski, R. Nowicki – Zbiór zagadnień i zadań z teorii pola elektromagnety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.J. Griffiths ; Podstawy elektrodynamik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J. Witkowski:  Jak rozwiązywać zadania z elektromagnetyzmu -skryp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Janusz Rzepka,  janusz.rzepka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/>
        <w:t>Elektromagnetyzm</w:t>
      </w:r>
    </w:p>
    <w:p>
      <w:pPr>
        <w:pStyle w:val="Heading3"/>
        <w:rPr/>
      </w:pPr>
      <w:r>
        <w:rPr>
          <w:b w:val="false"/>
        </w:rPr>
        <w:t>Z EFEKTAMI KSZTAŁCENIA NA KIERUNKU ………………………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180"/>
        <w:gridCol w:w="1938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 3,4,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8,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>
          <w:trHeight w:val="42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11,12,13,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>
          <w:trHeight w:val="34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10,12,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 N2.N3,N4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6,10,12,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Wy6,10,12,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Wy6,10,12,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N1, N2.N3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7:00Z</dcterms:created>
  <dc:creator>Hanna Helman</dc:creator>
  <dc:description/>
  <dc:language>en-US</dc:language>
  <cp:lastModifiedBy>PP</cp:lastModifiedBy>
  <cp:lastPrinted>2012-06-20T10:45:00Z</cp:lastPrinted>
  <dcterms:modified xsi:type="dcterms:W3CDTF">2012-09-21T13:24:00Z</dcterms:modified>
  <cp:revision>4</cp:revision>
  <dc:subject/>
  <dc:title>PRZEWODNIK PO PRZEDMIOCIE</dc:title>
</cp:coreProperties>
</file>