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"/>
        </w:rPr>
      </w:pPr>
      <w:r>
        <w:rPr>
          <w:lang w:val="en"/>
        </w:rPr>
        <w:tab/>
        <w:tab/>
        <w:tab/>
        <w:tab/>
        <w:tab/>
        <w:tab/>
        <w:tab/>
        <w:tab/>
      </w:r>
      <w:r>
        <w:rPr>
          <w:b/>
          <w:bCs/>
          <w:lang w:val="en"/>
        </w:rPr>
        <w:t>Zał. nr 4 do ZW 33/2012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2976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 </w:t>
            </w:r>
            <w:r>
              <w:rPr>
                <w:b/>
              </w:rPr>
              <w:t>Elektroniki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Elektromagnetyzm……</w:t>
            </w:r>
          </w:p>
          <w:p>
            <w:pPr>
              <w:pStyle w:val="Heading2"/>
              <w:rPr/>
            </w:pPr>
            <w:r>
              <w:rPr/>
              <w:t>Nazwa w języku angielskim …Electromagnetism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ierunek studiów (jeśli dotyczy): </w:t>
            </w:r>
            <w:r>
              <w:rPr>
                <w:b/>
                <w:bCs/>
              </w:rPr>
              <w:t>Elektronika (EKA)</w:t>
            </w:r>
            <w:r>
              <w:rPr/>
              <w:t xml:space="preserve">   </w:t>
            </w:r>
          </w:p>
          <w:p>
            <w:pPr>
              <w:pStyle w:val="Heading2"/>
              <w:rPr/>
            </w:pPr>
            <w:r>
              <w:rPr/>
              <w:t>Specjalność (jeśli dotyczy): 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KEK00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NI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\</w:t>
            </w: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Zdobycie dodatkowej wiedzy z matematyki w zakresie niezbędnym do rozumienia zapisu praw elektromagnetyzm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Zrozumienie praw oraz mechanizmów fizycznych zjawisk pola elektro i magnetostatycznego w próżni i w ośrodkach materia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 Poznanie wielkości i stałych fizycznych opisujących zjawiska elektromagnetyzmu oraz ośrodki material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Zdobycie wiedzy dotyczącej fali płaskiej, propagacji fal w różnych ośrodkach oraz praw rządzących zjawiskami odbicia i załamania fali elektromagnety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Uzyskanie wiedzy dotyczącej praktycznych aspektów elektromagnetyzmu istotnych z punktu widzenie praktyki inżynierskiej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70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rozumie zapisy rachunku operator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- zna prawa i zjawiska pola elektrycznego i elektroprzepływowego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- zna prawa i zjawiska pola magnetycznego i zapis równań Maxwell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- zna parametry i strukturę fali płaskiej, odbicia i załamania fali płaski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– rozumie  aspekty praktyczne zjawisk elektromagnetyzmu istotne z punktu widzenie praktyki inżynierskie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353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tawy rachunku operatorow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,3,4,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le elektrostatyczne, pojemn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,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le elektroprzepływowe, prąd elektryczny, rezystanc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8,9,10,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le magnetostatyczne, indukcyjność, równania Maxwel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,13,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arametry i struktura fali płaskiej, propagacja w różnych ośrodkach, odbicia i załamania fali płaski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Podsum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Tablica i kreda – objaśnianie praw w postaci rysunków</w:t>
            </w:r>
          </w:p>
          <w:p>
            <w:pPr>
              <w:pStyle w:val="Normal"/>
              <w:rPr/>
            </w:pPr>
            <w:r>
              <w:rPr/>
              <w:t>N2. Demonstracje praktyczne elementów technicznych związanych z elektromagnetyzmem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  <w:t>N4 Praca własna, rozwiązywanie zagadnień podanych na wykładz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0"/>
        <w:gridCol w:w="4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/>
              <w:t>PEK_W01 - PEK_W0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isemny na koniec semestr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= F1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04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. Michalski:  Elektryczność i magnetyzm, zbiór zagadnień i zadań cz.1, 2, 3, Oficyna Wydawnicza Politechniki Wrocławskiej,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M. Karkowski: Elektrotechnika teoretyczna cz. 2, Wydawnictwo Naukowe PWN, 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. Michalski, R. Nowicki – Zbiór zagadnień i zadań z teorii pola, elektromagnetycznego,  , Oficyna Wydawnicza Politechniki Wrocławskiej, 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.J. Griffiths ; Podstawy elektrodynamiki, Wydawnictwo Naukowe PWN, 200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J. Witkowski:  Jak rozwiązywać zadania z elektromagnetyzmu –skryp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dr hab. inż. Krzysztof Abramski, </w:t>
            </w:r>
            <w:hyperlink r:id="rId2">
              <w:r>
                <w:rPr>
                  <w:rStyle w:val="InternetLink"/>
                  <w:b/>
                  <w:bCs/>
                </w:rPr>
                <w:t>krzysztof.abramski@pwr.wroc.pl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</w:rPr>
      </w:pPr>
      <w:r>
        <w:rPr/>
        <w:t>Elektromagnetyzm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>
          <w:bCs w:val="false"/>
        </w:rPr>
        <w:t>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180"/>
        <w:gridCol w:w="1938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1EKA_W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.N3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1EKA_W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 3,4,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.N3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1EKA_W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,8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.N3,N4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1EKA_W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11,12,13,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.N3,N4</w:t>
            </w:r>
          </w:p>
        </w:tc>
      </w:tr>
      <w:tr>
        <w:trPr>
          <w:trHeight w:val="3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1EKA_W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10,12,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.N3,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abramski@pwr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2:00Z</dcterms:created>
  <dc:creator>Hanna Helman</dc:creator>
  <dc:description/>
  <dc:language>en-US</dc:language>
  <cp:lastModifiedBy>PP</cp:lastModifiedBy>
  <cp:lastPrinted>2012-06-20T10:45:00Z</cp:lastPrinted>
  <dcterms:modified xsi:type="dcterms:W3CDTF">2012-09-05T13:35:00Z</dcterms:modified>
  <cp:revision>6</cp:revision>
  <dc:subject/>
  <dc:title>PRZEWODNIK PO PRZEDMIOCIE</dc:title>
</cp:coreProperties>
</file>