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: Elektronika</w:t>
      </w:r>
    </w:p>
    <w:p>
      <w:pPr>
        <w:pStyle w:val="Normal"/>
        <w:spacing w:lineRule="auto" w:line="360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jalność: EZI - Zastosowania inżynierii komputerowej w technice</w:t>
      </w:r>
    </w:p>
    <w:p>
      <w:pPr>
        <w:pStyle w:val="Normal"/>
        <w:spacing w:lineRule="auto" w:line="360"/>
        <w:ind w:firstLine="426"/>
        <w:jc w:val="center"/>
        <w:rPr>
          <w:sz w:val="32"/>
          <w:szCs w:val="32"/>
        </w:rPr>
      </w:pPr>
      <w:r>
        <w:rPr>
          <w:b/>
        </w:rPr>
        <w:t>PROGRAM STUDIÓW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Opis </w:t>
      </w:r>
    </w:p>
    <w:tbl>
      <w:tblPr>
        <w:tblW w:w="12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6379"/>
      </w:tblGrid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iczba semestrów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color w:val="000000"/>
              </w:rPr>
              <w:t>Liczba punktów ECTS konieczna do uzyskania kwalifikacji: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color w:val="000000"/>
              </w:rPr>
              <w:t>Wymagania  wstępne (w szczególności w przypadku studiów II stopnia):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KRUTACJA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ymagania corocznie określane przez Senat PWr. i Radę Wydziału Elektroni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 ukończeniu studiów absolwent uzyskuje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tytuł zawodowy: </w:t>
            </w:r>
            <w:r>
              <w:rPr>
                <w:color w:val="000000"/>
              </w:rPr>
              <w:t>INŻYNIER</w:t>
            </w:r>
          </w:p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alifikacje I  stopnia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ożliwość kontynuacji studiów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Studia II stopnia na kierunku Elektronika i w pokrewnych kierunk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ylwetka absolwenta, możliwości zatrudnienia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Absolwent </w:t>
            </w:r>
            <w:r>
              <w:rPr>
                <w:sz w:val="20"/>
              </w:rPr>
              <w:t>posiada wiedzę i umiejętności niezbędne do p</w:t>
            </w:r>
            <w:r>
              <w:rPr>
                <w:sz w:val="20"/>
                <w:szCs w:val="20"/>
              </w:rPr>
              <w:t>rojektowania, realizacji i eksploatacji  układów elektronicznych analogowych i cyfrowych z wykorzystaniem elementów elektronicznych, zna znaczenie ich parametrów i stosuje je w praktyce. Potrafi d</w:t>
            </w:r>
            <w:r>
              <w:rPr>
                <w:rFonts w:cs="TimesNewRoman;MS Mincho"/>
                <w:sz w:val="20"/>
                <w:szCs w:val="20"/>
              </w:rPr>
              <w:t xml:space="preserve">obrać </w:t>
            </w:r>
            <w:r>
              <w:rPr>
                <w:sz w:val="20"/>
                <w:szCs w:val="20"/>
              </w:rPr>
              <w:t>i eksploatować</w:t>
            </w:r>
            <w:r>
              <w:rPr>
                <w:rFonts w:cs="TimesNewRoman;MS Mincho"/>
                <w:sz w:val="20"/>
                <w:szCs w:val="20"/>
              </w:rPr>
              <w:t xml:space="preserve"> elektroniczne narzędzia pomiarowe, planuje i projektuje układy pomiarowe, optymalizuje warunki pomiaru,</w:t>
            </w:r>
            <w:r>
              <w:rPr>
                <w:rFonts w:cs="Times"/>
                <w:sz w:val="20"/>
                <w:szCs w:val="20"/>
              </w:rPr>
              <w:t xml:space="preserve"> przygotowuje</w:t>
            </w:r>
            <w:r>
              <w:rPr>
                <w:rFonts w:cs="TimesNewRoman;MS Mincho"/>
                <w:sz w:val="20"/>
                <w:szCs w:val="20"/>
              </w:rPr>
              <w:t xml:space="preserve"> doświadczenia, analizuje i interpretuje ich wyniki oraz sporządza dokumentację pomiarową. </w:t>
            </w:r>
            <w:r>
              <w:rPr>
                <w:sz w:val="20"/>
              </w:rPr>
              <w:t>Absolwent rozwiązuje zadania obliczeniowe z użyciem narzędzi komputerowych, przygotowuje,  wykonuje i analizuje symulacje oraz eksperymenty komputerowe, tworzy samodzielnie programy komputerowe, w tym programy realizujące algorytmy DSP na procesorach sygnałowych. Stosuje metody i algorytmy optymalizacji dokładne i przybliżone do zadań inżynierskich  bez ograniczeń i z ograniczeniami ze zmiennymi ciągłymi i dyskretnymi w elektronice. Posługuje  się sprzętem  i oprogramowaniem wykorzystywanym w procesie przetwarzania sygnałów audio i wideo, ocenia rolę kodowania w przesyłaniu sygnałów audio i wideo,  przygotowuje i organizuje wideokonferencje</w:t>
            </w:r>
          </w:p>
          <w:p>
            <w:pPr>
              <w:pStyle w:val="ListParagraph"/>
              <w:ind w:left="0" w:hanging="0"/>
              <w:rPr>
                <w:sz w:val="20"/>
              </w:rPr>
            </w:pPr>
            <w:r>
              <w:rPr>
                <w:sz w:val="20"/>
              </w:rPr>
              <w:t>Kształcenie specjalnościowe obejmuje wiedzę z zakresu wykorzystania metod i środków informatyki, w tym techniki mikroprocesorowej, nabycie umiejętności posługiwania się technikami informatycznymi w pracach inżynierskich tworzenia i wykorzystywania oprogramowania dla komputerów i systemów komputerowych, wykorzystywania technik komputerowych do analizy, projektowania, sterowania, optymalizacji i symulacji systemów (produkcji, sterowania, zarządzania) oraz projektowania i eksploatacji urządzeń wykorzystujących technikę mikroprocesorową. Program kształcenia obejmuje: analizę inżynierską, w tym metody i techniki analizy oraz modelowanie złożonych procesów produkcji, zarządzania, sterowania, zastosowania badań operacyjnych, tworzenie modeli na podstawie danych empirycznych, akwizycję i analizę danych, bazy danych, metody numeryczne, technikę przesyłania informacji w sieciach komputerowych, projektowanie i uruchamianie specjalizowanych urządzeń mikroprocesorowych.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skazanie związku z misją Uczelni i  strategią jej rozwoju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 studiów jest zgodny z Planem Rozwoju Wydziału Elektroniki przyjętym przez Radę Wydziału w dniu 22.02.2012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Rozwoju Wydziału jest w pełni skorelowany z misją uczelni i strategią jej rozwoju przyjętą przez Senat Politechniki Wrocławskiej w 2011 roku. Związki te są uwidocznione przykładowo w punkcie 3 Planu Rozwoju „Misja i Wizja Wydziału” oraz w punkcie 4 Planu Rozwoju „Modele Sektorowe”, gdzie sprecyzowano Model Kształcenia i Model Studiowania jak również Model Współpracy z Otoczeniem uwzględniający potrzeby rynku pracy oraz budowania sieci wpływów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ind w:left="72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Dziedziny nauki i dyscypliny naukowe, do których odnoszą się efekty kształcenia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ziedzina nauk technicznych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dyscyplina naukowa: elektronik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Zwięzła analiza zgodności zakładanych efektów kształcenia z potrzebami rynk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899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i/>
          <w:i/>
        </w:rPr>
      </w:pPr>
      <w:r>
        <w:rPr>
          <w:sz w:val="20"/>
        </w:rPr>
        <w:t>Absolwent posiada podstawową wiedzę teoretyczną z zakresu teorii systemów, przetwarzania sygnałów i obrazów, wzbogaconą o zagadnienia praktyczne, związane z układami elektronicznymi, systemami komputerowymi i sieciowymi oraz ich programowaniem. Taki profil wyposaża go w umiejętność znajdowania odpowiednich narzędzi formalnych do rozwiązywania problemów praktycznych. Przy tym, absolwent potrafi implementować algorytmy teoretyczne w standardowych środowiskach sprzętowych i programistycznych.</w:t>
      </w:r>
    </w:p>
    <w:p>
      <w:pPr>
        <w:pStyle w:val="Akapitzlist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modułów kształcenia: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4.1. Lista modułów obowiązkowych: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1 Lista modułów kształcenia ogólnego</w:t>
      </w:r>
    </w:p>
    <w:p>
      <w:pPr>
        <w:pStyle w:val="Normal"/>
        <w:ind w:left="708" w:hanging="0"/>
        <w:rPr/>
      </w:pPr>
      <w:r>
        <w:rPr>
          <w:b/>
          <w:bCs/>
          <w:color w:val="000000"/>
        </w:rPr>
        <w:t>4.1.1.1 Moduł</w:t>
      </w:r>
      <w:r>
        <w:rPr>
          <w:b/>
          <w:bCs/>
          <w:i/>
          <w:color w:val="000000"/>
        </w:rPr>
        <w:t xml:space="preserve"> Przedmioty humanistyczno-menedżerskie </w:t>
      </w:r>
      <w:r>
        <w:rPr>
          <w:bCs/>
          <w:i/>
          <w:color w:val="000000"/>
        </w:rPr>
        <w:t>(</w:t>
      </w:r>
      <w:r>
        <w:rPr>
          <w:b/>
          <w:bCs/>
          <w:i/>
          <w:color w:val="000000"/>
        </w:rPr>
        <w:t>5</w:t>
      </w:r>
      <w:r>
        <w:rPr>
          <w:bCs/>
          <w:i/>
          <w:color w:val="000000"/>
        </w:rPr>
        <w:t xml:space="preserve"> pkt ECTS):</w:t>
      </w:r>
    </w:p>
    <w:p>
      <w:pPr>
        <w:pStyle w:val="Normal"/>
        <w:ind w:left="708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355"/>
        <w:gridCol w:w="332"/>
        <w:gridCol w:w="288"/>
        <w:gridCol w:w="271"/>
        <w:gridCol w:w="296"/>
        <w:gridCol w:w="283"/>
        <w:gridCol w:w="1175"/>
        <w:gridCol w:w="600"/>
        <w:gridCol w:w="62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y kursów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znaczyć symbolem </w:t>
            </w:r>
            <w:r>
              <w:rPr>
                <w:b/>
                <w:color w:val="000000"/>
                <w:sz w:val="16"/>
                <w:szCs w:val="16"/>
              </w:rPr>
              <w:t>GK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mbol kierunk. efektu kształ-ceni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Form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po-sób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ęć BK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o-uczel-niany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cznym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W002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łasność intelektualna i prawa autorski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W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K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EW001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yka inżyniersk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W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K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EW001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ozof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W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K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Z0340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stawy zarządzania jakości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W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K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i/>
          <w:color w:val="000000"/>
        </w:rPr>
        <w:t xml:space="preserve">4.1.1.2 Technologie informacyjne </w:t>
      </w:r>
      <w:r>
        <w:rPr>
          <w:bCs/>
          <w:i/>
          <w:color w:val="000000"/>
        </w:rPr>
        <w:t xml:space="preserve"> (</w:t>
      </w:r>
      <w:r>
        <w:rPr>
          <w:b/>
          <w:bCs/>
          <w:i/>
          <w:color w:val="000000"/>
        </w:rPr>
        <w:t>2</w:t>
      </w:r>
      <w:r>
        <w:rPr/>
        <w:t xml:space="preserve"> pkt ECTS)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355"/>
        <w:gridCol w:w="332"/>
        <w:gridCol w:w="288"/>
        <w:gridCol w:w="271"/>
        <w:gridCol w:w="296"/>
        <w:gridCol w:w="283"/>
        <w:gridCol w:w="1175"/>
        <w:gridCol w:w="600"/>
        <w:gridCol w:w="62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y kursów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znaczyć symbolem </w:t>
            </w:r>
            <w:r>
              <w:rPr>
                <w:b/>
                <w:color w:val="000000"/>
                <w:sz w:val="16"/>
                <w:szCs w:val="16"/>
              </w:rPr>
              <w:t>GK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mbol kierunk. efektu kształ-ceni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Form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po-sób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ęć BK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o-uczel-niany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cznym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EW007W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ologie informacyjne (</w:t>
            </w:r>
            <w:r>
              <w:rPr>
                <w:b/>
                <w:color w:val="000000"/>
                <w:sz w:val="16"/>
                <w:szCs w:val="16"/>
              </w:rPr>
              <w:t>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W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EW007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Technologie informacyjne (</w:t>
            </w:r>
            <w:r>
              <w:rPr>
                <w:b/>
                <w:color w:val="000000"/>
                <w:sz w:val="16"/>
                <w:szCs w:val="16"/>
              </w:rPr>
              <w:t>GK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U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84" w:firstLine="348"/>
        <w:rPr/>
      </w:pPr>
      <w:r>
        <w:rPr/>
        <w:t>Razem dla modułów kształcenia ogólnego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CTS zajęć BK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2 Lista modułów z zakresu nauk podstawowych</w:t>
      </w:r>
    </w:p>
    <w:p>
      <w:pPr>
        <w:pStyle w:val="Normal"/>
        <w:ind w:left="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8" w:firstLine="348"/>
        <w:rPr/>
      </w:pPr>
      <w:r>
        <w:rPr>
          <w:b/>
          <w:bCs/>
          <w:i/>
        </w:rPr>
        <w:t xml:space="preserve">4.1.2.1 Moduł </w:t>
      </w:r>
      <w:r>
        <w:rPr/>
        <w:t xml:space="preserve">Matematyka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240"/>
        <w:gridCol w:w="447"/>
        <w:gridCol w:w="288"/>
        <w:gridCol w:w="271"/>
        <w:gridCol w:w="296"/>
        <w:gridCol w:w="283"/>
        <w:gridCol w:w="1175"/>
        <w:gridCol w:w="600"/>
        <w:gridCol w:w="62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4"/>
                <w:szCs w:val="14"/>
              </w:rPr>
              <w:t>cznym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40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lgebra liniowa z geometrią analityczną 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40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gebra liniowa z geometrią analityczną 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48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iza matematyczna 1.2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48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aliza matematyczna 1.2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54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51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achunek prawdopodobieństw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1149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 matematyczna 2.3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" w:firstLine="708"/>
        <w:rPr/>
      </w:pPr>
      <w:r>
        <w:rPr>
          <w:b/>
          <w:bCs/>
          <w:i/>
        </w:rPr>
        <w:t xml:space="preserve">4.1.2.2 Moduł </w:t>
      </w:r>
      <w:r>
        <w:rPr/>
        <w:t>Fizyk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260"/>
        <w:gridCol w:w="427"/>
        <w:gridCol w:w="288"/>
        <w:gridCol w:w="271"/>
        <w:gridCol w:w="296"/>
        <w:gridCol w:w="283"/>
        <w:gridCol w:w="1175"/>
        <w:gridCol w:w="600"/>
        <w:gridCol w:w="62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)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4"/>
                <w:szCs w:val="14"/>
              </w:rPr>
              <w:t>cznym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P1060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zyka 1.1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P1060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zyka 1.1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U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ZP2079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 3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U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84" w:firstLine="348"/>
        <w:rPr/>
      </w:pPr>
      <w:r>
        <w:rPr/>
        <w:t>Razem dla modułów z zakresu nauk podstawowych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</w:tr>
    </w:tbl>
    <w:p>
      <w:pPr>
        <w:pStyle w:val="Normal"/>
        <w:ind w:left="2484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84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4.1.3 Lista modułów kierunkowych </w:t>
      </w:r>
    </w:p>
    <w:p>
      <w:pPr>
        <w:pStyle w:val="Normal"/>
        <w:ind w:left="1068" w:firstLine="348"/>
        <w:rPr/>
      </w:pPr>
      <w:r>
        <w:rPr>
          <w:b/>
          <w:bCs/>
          <w:i/>
        </w:rPr>
        <w:t xml:space="preserve">4.1.3.1 Moduł  Przedmioty </w:t>
      </w:r>
      <w:r>
        <w:rPr/>
        <w:t xml:space="preserve">obowiązkowe kierunkowe 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29"/>
        <w:gridCol w:w="2984"/>
        <w:gridCol w:w="441"/>
        <w:gridCol w:w="441"/>
        <w:gridCol w:w="424"/>
        <w:gridCol w:w="434"/>
        <w:gridCol w:w="283"/>
        <w:gridCol w:w="1355"/>
        <w:gridCol w:w="623"/>
        <w:gridCol w:w="649"/>
        <w:gridCol w:w="706"/>
        <w:gridCol w:w="563"/>
        <w:gridCol w:w="707"/>
        <w:gridCol w:w="713"/>
        <w:gridCol w:w="740"/>
        <w:gridCol w:w="741"/>
        <w:gridCol w:w="741"/>
        <w:gridCol w:w="741"/>
      </w:tblGrid>
      <w:tr>
        <w:trPr>
          <w:trHeight w:val="43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harak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nym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1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nictwo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W001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programowani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W001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programowani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U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W001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programowani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U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3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fika inżyniersk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3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afika inżynierska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2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rnictwo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K1EKA_U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W001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automatyki i robotyk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W001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automatyki i robotyk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8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oria system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_W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8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oria system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W002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gramowanie obiek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EW002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gramowanie obiektow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4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telekomunikacj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10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przetwarzania sygnał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TEW010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przetwarzania sygnałów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TEW009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żynierskie zastosowania statystyk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TEW009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nżynierskie zastosowania statystyki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lang w:val="de-DE"/>
              </w:rPr>
              <w:t>EKEK001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lang w:val="de-DE"/>
              </w:rPr>
              <w:t>Multimed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20"/>
              </w:rPr>
              <w:t>K1EKA_W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K002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lektromagnetyz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K1EKA_W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08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ystemy operacyj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K1EKA_W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08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ystemy operacyjne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EKEK004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ultimedi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K003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lektromagnetyz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ETEK004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Technika Cyfrowa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K1EKA_W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EK022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echnika analogow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K1EKA_W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EK022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echnika analogow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EK022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Technika analogowa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EK023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iernictwo 3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EK023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iernictwo 3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W006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techniki mikroprocesorowej 1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1EKA _W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TEW006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stawy techniki mikroprocesorowej 1 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lang w:val="de-DE"/>
              </w:rPr>
              <w:t>ETEK011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Układy Elektroniczne I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11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Układy Elektroniczne I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1EKA _U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1"/>
            <w:r>
              <w:rPr>
                <w:sz w:val="16"/>
                <w:szCs w:val="16"/>
              </w:rPr>
              <w:t>P (1)</w:t>
            </w:r>
            <w:bookmarkEnd w:id="0"/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ETEK005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Technika Cyfrowa 2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(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>ETEK005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2"/>
              </w:rPr>
              <w:t xml:space="preserve">Technika Cyfrowa 2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16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chnika Obliczeniowa i Symulacyjna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16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chnika Obliczeniowa i Symulacyjna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002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ieci komputerowe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W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02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ieci komputerowe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EKA _U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de-DE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ETEK013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Elementy elektroniczne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K1EKA_W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 (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ETEK034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Elementy elektroniczne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K1EKA_U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</w:rPr>
              <w:t>ETEK035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Wprowadzenie do fotonik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2"/>
              </w:rPr>
              <w:t>K1EKA_W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36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nstrukcja urządzeń elektronicznych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K1EKA_W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lang w:val="de-DE"/>
              </w:rPr>
              <w:t>ETEK036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nstrukcja urządzeń elektronicznych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</w:rPr>
              <w:t>K1EKA_U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37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</w:rPr>
              <w:t>Elektroakustyka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2"/>
              </w:rPr>
              <w:t>K1EKA_W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</w:rPr>
              <w:t>ETEK043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cesory sygnałowe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K1EKA_W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E (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</w:rPr>
              <w:t>ETEK043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cesory sygnałowe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1EKA_U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KEK005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Aplikacje mikrokontrolerów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1EKA_U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06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</w:rPr>
              <w:t>Elementy elektroniczne 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1EKA_U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42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Układy Elektroniczne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1EKA_U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201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Optoelektronika 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K1EKA_W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41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ystemy akwizycji i przetwarzania danych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K1EKA_W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41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ystemy akwizycji i przetwarzania danych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K1EKA_U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40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lektroniczny sprzęt powszechnego użytk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1EKA_W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ETEK039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lektroakustyka 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K1EKA _U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202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chniki optymalizacji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1EKA_W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202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echniki optymalizacji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1EKA_U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38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Programowanie w Internecie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1EKA _W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TEK038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Programowanie w Internecie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1EKA _U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</w:t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/>
      </w:pPr>
      <w:r>
        <w:rPr/>
        <w:t>Razem (dla modułów kierunkowych)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</w:tr>
    </w:tbl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2 Lista modułów wybieralnych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1 Lista modułów kształcenia ogólnego </w:t>
      </w:r>
    </w:p>
    <w:p>
      <w:pPr>
        <w:pStyle w:val="Normal"/>
        <w:ind w:left="360" w:first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bCs/>
          <w:i/>
          <w:color w:val="000000"/>
        </w:rPr>
        <w:t>4.2.1.1 Moduł Języki obce</w:t>
      </w:r>
      <w:r>
        <w:rPr>
          <w:bCs/>
          <w:i/>
          <w:color w:val="000000"/>
        </w:rPr>
        <w:t xml:space="preserve"> (min. </w:t>
      </w:r>
      <w:r>
        <w:rPr>
          <w:b/>
          <w:bCs/>
          <w:i/>
          <w:color w:val="000000"/>
        </w:rPr>
        <w:t>5</w:t>
      </w:r>
      <w:r>
        <w:rPr/>
        <w:t xml:space="preserve"> pkt ECTS)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355"/>
        <w:gridCol w:w="332"/>
        <w:gridCol w:w="288"/>
        <w:gridCol w:w="271"/>
        <w:gridCol w:w="296"/>
        <w:gridCol w:w="283"/>
        <w:gridCol w:w="1128"/>
        <w:gridCol w:w="567"/>
        <w:gridCol w:w="70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y kursów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znaczyć symbolem </w:t>
            </w:r>
            <w:r>
              <w:rPr>
                <w:b/>
                <w:color w:val="000000"/>
                <w:sz w:val="16"/>
                <w:szCs w:val="16"/>
              </w:rPr>
              <w:t>GK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Form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po-sób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ęć BK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o-uczel-niany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cznym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ęzyk obcy – Blok 1/Blok 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U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U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(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ęzyk obcy – Blok 3/Blok 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U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U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(3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</w:tr>
    </w:tbl>
    <w:p>
      <w:pPr>
        <w:pStyle w:val="Normal"/>
        <w:ind w:left="708" w:firstLine="708"/>
        <w:rPr/>
      </w:pPr>
      <w:r>
        <w:rPr>
          <w:b/>
          <w:bCs/>
          <w:i/>
          <w:color w:val="000000"/>
        </w:rPr>
        <w:t>4.2.1.2 Moduł Zajęcia sportowe</w:t>
      </w:r>
      <w:r>
        <w:rPr>
          <w:bCs/>
          <w:i/>
          <w:color w:val="000000"/>
        </w:rPr>
        <w:t xml:space="preserve"> (min. </w:t>
      </w:r>
      <w:r>
        <w:rPr>
          <w:b/>
          <w:bCs/>
          <w:i/>
          <w:color w:val="000000"/>
        </w:rPr>
        <w:t>1</w:t>
      </w:r>
      <w:r>
        <w:rPr/>
        <w:t xml:space="preserve"> pkt ECTS)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355"/>
        <w:gridCol w:w="332"/>
        <w:gridCol w:w="288"/>
        <w:gridCol w:w="271"/>
        <w:gridCol w:w="296"/>
        <w:gridCol w:w="283"/>
        <w:gridCol w:w="1128"/>
        <w:gridCol w:w="567"/>
        <w:gridCol w:w="70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upy kursów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oznaczyć symbolem </w:t>
            </w:r>
            <w:r>
              <w:rPr>
                <w:b/>
                <w:color w:val="000000"/>
                <w:sz w:val="16"/>
                <w:szCs w:val="16"/>
              </w:rPr>
              <w:t>GK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Forma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po-sób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ęć BK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lno-uczel-niany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cznym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zaj</w:t>
            </w:r>
            <w:r>
              <w:rPr>
                <w:color w:val="00000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p</w:t>
            </w:r>
            <w:r>
              <w:rPr>
                <w:color w:val="000000"/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ęcia sport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1EKA_K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(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–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84" w:firstLine="348"/>
        <w:rPr/>
      </w:pPr>
      <w:r>
        <w:rPr/>
        <w:t xml:space="preserve">Razem dla modułów kształcenia ogólnego: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CTS zajęć BK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1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modułów specjalnościowych 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4.2.3.1  Moduł Przedmioty specjalnościowe –  (48  pkt ECTS)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497"/>
        <w:gridCol w:w="332"/>
        <w:gridCol w:w="288"/>
        <w:gridCol w:w="271"/>
        <w:gridCol w:w="296"/>
        <w:gridCol w:w="283"/>
        <w:gridCol w:w="1128"/>
        <w:gridCol w:w="567"/>
        <w:gridCol w:w="709"/>
        <w:gridCol w:w="709"/>
        <w:gridCol w:w="561"/>
        <w:gridCol w:w="709"/>
        <w:gridCol w:w="716"/>
        <w:gridCol w:w="743"/>
        <w:gridCol w:w="744"/>
        <w:gridCol w:w="744"/>
        <w:gridCol w:w="744"/>
      </w:tblGrid>
      <w:tr>
        <w:trPr>
          <w:trHeight w:val="4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u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y kursów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kursu/grupy kursów (grupę kurs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znaczyć symbolem </w:t>
            </w:r>
            <w:r>
              <w:rPr>
                <w:b/>
                <w:sz w:val="16"/>
                <w:szCs w:val="16"/>
              </w:rPr>
              <w:t>G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godnio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kierunk. efektu kształ-c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. EC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Forma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kursu/ grupy kursów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po-sób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nia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/grupa kursów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ć BK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lno-uczel-niany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 charakt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kty-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4"/>
                <w:szCs w:val="14"/>
              </w:rPr>
              <w:t>cznym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1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i przetwarzanie obrazów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1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i przetwarzanie obrazów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3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komputerów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3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komputerów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4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czne urządzenia sterując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4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ktroniczne urządzenia sterując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5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obliczeń komputer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5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obliczeń komputer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7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dynamiczn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7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dynamiczn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7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ystemy dynamiczn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8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problem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0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osowania sterowników mikroprocesor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0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osowania sterowników mikroprocesor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1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ne sieci komputer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2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osowania baz dan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2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osowania baz dan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3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czenia inżynierskie w środowisku MATLA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4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fejsy komputerow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4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fejsy komputerowe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8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ci neuronowe i algorytmy uczenia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8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ci neuronowe i algorytmy uczenia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9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ktywność procedur obliczeni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9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ektywność procedur obliczeniowych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0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owanie w systemie UNIX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0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owanie w systemie UNIX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3W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owanie układów sterowania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3L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owanie układów sterowania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008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 zespołow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ES701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um dyplomowe specjalnościow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firstLine="708"/>
        <w:rPr/>
      </w:pPr>
      <w:r>
        <w:rPr/>
        <w:t>Razem dla modułów specjalnościowych: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1"/>
        <w:gridCol w:w="1137"/>
        <w:gridCol w:w="425"/>
        <w:gridCol w:w="423"/>
        <w:gridCol w:w="408"/>
        <w:gridCol w:w="446"/>
        <w:gridCol w:w="425"/>
        <w:gridCol w:w="851"/>
        <w:gridCol w:w="850"/>
        <w:gridCol w:w="851"/>
        <w:gridCol w:w="1275"/>
      </w:tblGrid>
      <w:tr>
        <w:trPr>
          <w:trHeight w:val="398" w:hRule="atLeast"/>
          <w:cantSplit w:val="true"/>
        </w:trPr>
        <w:tc>
          <w:tcPr>
            <w:tcW w:w="5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godzi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Z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>CNP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ów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CTS zajęć BK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5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</w:tr>
    </w:tbl>
    <w:p>
      <w:pPr>
        <w:pStyle w:val="Normal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/>
        <w:t>Moduł praktyk (uchwała Rady Wydziału nt. zasad zaliczania praktyki – zał. nr 1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49"/>
        <w:gridCol w:w="18"/>
        <w:gridCol w:w="1218"/>
        <w:gridCol w:w="4453"/>
        <w:gridCol w:w="1926"/>
      </w:tblGrid>
      <w:tr>
        <w:trPr>
          <w:trHeight w:val="259" w:hRule="atLeast"/>
        </w:trPr>
        <w:tc>
          <w:tcPr>
            <w:tcW w:w="275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praktyki</w:t>
            </w:r>
          </w:p>
        </w:tc>
        <w:tc>
          <w:tcPr>
            <w:tcW w:w="759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Zawodowa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zba punktów ECTS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iczba punktów ECTS zajęć BK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yb zaliczenia praktyki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   P(6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liczenie na ocenę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EP001</w:t>
            </w:r>
          </w:p>
        </w:tc>
      </w:tr>
      <w:tr>
        <w:trPr>
          <w:trHeight w:val="425" w:hRule="atLeast"/>
        </w:trPr>
        <w:tc>
          <w:tcPr>
            <w:tcW w:w="273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as trwania praktyki</w:t>
            </w:r>
          </w:p>
        </w:tc>
        <w:tc>
          <w:tcPr>
            <w:tcW w:w="7615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 praktyki</w:t>
            </w:r>
          </w:p>
        </w:tc>
      </w:tr>
      <w:tr>
        <w:trPr>
          <w:trHeight w:val="28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 h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zyskanie efektu K1EKA_U39</w:t>
            </w:r>
          </w:p>
        </w:tc>
      </w:tr>
    </w:tbl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>Moduł praca dyplomowa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443"/>
        <w:gridCol w:w="1218"/>
        <w:gridCol w:w="4453"/>
        <w:gridCol w:w="1926"/>
      </w:tblGrid>
      <w:tr>
        <w:trPr>
          <w:trHeight w:val="259" w:hRule="atLeast"/>
        </w:trPr>
        <w:tc>
          <w:tcPr>
            <w:tcW w:w="275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pracy dyplomowej</w:t>
            </w:r>
          </w:p>
        </w:tc>
        <w:tc>
          <w:tcPr>
            <w:tcW w:w="759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żynierska</w:t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semestrów pracy dyplomowej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 ECTS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</w:t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    P(8)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EK007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 pracy dyplomowej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, program komputerowy lub urządzenie</w:t>
            </w:r>
          </w:p>
        </w:tc>
      </w:tr>
      <w:tr>
        <w:trPr>
          <w:trHeight w:val="285" w:hRule="atLeast"/>
        </w:trPr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 ECTS BK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04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posoby weryfikacji zakładanych efektów kształcenia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19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zajęć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soby weryfikacji zakładanych efektów kształceni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ład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egzamin lub e-egzamin,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praca pisemna przygotowana na podstawie wykładów i zalecanej literatury</w:t>
            </w:r>
            <w:r>
              <w:rPr>
                <w:bCs/>
              </w:rPr>
              <w:t>, z</w:t>
            </w:r>
            <w:r>
              <w:rPr>
                <w:sz w:val="22"/>
                <w:szCs w:val="22"/>
              </w:rPr>
              <w:t>aliczenie ustne lub pisemne, warunkująca przystąpienie do kolokwium końcowego rozprawka rozwiązująca wybrany problem postawiony w materiale wykładów, dyskusja na wykładzie,</w:t>
            </w:r>
            <w:r>
              <w:rPr>
                <w:vanish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 końcowy, ocena liczby uzyskanych  poprawnych odpowiedzi</w:t>
            </w:r>
            <w:r>
              <w:rPr>
                <w:bCs/>
              </w:rPr>
              <w:t xml:space="preserve"> , egzamin, kolokwium pisemne, </w:t>
            </w:r>
            <w:r>
              <w:rPr>
                <w:sz w:val="22"/>
                <w:szCs w:val="22"/>
              </w:rPr>
              <w:t>test egzaminacyjny i egzamin ustny, egzamin pisemny, kolokwium zaliczeniowe, aktywność na wykładach, zaliczenie sprawdzianów pisemnych, kolokwium, odpowiedź ustna, kartkówka, kolokwium (test wyboru i pytania otwarte), ocena z pisemnego sprawdzianu egzaminacyjnego, test podsumowujący zdobytą wiedzę, kolokwium w formie e-sprawdzianu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ćwiczeni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odpowiedzi ustne, kartkówki, kolokwia i/lub e-sprawdziany, dyskusje, sprawdziany, ćwiczenia, ocena odpowiedzi ustnych, ocena rozwiązań przykładowych zadań ćwiczeniowych, kolokwium zaliczeniowe, odpowiedzi ustne, obserwacja wykonywania ćwiczeń, pisemne sprawozdania z ćwiczeń, wyniki kolokwiów cząstkowych, kartkówk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boratoriu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sprawność obsługi przyrządów i ich łączenia, protokoły, innowacyjność rozwiązania i prezentacji wyników, ocena pisemnych sprawozdań z realizacji kolejnych ćwiczeń laboratoryjnych, ocena przygotowania do zajęć laboratoryjnych i poprawności wykonania ćwiczeń, obserwacja wykonywania ćwiczeń laboratoryjnych, inspekcja kodu wykonanych programów z udziałem prowadzącego laboratorium, prezentacja aplikacji, odpowiedzi ustne, pisemne sprawozdania z ćwiczeń laboratoryjnych, kontrola wykonania zadań laboratoryjnych, ocena sposobu wykonania zadania (uwzględniająca jakość wygenerowanego kodu oraz zakresu zaimplementowanych funkcji częściowo w trakcie zajęć, a częściowo po ich zakończeniu), ocena poziomu nabytych umiejętności (na podstawie odpowiedzi na pytania związane z wykonanym zadaniem), aktywność na zajęciach laboratoryjnych, ocena sprawozdań z zadań laboratoryjnych, kartkówka, ocena stopnia realizacji ćwiczeń w laboratorium, testy na platformie e-learningowej, obserwacja przygotowania do zajęć laboratoryjnych i ich wykonywania, analiza działania wykonanych programów, oceny wykonywanych ćwiczeń, ocena wykonania ćwiczenia i sprawozdania, ocena kodu programu, egzamin, sprawozdanie, dyskusj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raport z realizacji i prezentacja projektu, wyniki realizacji zadań projektowych, ocena przygotowanego systemu: jego projekt, implementacja, wykonane badania, ocena przygotowanego sprawozdania, ocena prezentacji projektu na spotkaniu seminaryjnym, ocena formalnej poprawności wykonania projektu: frekwencja na zajęciach, przygotowanie do każdego spotkania z prowadzącym, postęp realizacji prac, konsultacje, pisemne sprawozdania z zadań projektowych, ocena realizacji i dokumentacji aplikacji wykorzystującej system zarządzania bazą danych, wykonany (napisany) projekt, oceny postępów pracy nad projektem, ocena końcowa projektu i dokumentacji, ocena postępów prac projektowych i ocena końcowej dokumentacji projektu, ocena lidera zespołu, ocena prezentacji kolejnych etapów projektu oraz umiejętności pracy w zespole: przestrzegania harmonogramu, aktywność w zespole, umiejętność zastosowania zasad zarządzania projektem, ocena jakości wykonanego projektu oraz dokumentacji projektowej, ocena przygotowania projektu, obrona projektu, udział w dyskusjach problemowych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ium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wygłoszenie seminarium na wybrany temat z zakresu systemów zarządzania bazami danych, aktywność na zajęciach seminaryjnych, ocena jakości prezentacji seminaryjnych, prezentacja, dyskusja, ocena przygotowania prezentacji i wygłoszenia seminarium, udział w dyskusjach problemowych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ktyk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ort z praktyk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aca dyplomowa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gotowana praca dyplomowa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Łączna liczba punktów ECTS, którą student musi uzyskać na zajęciach wymagających bezpośredniego udziału nauczycieli akademickich i studentów </w:t>
      </w:r>
      <w:r>
        <w:rPr>
          <w:bCs/>
        </w:rPr>
        <w:t>(wpisać sumę punktów ECTS dla kursów/ grup kursów oznaczonych kodem BK</w:t>
      </w:r>
      <w:r>
        <w:rPr>
          <w:bCs/>
          <w:vertAlign w:val="superscript"/>
        </w:rPr>
        <w:t>1</w:t>
      </w:r>
      <w:r>
        <w:rPr>
          <w:bCs/>
        </w:rPr>
        <w:t>)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142</w:t>
      </w:r>
      <w:r>
        <w:rPr>
          <w:b/>
          <w:sz w:val="16"/>
          <w:szCs w:val="16"/>
        </w:rPr>
        <w:t xml:space="preserve"> </w:t>
      </w:r>
      <w:r>
        <w:rPr>
          <w:bCs/>
        </w:rPr>
        <w:t>EC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Łączna liczba punktów ECTS, którą student musi uzyskać w ramach zajęć z zakresu nauk podstawowyc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205"/>
      </w:tblGrid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bCs/>
              </w:rPr>
            </w:pPr>
            <w:r>
              <w:rPr>
                <w:bCs/>
              </w:rPr>
              <w:t>Liczba punktów ECTS z przedmiotów obowiązkow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bCs/>
              </w:rPr>
            </w:pPr>
            <w:r>
              <w:rPr>
                <w:bCs/>
              </w:rPr>
              <w:t>Liczba punktów ECTS z przedmiotów wybieral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  <w:t>Łączna liczba punktów ECT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Łączna liczba punktów ECTS, którą student musi uzyskać w ramach zajęć o charakterze praktycznym, w tym zajęć laboratoryjnych i projektowych </w:t>
      </w:r>
      <w:r>
        <w:rPr>
          <w:bCs/>
        </w:rPr>
        <w:t>(wpisać sumę punktów ECTS kursów/grup kursów oznaczonych kodem P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205"/>
      </w:tblGrid>
      <w:tr>
        <w:trPr>
          <w:trHeight w:val="5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bCs/>
              </w:rPr>
            </w:pPr>
            <w:r>
              <w:rPr>
                <w:bCs/>
              </w:rPr>
              <w:t>Liczba punktów ECTS z przedmiotów obowiązkow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bCs/>
              </w:rPr>
            </w:pPr>
            <w:r>
              <w:rPr>
                <w:bCs/>
              </w:rPr>
              <w:t>Liczba punktów ECTS z przedmiotów wybieraln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  <w:t>Łączna liczba punktów ECT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inimalna liczba punktów ECTS , którą student musi uzyskać, realizując moduły kształcenia oferowane na zajęciach ogólnouczelnianych lub na innym kierunku studiów </w:t>
      </w:r>
      <w:r>
        <w:rPr>
          <w:bCs/>
        </w:rPr>
        <w:t>(wpisać sumę punktów ECTS kursów/grup kursów oznaczonych kodem O)</w:t>
      </w:r>
    </w:p>
    <w:p>
      <w:pPr>
        <w:pStyle w:val="Normal"/>
        <w:ind w:left="720" w:hanging="0"/>
        <w:rPr/>
      </w:pPr>
      <w:r>
        <w:rPr>
          <w:b/>
          <w:bCs/>
        </w:rPr>
        <w:t>38</w:t>
      </w:r>
      <w:r>
        <w:rPr/>
        <w:t xml:space="preserve"> punktów ECT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Łączna liczba punktów ECTS, którą  student może uzyskać, realizując moduły wybieralne  (min. 30 % całkowitej liczby punktów ECTS)</w:t>
      </w:r>
    </w:p>
    <w:p>
      <w:pPr>
        <w:pStyle w:val="Akapitzlist"/>
        <w:rPr/>
      </w:pPr>
      <w:r>
        <w:rPr>
          <w:b/>
          <w:bCs/>
        </w:rPr>
        <w:t>70</w:t>
      </w:r>
      <w:r>
        <w:rPr/>
        <w:t xml:space="preserve"> punktów ECTS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iCs/>
        </w:rPr>
        <w:t>Zakres egzaminu dyplomowego</w:t>
      </w:r>
    </w:p>
    <w:p>
      <w:pPr>
        <w:pStyle w:val="Akapitzlist"/>
        <w:rPr>
          <w:iCs/>
        </w:rPr>
      </w:pPr>
      <w:r>
        <w:rPr>
          <w:iCs/>
        </w:rPr>
        <w:t>załącznik nr  2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Akapitzlis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ymagania dotyczące terminu zaliczenia określonych kursów/grup kursów lub wszystkich kursów w poszczególnych modułach</w:t>
      </w:r>
    </w:p>
    <w:p>
      <w:pPr>
        <w:pStyle w:val="Akapitzlis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4406"/>
        <w:gridCol w:w="285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Kod kursu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azwa kursu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Termin zaliczenia do... (numer semestru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Język obcy – Blok 1/Blok 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Język obcy – Blok 3/Blok 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Zajęcia sportow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Praktyka zawodow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Akapitzlist"/>
        <w:spacing w:before="120" w:after="120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120" w:after="120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120" w:after="120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BK – liczba punktów ECTS przypisanych godzinom  zajęć wymagających bezpośredniego kontaktu nauczycieli i studentów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>Tradycyjna – T, zdalna – Z</w:t>
    </w:r>
  </w:p>
  <w:p>
    <w:pPr>
      <w:pStyle w:val="Normal"/>
      <w:rPr/>
    </w:pPr>
    <w:r>
      <w:rPr>
        <w:sz w:val="18"/>
        <w:szCs w:val="18"/>
        <w:vertAlign w:val="superscript"/>
      </w:rPr>
      <w:t>3</w:t>
    </w:r>
    <w:r>
      <w:rPr>
        <w:sz w:val="18"/>
        <w:szCs w:val="18"/>
      </w:rPr>
      <w:t>Egzamin – E, zaliczenie na ocenę – Z. W grupie kursów po literze E lub Z w nawiasie wpisać formę kursu końcowego (w, c, l, s, p)</w:t>
    </w:r>
  </w:p>
  <w:p>
    <w:pPr>
      <w:pStyle w:val="Normal"/>
      <w:rPr/>
    </w:pPr>
    <w:r>
      <w:rPr>
        <w:sz w:val="18"/>
        <w:szCs w:val="18"/>
        <w:vertAlign w:val="superscript"/>
      </w:rPr>
      <w:t>4</w:t>
    </w:r>
    <w:r>
      <w:rPr>
        <w:sz w:val="18"/>
        <w:szCs w:val="18"/>
      </w:rPr>
      <w:t>Kurs/ grupa kursów Ogólnouczelniany –  O</w:t>
    </w:r>
  </w:p>
  <w:p>
    <w:pPr>
      <w:pStyle w:val="Normal"/>
      <w:rPr/>
    </w:pPr>
    <w:r>
      <w:rPr>
        <w:sz w:val="18"/>
        <w:szCs w:val="18"/>
        <w:vertAlign w:val="superscript"/>
      </w:rPr>
      <w:t>5</w:t>
    </w:r>
    <w:r>
      <w:rPr>
        <w:sz w:val="18"/>
        <w:szCs w:val="18"/>
      </w:rPr>
      <w:t>Kurs/ grupa kursów Praktyczny –  P. W grupie kursów w nawiasie wpisać liczbę punktów ECTS dla kursów o charakterze praktycznym</w:t>
    </w:r>
  </w:p>
  <w:p>
    <w:pPr>
      <w:pStyle w:val="Normal"/>
      <w:rPr/>
    </w:pPr>
    <w:r>
      <w:rPr>
        <w:sz w:val="18"/>
        <w:szCs w:val="18"/>
        <w:vertAlign w:val="superscript"/>
      </w:rPr>
      <w:t>6</w:t>
    </w:r>
    <w:r>
      <w:rPr>
        <w:sz w:val="18"/>
        <w:szCs w:val="18"/>
      </w:rPr>
      <w:t>KO - kształcenia ogólnego, PD – podstawowy, K – kierunkowy, S – specjalnościowy</w:t>
    </w:r>
  </w:p>
  <w:p>
    <w:pPr>
      <w:pStyle w:val="Normal"/>
      <w:rPr/>
    </w:pPr>
    <w:r>
      <w:rPr>
        <w:sz w:val="18"/>
        <w:szCs w:val="18"/>
        <w:vertAlign w:val="superscript"/>
      </w:rPr>
      <w:t>7</w:t>
    </w:r>
    <w:r>
      <w:rPr>
        <w:sz w:val="18"/>
        <w:szCs w:val="18"/>
      </w:rPr>
      <w:t>W - wybieralny, Ob  – obowiązkowy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BK –liczba punktów ECTS przypisanych godzinom  zajęć wymagających bezpośredniego kontaktu nauczycieli i studentów</w:t>
    </w:r>
  </w:p>
  <w:p>
    <w:pPr>
      <w:pStyle w:val="Normal"/>
      <w:rPr/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>Tradycyjna –  T, zdalna –  Z</w:t>
    </w:r>
  </w:p>
  <w:p>
    <w:pPr>
      <w:pStyle w:val="Normal"/>
      <w:rPr/>
    </w:pPr>
    <w:r>
      <w:rPr>
        <w:sz w:val="18"/>
        <w:szCs w:val="18"/>
        <w:vertAlign w:val="superscript"/>
      </w:rPr>
      <w:t>3</w:t>
    </w:r>
    <w:r>
      <w:rPr>
        <w:sz w:val="18"/>
        <w:szCs w:val="18"/>
      </w:rPr>
      <w:t>Egzamin – E, zaliczenie na ocenę – Z. W grupie kursów po literze E lub Z wpisać w nawiasie formę kursu końcowego (w, c, l, s, p)</w:t>
    </w:r>
  </w:p>
  <w:p>
    <w:pPr>
      <w:pStyle w:val="Normal"/>
      <w:rPr/>
    </w:pPr>
    <w:r>
      <w:rPr>
        <w:sz w:val="18"/>
        <w:szCs w:val="18"/>
        <w:vertAlign w:val="superscript"/>
      </w:rPr>
      <w:t>4</w:t>
    </w:r>
    <w:r>
      <w:rPr>
        <w:sz w:val="18"/>
        <w:szCs w:val="18"/>
      </w:rPr>
      <w:t>Kurs/ grupa kursów Ogólnouczelniany –  O</w:t>
    </w:r>
  </w:p>
  <w:p>
    <w:pPr>
      <w:pStyle w:val="Normal"/>
      <w:rPr/>
    </w:pPr>
    <w:r>
      <w:rPr>
        <w:sz w:val="18"/>
        <w:szCs w:val="18"/>
        <w:vertAlign w:val="superscript"/>
      </w:rPr>
      <w:t>5</w:t>
    </w:r>
    <w:r>
      <w:rPr>
        <w:sz w:val="18"/>
        <w:szCs w:val="18"/>
      </w:rPr>
      <w:t xml:space="preserve">Kurs/ grupa kursów Praktyczny – P. W grupie kursów w nawiasie wpisać liczbę punktów ECTS dla kursów o charakterze praktycznym </w:t>
    </w:r>
  </w:p>
  <w:p>
    <w:pPr>
      <w:pStyle w:val="Normal"/>
      <w:rPr/>
    </w:pPr>
    <w:r>
      <w:rPr>
        <w:sz w:val="18"/>
        <w:szCs w:val="18"/>
        <w:vertAlign w:val="superscript"/>
      </w:rPr>
      <w:t>6</w:t>
    </w:r>
    <w:r>
      <w:rPr>
        <w:sz w:val="18"/>
        <w:szCs w:val="18"/>
      </w:rPr>
      <w:t xml:space="preserve"> KO – kształcenia ogólnego, PD – podstawowy, K – kierunkowy, S – specjalnościowy</w:t>
    </w:r>
  </w:p>
  <w:p>
    <w:pPr>
      <w:pStyle w:val="Normal"/>
      <w:rPr/>
    </w:pPr>
    <w:r>
      <w:rPr>
        <w:sz w:val="18"/>
        <w:szCs w:val="18"/>
        <w:vertAlign w:val="superscript"/>
      </w:rPr>
      <w:t>7</w:t>
    </w:r>
    <w:r>
      <w:rPr>
        <w:sz w:val="18"/>
        <w:szCs w:val="18"/>
      </w:rPr>
      <w:t xml:space="preserve"> W – wybieralny, Ob  – obowiązkowy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4"/>
        </w:tabs>
        <w:ind w:left="24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6"/>
        </w:tabs>
        <w:ind w:left="2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8"/>
        </w:tabs>
        <w:ind w:left="30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0"/>
        </w:tabs>
        <w:ind w:left="3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1z2">
    <w:name w:val="WW8Num21z2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vertAlign w:val="baseline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9:00Z</dcterms:created>
  <dc:creator>Hanna Helman</dc:creator>
  <dc:description/>
  <cp:keywords/>
  <dc:language>en-US</dc:language>
  <cp:lastModifiedBy>Agnieszka Misiewicz</cp:lastModifiedBy>
  <cp:lastPrinted>2012-04-26T08:38:00Z</cp:lastPrinted>
  <dcterms:modified xsi:type="dcterms:W3CDTF">2013-04-26T10:51:00Z</dcterms:modified>
  <cp:revision>125</cp:revision>
  <dc:subject/>
  <dc:title>Załącznik nr 1</dc:title>
</cp:coreProperties>
</file>