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STUDIÓW</w:t>
      </w:r>
    </w:p>
    <w:p>
      <w:pPr>
        <w:pStyle w:val="Normal"/>
        <w:spacing w:lineRule="auto" w:line="600"/>
        <w:rPr/>
      </w:pPr>
      <w:r>
        <w:rPr>
          <w:b/>
        </w:rPr>
        <w:t>WYDZIAŁ</w:t>
      </w:r>
      <w:r>
        <w:rPr/>
        <w:t>:</w:t>
        <w:tab/>
        <w:tab/>
        <w:tab/>
        <w:tab/>
        <w:t>ELEKTRONIKI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KIERUNEK:</w:t>
        <w:tab/>
        <w:tab/>
        <w:tab/>
        <w:tab/>
        <w:t>ELEKTRONIKA</w:t>
      </w:r>
    </w:p>
    <w:p>
      <w:pPr>
        <w:pStyle w:val="Normal"/>
        <w:spacing w:lineRule="auto" w:line="600"/>
        <w:rPr/>
      </w:pPr>
      <w:r>
        <w:rPr>
          <w:b/>
        </w:rPr>
        <w:t>POZIOM KSZTAŁCENIA:</w:t>
      </w:r>
      <w:r>
        <w:rPr/>
        <w:tab/>
        <w:t>I stopień, studia inżynierskie</w:t>
      </w:r>
    </w:p>
    <w:p>
      <w:pPr>
        <w:pStyle w:val="Normal"/>
        <w:spacing w:lineRule="auto" w:line="600"/>
        <w:rPr/>
      </w:pPr>
      <w:r>
        <w:rPr>
          <w:b/>
        </w:rPr>
        <w:t>FORMA STUDIÓW</w:t>
      </w:r>
      <w:r>
        <w:rPr/>
        <w:t>:</w:t>
        <w:tab/>
        <w:tab/>
        <w:t>stacjonarna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PROFIL:</w:t>
        <w:tab/>
        <w:tab/>
        <w:tab/>
        <w:tab/>
      </w:r>
      <w:r>
        <w:rPr/>
        <w:t>ogólnoakademicki</w:t>
      </w:r>
    </w:p>
    <w:p>
      <w:pPr>
        <w:pStyle w:val="Normal"/>
        <w:spacing w:lineRule="auto" w:line="600"/>
        <w:rPr/>
      </w:pPr>
      <w:r>
        <w:rPr>
          <w:b/>
        </w:rPr>
        <w:t>SPECJALNOŚĆ:</w:t>
        <w:tab/>
        <w:tab/>
        <w:tab/>
      </w:r>
      <w:r>
        <w:rPr/>
        <w:t>Zastosowania inżynierii komputerowej w technice (EZI)</w:t>
      </w:r>
    </w:p>
    <w:p>
      <w:pPr>
        <w:pStyle w:val="Normal"/>
        <w:spacing w:lineRule="auto" w:line="600"/>
        <w:rPr/>
      </w:pPr>
      <w:r>
        <w:rPr>
          <w:b/>
        </w:rPr>
        <w:t xml:space="preserve">JĘZYK STUDIÓW: </w:t>
        <w:tab/>
        <w:tab/>
        <w:t>polski</w:t>
      </w:r>
    </w:p>
    <w:p>
      <w:pPr>
        <w:pStyle w:val="Normal"/>
        <w:spacing w:lineRule="auto" w:line="600"/>
        <w:jc w:val="right"/>
        <w:rPr/>
      </w:pPr>
      <w:r>
        <w:rPr/>
        <w:t>Uchwała Rady Wydziału z dnia 26 września 2012 r.</w:t>
      </w:r>
    </w:p>
    <w:p>
      <w:pPr>
        <w:pStyle w:val="Normal"/>
        <w:spacing w:lineRule="auto" w:line="6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Obowiązuje od 01 października 2012 r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45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kursów i grup kursów obowiązkowych i wybieralnych w układzie semestral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Kursy obowiązkowe </w:t>
        <w:tab/>
        <w:tab/>
        <w:t>liczba punktów ECTS: 8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69"/>
        <w:gridCol w:w="600"/>
        <w:gridCol w:w="632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nictwo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W002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ość intelektualna i prawa autorsk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W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K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W00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yka inżynier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W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K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W00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ozo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W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1EKA_K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y kursów obowiązkowych</w:t>
        <w:tab/>
        <w:t>liczba punktów ECTS: 22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69"/>
        <w:gridCol w:w="600"/>
        <w:gridCol w:w="632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W00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programowani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W001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programowani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U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W001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programowani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U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3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fika inżyniersk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1EKA_W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3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fika inżyniersk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EW007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ologie informacyjne (</w:t>
            </w:r>
            <w:r>
              <w:rPr>
                <w:b/>
                <w:color w:val="000000"/>
                <w:sz w:val="16"/>
                <w:szCs w:val="16"/>
              </w:rPr>
              <w:t>G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W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EW007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echnologie informacyjne (</w:t>
            </w:r>
            <w:r>
              <w:rPr>
                <w:b/>
                <w:color w:val="000000"/>
                <w:sz w:val="16"/>
                <w:szCs w:val="16"/>
              </w:rPr>
              <w:t>GK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U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40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gebra liniowa z geometrią analityczną 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40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gebra liniowa z geometrią analityczną 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U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48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liza matematyczna 1.2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48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liza matematyczna 1.2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em w semestrze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ursy obowiązkowe</w:t>
        <w:tab/>
        <w:tab/>
        <w:tab/>
        <w:t>liczba punktów ECTS: 13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69"/>
        <w:gridCol w:w="600"/>
        <w:gridCol w:w="632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KEK00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ultime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K1EKA_W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KEK002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lektromagnetyz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K1EKA_W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2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nictwo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K1EKA_U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TEW004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telekomunikac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54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5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prawdopodobieńst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49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matematyczna 2.3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y kursów obowiązkowych</w:t>
        <w:tab/>
        <w:t>liczba punktów ECTS: 16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69"/>
        <w:gridCol w:w="600"/>
        <w:gridCol w:w="632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08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ystemy operacyjn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K1EKA_W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08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ystemy operacyjn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8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oria systemów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8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oria systemów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W002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gramowanie obiek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W002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gramowanie obiek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P1060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zyka 1.1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ZP1060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zyka 1.1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U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rsy wybieralne (minimum 2 godziny</w:t>
      </w:r>
      <w:r>
        <w:rPr/>
        <w:t xml:space="preserve"> w semestrze, 1 punkt ECTS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355"/>
        <w:gridCol w:w="332"/>
        <w:gridCol w:w="288"/>
        <w:gridCol w:w="271"/>
        <w:gridCol w:w="296"/>
        <w:gridCol w:w="283"/>
        <w:gridCol w:w="1128"/>
        <w:gridCol w:w="567"/>
        <w:gridCol w:w="70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4"/>
                <w:szCs w:val="14"/>
              </w:rPr>
              <w:t>cznym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jęcia sport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K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em w semestrze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ursy obowiązkowe</w:t>
        <w:tab/>
        <w:tab/>
        <w:tab/>
        <w:t>liczba punktów ECTS: 10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69"/>
        <w:gridCol w:w="600"/>
        <w:gridCol w:w="632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lang w:val="de-DE"/>
              </w:rPr>
              <w:t>EKEK004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ultime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lang w:val="de-DE"/>
              </w:rPr>
              <w:t>EKEK003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lektromagnetyz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ETEK004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Technika Cyfrowa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K1EKA_W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Z0340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y zarządzania jakości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W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K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P2079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U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upy kursów obowiązkowych </w:t>
        <w:tab/>
        <w:t>liczba punktów ECTS: 18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69"/>
        <w:gridCol w:w="600"/>
        <w:gridCol w:w="632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EK022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echnika analogow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K1EKA_W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EK022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echnika analogow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1EKA _U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EK022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echnika analogow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EK023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iernictwo 3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EK023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iernictwo 3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W00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automatyki i robotyki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W001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automatyki i robotyki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10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przetwarzania sygnałów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10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przetwarzania sygnałów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9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żynierskie zastosowania statystyki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9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żynierskie zastosowania statystyki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rsy wybieralne (minimum 4 godziny w semestrze, 2 punkty ECTS)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25"/>
        <w:gridCol w:w="567"/>
        <w:gridCol w:w="709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ęzyk obcy – Blok 1/Blok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U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U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em w semestrz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ursy obowiązkowe</w:t>
        <w:tab/>
        <w:tab/>
        <w:tab/>
        <w:t>liczba punktów ECTS: 8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69"/>
        <w:gridCol w:w="608"/>
        <w:gridCol w:w="709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37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</w:rPr>
              <w:t>Elektroakustyka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2"/>
              </w:rPr>
              <w:t>K1EKA_W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ETEK013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Elementy elektroniczne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K1EKA_W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ETEK034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Elementy elektroniczne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K1EKA_U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35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Wprowadzenie do fotoni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2"/>
              </w:rPr>
              <w:t>K1EKA_W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upy kursów obowiązkowych</w:t>
        <w:tab/>
        <w:t>liczba punktów ECTS: 19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69"/>
        <w:gridCol w:w="600"/>
        <w:gridCol w:w="632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36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nstrukcja urządzeń elektronicznych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K1EKA_W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36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nstrukcja urządzeń elektronicznych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K1EKA_U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6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techniki mikroprocesorowej 1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6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techniki mikroprocesorowej 1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1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kłady Elektroniczne I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11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Układy Elektroniczne I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1"/>
            <w:r>
              <w:rPr>
                <w:sz w:val="16"/>
                <w:szCs w:val="16"/>
              </w:rPr>
              <w:t>P (1)</w:t>
            </w:r>
            <w:bookmarkEnd w:id="0"/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ETEK005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Technika Cyfrowa 2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ETEK005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Technika Cyfrowa 2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16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chnika Obliczeniowa i Symulacyjna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16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chnika Obliczeniowa i Symulacyjna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002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ieci komputerowe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02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ieci komputerowe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ursy wybieralne (minimum 4 godziny w semest</w:t>
      </w:r>
      <w:r>
        <w:rPr/>
        <w:t>rze, 3 punkty ECTS)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25"/>
        <w:gridCol w:w="567"/>
        <w:gridCol w:w="709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ęzyk obcy – Blok 3/Blok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U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U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em w semestr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ursy obowiązkowe</w:t>
        <w:tab/>
        <w:tab/>
        <w:tab/>
        <w:t>liczba punktów ECTS: 12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361"/>
        <w:gridCol w:w="608"/>
        <w:gridCol w:w="709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40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lektroniczny sprzęt powszechnego użyt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1EKA_W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ETEK039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lektroakustyka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1EKA_U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KEK005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likacje mikrokontroler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1EKA_U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06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Elementy elektroniczne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1EKA_U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42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Układy Elektroniczne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1EKA_U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20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Optoelektronika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K1EKA_W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y kursów obowiązkowych</w:t>
        <w:tab/>
        <w:t>liczba punktów ECTS: 14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69"/>
        <w:gridCol w:w="608"/>
        <w:gridCol w:w="709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202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chniki optymalizacji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1EKA_W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202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chniki optymalizacji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1EKA_U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38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Programowanie w Internecie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1EKA_W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38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Programowanie w Internecie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1EKA _U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4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ystemy akwizycji i przetwarzania danych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K1EKA_W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41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ystemy akwizycji i przetwarzania danych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K1EKA_U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43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cesory sygnałowe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K1EKA_W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43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cesory sygnałowe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1EKA_U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ursy wybieralne – Zastosowania inżynierii komputerowej w technice (4 godziny w semestrze, 4 punkty ECTS) 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/>
      </w:pPr>
      <w:r>
        <w:rPr>
          <w:b/>
        </w:rPr>
        <w:t xml:space="preserve">Grupy kursów wybieralnych – Zastosowania inżynierii komputerowej w technice </w:t>
      </w:r>
      <w:r>
        <w:rPr/>
        <w:t>(4 godziny w semestrze, 4 punkty ECTS)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25"/>
        <w:gridCol w:w="567"/>
        <w:gridCol w:w="709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1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i przetwarzanie obrazów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1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i przetwarzanie obrazów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1EZI_U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3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komputerów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3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komputerów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em w semestrze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ursy wybieralne – Zastosowania inżynierii komputerowej w technice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118"/>
        <w:gridCol w:w="425"/>
        <w:gridCol w:w="284"/>
        <w:gridCol w:w="425"/>
        <w:gridCol w:w="435"/>
        <w:gridCol w:w="283"/>
        <w:gridCol w:w="1125"/>
        <w:gridCol w:w="567"/>
        <w:gridCol w:w="709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8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problem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008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zespoł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y kursów wybieralnych –</w:t>
      </w:r>
      <w:r>
        <w:rPr>
          <w:b/>
          <w:color w:val="FF0000"/>
        </w:rPr>
        <w:t xml:space="preserve"> </w:t>
      </w:r>
      <w:r>
        <w:rPr>
          <w:b/>
        </w:rPr>
        <w:t>Zastosowania inżynierii komputerowej w technice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235"/>
        <w:gridCol w:w="308"/>
        <w:gridCol w:w="284"/>
        <w:gridCol w:w="425"/>
        <w:gridCol w:w="435"/>
        <w:gridCol w:w="283"/>
        <w:gridCol w:w="1125"/>
        <w:gridCol w:w="567"/>
        <w:gridCol w:w="709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23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owanie układów sterowania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23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owanie układów sterowania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7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dynamiczn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7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dynamiczn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7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dynamiczn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4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czne urządzenia sterując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4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czne urządzenia sterując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4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fejsy komputerow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4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fejsy komputerow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5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obliczeń komputerow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5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obliczeń komputerow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9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ktywność procedur obliczeniow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9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ktywność procedur obliczeniow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8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ci neuronowe i algorytmy uczenia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8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ci neuronowe i algorytmy uczenia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azem w semestrze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emestr 7</w:t>
      </w:r>
    </w:p>
    <w:p>
      <w:pPr>
        <w:pStyle w:val="Normal"/>
        <w:rPr>
          <w:b/>
          <w:b/>
        </w:rPr>
      </w:pPr>
      <w:r>
        <w:rPr>
          <w:b/>
        </w:rPr>
        <w:t>Kursy wybieralne – Zastosowania inżynierii komputerowej w technice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235"/>
        <w:gridCol w:w="308"/>
        <w:gridCol w:w="284"/>
        <w:gridCol w:w="425"/>
        <w:gridCol w:w="435"/>
        <w:gridCol w:w="283"/>
        <w:gridCol w:w="1169"/>
        <w:gridCol w:w="600"/>
        <w:gridCol w:w="632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EKEK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dyplomow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20"/>
              </w:rPr>
              <w:t>K1EKA_U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8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EKEP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a zawodowa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20"/>
              </w:rPr>
              <w:t>K1EKA_U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6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ES701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 specjalnościow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1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ne sieci komputerow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3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enia inżynierskie w środowisku MATLA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Realizacja lipiec-sierpień-wrzesień poprzedzające semestr VII</w:t>
      </w:r>
    </w:p>
    <w:p>
      <w:pPr>
        <w:pStyle w:val="Normal"/>
        <w:rPr>
          <w:b/>
          <w:b/>
        </w:rPr>
      </w:pPr>
      <w:r>
        <w:rPr>
          <w:b/>
        </w:rPr>
        <w:t>Grupy kursów wybieralnych – Zastosowania inżynierii komputerowej w technice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4"/>
        <w:gridCol w:w="3235"/>
        <w:gridCol w:w="308"/>
        <w:gridCol w:w="284"/>
        <w:gridCol w:w="425"/>
        <w:gridCol w:w="435"/>
        <w:gridCol w:w="283"/>
        <w:gridCol w:w="1125"/>
        <w:gridCol w:w="567"/>
        <w:gridCol w:w="709"/>
        <w:gridCol w:w="708"/>
        <w:gridCol w:w="565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0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osowania sterowników mikroprocesorow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0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osowania sterowników mikroprocesorow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2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osowania baz dan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2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osowania baz dan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20W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owanie w systemie UNIX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20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owanie w systemie UNIX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em w semestrze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egzaminów w układzie semestralny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840"/>
        <w:gridCol w:w="153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kursu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kursów kończących się egzamin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P114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P114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lgebra liniowa z geometrią analityczną A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Analiza matematyczna 1.2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P1149 FZP106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aliza matematyczna 2.3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zyka 1.1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EK02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Technika analogo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</w:rPr>
              <w:t>ETEK013</w:t>
            </w:r>
            <w:r>
              <w:rPr>
                <w:sz w:val="20"/>
              </w:rPr>
              <w:t xml:space="preserve"> ETEK011</w:t>
            </w:r>
            <w:r>
              <w:rPr>
                <w:sz w:val="20"/>
                <w:szCs w:val="22"/>
              </w:rPr>
              <w:t xml:space="preserve"> ETEK0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lementy elektroniczne 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kłady Elektroniczne I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sz w:val="20"/>
                <w:szCs w:val="22"/>
              </w:rPr>
              <w:t>Technika Cyfrowa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ETEK04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</w:rPr>
              <w:t>Procesory sygnałow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ES705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TES704W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stawy obliczeń komputer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niczne urządzenia sterują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y dopuszczalnego deficytu punktów ECTS po poszczególnych semestrach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2790190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puszczal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ficyt punktów EC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semest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51" w:hanging="145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07.95pt;mso-wrap-distance-left:0pt;mso-wrap-distance-right:7.05pt;mso-wrap-distance-top:0pt;mso-wrap-distance-bottom:0pt;margin-top:0.05pt;mso-position-vertical-relative:text;margin-left:212.65p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86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puszczalny</w:t>
                            </w:r>
                          </w:p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ficyt punktów ECTS</w:t>
                            </w:r>
                          </w:p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 semestr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51" w:hanging="145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BK –liczba punktów ECTS przypisanych godzinom zajęć wymagających bezpośredniego kontaktu nauczycieli i studentów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>Tradycyjna –  T, zdalna –  Z</w:t>
    </w:r>
  </w:p>
  <w:p>
    <w:pPr>
      <w:pStyle w:val="Normal"/>
      <w:rPr/>
    </w:pPr>
    <w:r>
      <w:rPr>
        <w:sz w:val="18"/>
        <w:szCs w:val="18"/>
        <w:vertAlign w:val="superscript"/>
      </w:rPr>
      <w:t>3</w:t>
    </w:r>
    <w:r>
      <w:rPr>
        <w:sz w:val="18"/>
        <w:szCs w:val="18"/>
      </w:rPr>
      <w:t>Egzamin – E, zaliczenie na ocenę – Z. W grupie kursów po literze E lub Z wpisać w nawiasie formę kursu końcowego (w, c, l, s, p)</w:t>
    </w:r>
  </w:p>
  <w:p>
    <w:pPr>
      <w:pStyle w:val="Normal"/>
      <w:rPr/>
    </w:pPr>
    <w:r>
      <w:rPr>
        <w:sz w:val="18"/>
        <w:szCs w:val="18"/>
        <w:vertAlign w:val="superscript"/>
      </w:rPr>
      <w:t>4</w:t>
    </w:r>
    <w:r>
      <w:rPr>
        <w:sz w:val="18"/>
        <w:szCs w:val="18"/>
      </w:rPr>
      <w:t xml:space="preserve">Kurs/ grupa kursów Ogólnouczelniany –  O </w:t>
    </w:r>
  </w:p>
  <w:p>
    <w:pPr>
      <w:pStyle w:val="Normal"/>
      <w:rPr/>
    </w:pPr>
    <w:r>
      <w:rPr>
        <w:sz w:val="18"/>
        <w:szCs w:val="18"/>
        <w:vertAlign w:val="superscript"/>
      </w:rPr>
      <w:t>5</w:t>
    </w:r>
    <w:r>
      <w:rPr>
        <w:sz w:val="18"/>
        <w:szCs w:val="18"/>
      </w:rPr>
      <w:t>Kurs/ grupa kursów Praktyczny – P. W grupie kursów w nawiasie wpisać liczbę punktów ECTS dla kursów o charakterze praktycznym</w:t>
    </w:r>
  </w:p>
  <w:p>
    <w:pPr>
      <w:pStyle w:val="Normal"/>
      <w:rPr/>
    </w:pPr>
    <w:r>
      <w:rPr>
        <w:sz w:val="18"/>
        <w:szCs w:val="18"/>
        <w:vertAlign w:val="superscript"/>
      </w:rPr>
      <w:t>6</w:t>
    </w:r>
    <w:r>
      <w:rPr>
        <w:sz w:val="18"/>
        <w:szCs w:val="18"/>
      </w:rPr>
      <w:t xml:space="preserve"> KO - kształcenia ogólnego, PD – podstawowy, K – kierunkowy, S – specjalnościowy</w:t>
    </w:r>
  </w:p>
  <w:p>
    <w:pPr>
      <w:pStyle w:val="Normal"/>
      <w:rPr/>
    </w:pPr>
    <w:r>
      <w:rPr>
        <w:sz w:val="18"/>
        <w:szCs w:val="18"/>
        <w:vertAlign w:val="superscript"/>
      </w:rPr>
      <w:t>7</w:t>
    </w:r>
    <w:r>
      <w:rPr>
        <w:sz w:val="18"/>
        <w:szCs w:val="18"/>
      </w:rPr>
      <w:t xml:space="preserve"> W – wybieralny, Ob  – obowiązkowy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20:00Z</dcterms:created>
  <dc:creator>Hanna Helman</dc:creator>
  <dc:description/>
  <cp:keywords/>
  <dc:language>en-US</dc:language>
  <cp:lastModifiedBy>Agnieszka Misiewicz</cp:lastModifiedBy>
  <cp:lastPrinted>2012-05-08T13:20:00Z</cp:lastPrinted>
  <dcterms:modified xsi:type="dcterms:W3CDTF">2013-04-26T10:51:00Z</dcterms:modified>
  <cp:revision>109</cp:revision>
  <dc:subject/>
  <dc:title>Załącznik nr 2</dc:title>
</cp:coreProperties>
</file>