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EFEKTY KSZTAŁCENIA DLA SPECJALNOŚCI EZI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Wydział: Elektroniki</w:t>
      </w:r>
    </w:p>
    <w:p>
      <w:pPr>
        <w:pStyle w:val="Normal"/>
        <w:rPr>
          <w:b/>
          <w:b/>
        </w:rPr>
      </w:pPr>
      <w:r>
        <w:rPr>
          <w:b/>
        </w:rPr>
        <w:t xml:space="preserve">Kierunek studiów: Elektronika </w:t>
      </w:r>
    </w:p>
    <w:p>
      <w:pPr>
        <w:pStyle w:val="Normal"/>
        <w:rPr>
          <w:b/>
          <w:b/>
        </w:rPr>
      </w:pPr>
      <w:r>
        <w:rPr>
          <w:b/>
        </w:rPr>
        <w:t>Stopień studiów: I</w:t>
      </w:r>
    </w:p>
    <w:p>
      <w:pPr>
        <w:pStyle w:val="Normal"/>
        <w:rPr/>
      </w:pPr>
      <w:r>
        <w:rPr>
          <w:b/>
        </w:rPr>
        <w:t xml:space="preserve">Specjalność: </w:t>
      </w:r>
      <w:r>
        <w:rPr>
          <w:rFonts w:eastAsia="TimesNewRoman;Arial Unicode MS"/>
          <w:b/>
          <w:bCs/>
          <w:sz w:val="22"/>
          <w:szCs w:val="22"/>
        </w:rPr>
        <w:t>Zastosowania inżynierii komputerowej w technice (</w:t>
      </w:r>
      <w:r>
        <w:rPr>
          <w:b/>
        </w:rPr>
        <w:t>EZI)</w:t>
      </w:r>
      <w:r>
        <w:rPr>
          <w:b/>
          <w:bCs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469"/>
        <w:gridCol w:w="1363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ymbol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fekty kształcen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Odniesienie do obszaru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IED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1EZI_W0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) ETES0070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na algorytmy interpolacji, aproksymacji, redukcji zakłóceń, regresji, transformat ortogonalnych, kodowania i kompresji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1A_W0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1EZI_W0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2) ETES0070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na architekturę współczesnych systemów komputerowych, algorytmy arytmetyki komputerowej zarówno stało jak i zmiennoprzecinkowej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1A_W06, T1A_W0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1EZI_W0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3) ETES0071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na podstawowe struktury i algorytmy uczenia sieci neuronowych oraz zastosowania sieci neuronowych w techni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1A_W0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1EZI_W04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4) ETES0071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na podstawy teorii złożoności obliczeniowej i trudności związane z rozwiązywaniem problemów optymalizacji kombinatorycznej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1A_W0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1EZI_W05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5) ETES0081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Zna pojęcie schematu blokowego algorytmu oraz metody jego reprezentacji, podstawy budowy algorytmów i zasady programowania algorytmów numerycznych analizy matematycznej i algebry liniowej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1A_W0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1EZI_W06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6) ETES71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Zna podstawowe interfejsy komputerowe, zasady ich działania w szczególności zasady komunikacji oparte o protokoły przemysłow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1A_W0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1EZI_W07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7) ETES70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Zna budowę, zasadę działania i obszary zastosowań regulatorów i sterowników swobodnie programowal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1A_W0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1EZI_W08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8) ETES70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Zna transformację Laplace’a oraz Z. Zna opisy liniowych systemów dynamicznych ciągłych i dyskretnych, relacje pomiędzy nimi, charakterystyki czasowe i częstotliwościowe. Zna pojęcie stabilności oraz kryteria numeryczne i częstotliwościowe. Zna system otwarty i ze sprzężeniem zwrotnym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1A_W01, T1A_W0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1EZI_W09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0) ETES0072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Zna główne struktury systemów sterowania, zasadę działania wybranych urządzeń pomiarowych, sterujących, wykonawczych oraz sieci przemysłowych oraz metody doboru nastaw regulatora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1A_W03, T1A_W0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1EZI_W1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1) ETES0072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Zna klasyfikację, własności oraz podstawy projektowania różnych układów regulacji przemysłowej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1A_W03, T1A_W0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1EZI_W1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3) ETES0071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Zna podstawowe techniki programowania sterowników mikroprocesorowych, obsługi przerwań i urządzeń zewnętrznych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1A_W03, T1A_W0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1EZI_W1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5) ETES0071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Zna relacyjny model danych oraz algorytmy i narzędzia do rozwiązywania problemów normalizacji, oraz jednoczesnego i bezpiecznego dostępu do danych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1A_W02, T1A_W0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1EZI_W1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7) ETES0072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Zna budowę, architekturę, mechanizmy synchronizacji i komunikacji międzyprocesowej i sieciowej, interfejs programowy systemu UNIX, oraz związane z nim standardy (POSIX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1A_W03, T1A_W0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1EZI_W14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8) ETES0072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Zna architekturę, ograniczenia, modele programowe i zastosowania ośmio-, szesnasto- i trzydziestodwubitowych jednostek sterujących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1A_W03, T1A_W0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EIA_W14</w:t>
            </w:r>
          </w:p>
          <w:p>
            <w:pPr>
              <w:pStyle w:val="Normal"/>
              <w:autoSpaceDE w:val="false"/>
              <w:rPr/>
            </w:pPr>
            <w:r>
              <w:rPr/>
              <w:t>ETES012 (?)</w:t>
            </w:r>
          </w:p>
          <w:p>
            <w:pPr>
              <w:pStyle w:val="Normal"/>
              <w:autoSpaceDE w:val="false"/>
              <w:rPr/>
            </w:pPr>
            <w:r>
              <w:rPr/>
              <w:t>Seminarium dyplomowe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>Ma aktualną wiedzę o trendach rozwojowych w obszarze inżynierii komputer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0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MIEJĘTNOŚC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1EZI_U0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) ETES0070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Potrafi zaprojektować i zaimplementować algorytmy interpolacji, aproksymacji i filtrowania danych. Potrafi dobrać algorytmy kodowania, transformacji i kompresji zależnie od typu przetwarzanych danych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1A_U15, T1A_U1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1EZI_U0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2) ETES0070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trafi wykonywać obliczenia w niedziesiętnych systemach reprezentacji liczb stało- i zmiennoprzecinkowych. Potrafi programować w języku asemblerowym procesora x86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1A_U15, T1A_U1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1EZI_U0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3) ETES0071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Potrafi zaprojektować typową sieć neuronową dla potrzeb modelowania, rozpoznawania, diagnostyki i optymalizacji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1A_U0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1EZI_U04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4) ETES0071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Potrafi konstruować efektywne algorytmy rozwiązania problemów optymalizacji kombinatorycznej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1A_U09, T1A_U1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1EZI_U05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5) ETES0081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Potrafi analizować dane uzyskane z układu pomiarowego oraz zapisać je w postaci analitycznej; zastosować odpowiednią metodę do przetworzenia danych; zapisać algorytm przetwarzania w postaci schematu blokowego, wykorzystać pakiet Matlab do rozwiązania zadań. Potrafi określić złożoność obliczeniową utworzonych algorytmów, sposób testowania oraz opracować wyniki w formie prezentacji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1A_U08, T1A_U0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1EZI_U06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6) ETES0071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Potrafi podłączyć i oprogramować oraz przygotować i uruchomić typowe oprogramowanie służące obsłudze interfejsów komputerowych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1A_U1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1EZI_U07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7) ETES0070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Potrafi zaprojektować, oprogramować i uruchomić układy automatyki zawierające regulatory lub sterowniki swobodnie programowalne oraz dobrać nastawy regulatora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1A_U1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1EZI_U08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8) ETES0070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Potrafi wyznaczyć reakcję systemu na zadane wymuszenia. Potrafi posługiwać się różnymi opisami systemów. Potrafi przeprowadzić analizę własności systemu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1A_U09, T1A_U1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1EZI_U09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8) ETES0070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trafi zaprojektować stabilny system ze sprzężeniem zwrotnym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1A_U0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1EZI_U1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9) ETES0070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Potrafi krytycznie opracować wybrane zagadnienie specjalistyczne korzystając z wielorakich i wielojęzycznych źródeł informacji; zaprezentować wyniki w zwartej, uporządkowanej, estetycznej (i przystępnej dla niespecjalistów) formie; zainicjować i koordynować merytoryczną dyskusję z uczestnikami prezentacji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1A_U13,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1EZI_U1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0) ETES0072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Potrafi uruchamiać układy regulacji z regulatorem PID, programować i obsługiwać sterowniki swobodnie programowalne, konfigurować wybrane komputerowe sieci przemysłowe oraz zastosować techniki HMI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1A_U14,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1EZI_U1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1) ETES0072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</w:rPr>
              <w:t>Umie zaprojektować ciągły układ regulacji i przeprowadzić podstawowe badania własności dynamicznych tego układu z zastosowaniem programów symulacyjnych Matlab/Scilab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1A_U14, T1A_U1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1EZI_U1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2) ETES0040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</w:rPr>
              <w:t>Potrafi rozpoznać wybrany problem praktyczny i podać jego model formalny (matematyczny), wyszukać odpowiednią literaturę (również z wykorzystaniem dostępnych bibliotek cyfrowych), programować na poziomie średniozaawansowanym w wybranym języku (Java/C++/C#), sporządzić rzetelny raport z wykonanej pracy, przygotować prezentację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1A_U1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1EZI_U14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3) ETES0071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Potrafi zaprojektować program uwzględniający specyfikę systemów wbudowanych (ograniczone zasoby – w tym zasilanie) z wykorzystaniem przerwań i arytmetyki niskiej precyzji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1A_U1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1EZI_U15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4) ETES0071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</w:rPr>
              <w:t>Potrafi administrować i zarządzać lokalną siecią komputerową, skonfigurować urządzenia sieciowe, zaimplementować proste usługi sieciowe w różnych technologia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1A_U1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1EZI_U16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5) ETES0071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</w:rPr>
              <w:t>Potrafi instalować i administrować serwer bazy danych, np. Oracle, oraz programować procedury wbudowane w języku PL/SQL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1A_U1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1EZI_U17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6) ETES0030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</w:rPr>
              <w:t>Potrafi tworzyć modele matematyczne procesów dynamicznych oraz ich aplikacje w środowisku programowym MATLAB, organizować eksperymenty badawcze dla symulacji komputerowych różnych struktur systemów automatyki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1A_U08, T1A_U09, T1A_K01- T1A_K0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1EZI_U18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7) ETES0072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</w:rPr>
              <w:t>Potrafi wykorzystać narzędzia, mechanizmy i biblioteki systemu UNIX, potrafi analizować i budować aplikacje z ich użyciem w języku ANSI C/C++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1A_U1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1EZI_U19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8) ETES0072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</w:rPr>
              <w:t>Potrafi posługiwać się współczesnymi środowiskami sprzętowymi i programistycznymi wspomagającymi uruchamianie systemów mikroprocesorowych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1A_U1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1EZI_U2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9) ETES0022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eastAsia="MyriadPro-Regular;MS Mincho"/>
                <w:color w:val="1A171B"/>
              </w:rPr>
              <w:t>Potrafi wykonać pracę dyplomową w postaci projektu inżynierskiego w obszarze inżynierii komputerowej  i opracować stosowną dokumentację, w tym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yriadPro-Regular;MS Mincho"/>
                <w:color w:val="1A171B"/>
              </w:rPr>
            </w:pPr>
            <w:r>
              <w:rPr>
                <w:rFonts w:eastAsia="MyriadPro-Regular;MS Mincho"/>
                <w:color w:val="1A171B"/>
              </w:rPr>
              <w:t>potrafi pozyskiwać informacje z literatury, baz danych oraz innych źródeł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MyriadPro-Regular;MS Mincho"/>
                <w:color w:val="1A171B"/>
              </w:rPr>
              <w:t>potrafi wykorzystać do formułowania i rozwiązywania zadań metody analityczne, symulacyjne i eksperymentaln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yriadPro-Regular;MS Mincho"/>
                <w:color w:val="1A171B"/>
              </w:rPr>
            </w:pPr>
            <w:r>
              <w:rPr>
                <w:rFonts w:eastAsia="MyriadPro-Regular;MS Mincho"/>
                <w:color w:val="1A171B"/>
              </w:rPr>
              <w:t>potrafi ocenić przydatność i możliwość wykorzystania nowych technik i technologii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yriadPro-Regular;MS Mincho"/>
                <w:color w:val="1A171B"/>
              </w:rPr>
            </w:pPr>
            <w:r>
              <w:rPr>
                <w:rFonts w:eastAsia="MyriadPro-Regular;MS Mincho"/>
                <w:color w:val="1A171B"/>
              </w:rPr>
              <w:t>potrafi dokonać identyfikacji i sformułować specyfikację zadań, w tym zadań nietypowych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MyriadPro-Regular;MS Mincho"/>
                <w:color w:val="1A171B"/>
              </w:rPr>
              <w:t>potrafi zgodnie z zadaną specyfikacją zaprojektować oraz zrealizować urządzenie, obiekt, system lub proc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1A_U01 </w:t>
            </w:r>
            <w:r>
              <w:rPr>
                <w:rFonts w:cs="Garamond" w:ascii="Garamond" w:hAnsi="Garamond"/>
              </w:rPr>
              <w:t>T1A_U05</w:t>
            </w:r>
          </w:p>
          <w:p>
            <w:pPr>
              <w:pStyle w:val="Normal"/>
              <w:rPr/>
            </w:pPr>
            <w:r>
              <w:rPr/>
              <w:t>T1A_U09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T1A_U13 T1A_U14 T1A_U1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1EZI_U21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(20) ETES0021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?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/>
              <w:t>Potrafi przygotować prezentację zawierającą wyniki pracy dyplomowej, uzasadnić w dyskusji sposób realizacji i osiągnięte efekty projekt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1A_U03, T1A_U04, T1A_K01, T1A_K02, T1A_K0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1EZI_U2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TES008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jekt zespołowy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wykonać przydzielone zadania inżynierskie w ramach realizacji zespołowego projektu (złożonego zadania inżynierskiego) w obszarze inżynierii komputerowej, umie przeprowadzić analizę ekonomiczną przedsięwzięcia, potrafi opracować stosowną dokumentacj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U12</w:t>
            </w:r>
          </w:p>
          <w:p>
            <w:pPr>
              <w:pStyle w:val="Normal"/>
              <w:rPr/>
            </w:pPr>
            <w:r>
              <w:rPr/>
              <w:t>T1A_U10</w:t>
            </w:r>
          </w:p>
          <w:p>
            <w:pPr>
              <w:pStyle w:val="Normal"/>
              <w:rPr/>
            </w:pPr>
            <w:r>
              <w:rPr/>
              <w:t>T1A_U14</w:t>
            </w:r>
          </w:p>
          <w:p>
            <w:pPr>
              <w:pStyle w:val="Normal"/>
              <w:rPr/>
            </w:pPr>
            <w:r>
              <w:rPr/>
              <w:t>T1A_U1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J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EZI_K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ES008</w:t>
            </w:r>
          </w:p>
          <w:p>
            <w:pPr>
              <w:pStyle w:val="Normal"/>
              <w:rPr/>
            </w:pPr>
            <w:r>
              <w:rPr/>
              <w:t>Projekt zespołowy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otrafi współpracować z zespołem przy realizacji złożonego zadania inżynierskiego pełniąc powierzoną rolę w zespole, potrafi wykonać przydzielone zadania zgodnie z harmonogramem pra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1A_K02, T1A_K03, T1A_K04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31:00Z</dcterms:created>
  <dc:creator>IPO</dc:creator>
  <dc:description/>
  <cp:keywords/>
  <dc:language>en-US</dc:language>
  <cp:lastModifiedBy>Danek</cp:lastModifiedBy>
  <cp:lastPrinted>2012-01-11T12:42:00Z</cp:lastPrinted>
  <dcterms:modified xsi:type="dcterms:W3CDTF">2012-01-23T20:30:00Z</dcterms:modified>
  <cp:revision>5</cp:revision>
  <dc:subject/>
  <dc:title>Kierunek informatyka Efekty (wydziałowe)</dc:title>
</cp:coreProperties>
</file>