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397"/>
      </w:tblGrid>
      <w:tr>
        <w:trPr/>
        <w:tc>
          <w:tcPr>
            <w:tcW w:w="10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CARD</w:t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in English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hematical Analysis 1.2A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in Polish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liza Matematyczna 1.2A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in field of study (if applicable)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ization (if applicable)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evel and form of studies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evel, full-time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nd of subject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ligatory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bject code</w:t>
            </w:r>
          </w:p>
        </w:tc>
        <w:tc>
          <w:tcPr>
            <w:tcW w:w="7397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P3045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up of courses</w:t>
            </w:r>
          </w:p>
        </w:tc>
        <w:tc>
          <w:tcPr>
            <w:tcW w:w="7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1024"/>
        <w:gridCol w:w="1024"/>
        <w:gridCol w:w="1024"/>
        <w:gridCol w:w="853"/>
        <w:gridCol w:w="102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ctur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e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rator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c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minar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umber of hours of organized classes in University (ZZU)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umber of hours of total student workload (CNPS)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Form of crediting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am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or group of courses mark (X) final cours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Number of ECTS point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cluding number of ECTS points for practical (P) classe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cluding number of ECTS points for direct teacher-student contact (BK) classe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284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ES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t is recommended that the knowledge of mathematics is equivalent to secondary school certificate at the advanced level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OBJECTIVES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1. Understanding the basic methods of analysis of the graph of functions of one variable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2. Understanding the concept of definite integral and its basic properties and methods of determination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3. Understanding the practical applications of mathematical methods for the analysis of functions of one variable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EDUCATIONAL EFFECTS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ng to knowledge: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K_W1. Knows the basic definitions and theorem from Mathematical Analysis of functions of one variable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K_W2. Knows the notion of definite integral and its basic applications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ng to skills: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K_U1. Can examine graphs of simple functions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K_U2. Can calculate integrals of simple functions.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ng to social competences: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EK_K1. Understand how calculus affects on the development of technical civilization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66"/>
        <w:gridCol w:w="569"/>
      </w:tblGrid>
      <w:tr>
        <w:trPr/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PROGRAM CONTENT</w:t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orm of classes - lecture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Mathematical notations (logical connetives, quantifieries), elements of set theory, real numbers, subsets of real numbers (intervals, half-lines). </w:t>
            </w:r>
            <w:r>
              <w:rPr/>
              <w:t>Linear and quadratic function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2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Basic properties of functions (injective and monotonic functions). Composition of functions. The inverse function. Power and exponential functions, and opposite to them. </w:t>
            </w:r>
            <w:r>
              <w:rPr/>
              <w:t>Properties of logarithm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3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rygonometric functions and their inverses. Graphs of trigonometric and of its inverse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4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Sequences and limits. Basic formulas and theorems. </w:t>
            </w:r>
            <w:r>
              <w:rPr/>
              <w:t>Number e. Improper limit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5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imit of a function in a point. Directional limits of function. Asymptotics of function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6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Continuity of a function in a point and on the interval. Basic properties of conituous functions. </w:t>
            </w:r>
            <w:r>
              <w:rPr/>
              <w:t>Approximate solutions of equations. Points of discontinuity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7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The definition of derivative. Basic formulas and theorems. Geometric and physics interpretations. Mean value theorem. </w:t>
            </w:r>
            <w:r>
              <w:rPr/>
              <w:t>De L’Hospital rule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8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Extreme values, monotonicity. Higher order derivatives. </w:t>
            </w:r>
            <w:r>
              <w:rPr/>
              <w:t>Convexity of function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9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amination of the graph of a function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0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Taylor formula. Aproximation of function. </w:t>
            </w:r>
            <w:r>
              <w:rPr/>
              <w:t>Application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1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Definite integral. Simple examples. Connection between interal and derivative (Fundamental Theorem of Calculus). </w:t>
            </w:r>
            <w:r>
              <w:rPr/>
              <w:t>Simple example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2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definite integral: basic formulas. Areas of simple figure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3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basic methods of calculus of integrals: integration by parts and by substitution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4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basic methods of calculus of integrals: simple rational funnctions. Area and perimeter of a circle. The volume of rotary figure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Wy15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of methods of mathematical analysis of one variable function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of classes - classe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autologies, de Morgan laws, union, intersection and complement of set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2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Natural numbers, integers, rational and real numbers. </w:t>
            </w:r>
            <w:r>
              <w:rPr/>
              <w:t>Logarithm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3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Graphs of simple functions. Inverse function. </w:t>
            </w:r>
            <w:r>
              <w:rPr/>
              <w:t>Composition of function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4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rygonometric functions and trygonometric identitie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5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mit of sequences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6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limit of a function in point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7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inuous function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8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ints of discontinuity. Solutions of equation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9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rivatives. Tangent line to a graph of a function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0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amination of graphs of functions - I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1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amination of graphs of functions - II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2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aylor formula. De L’Hospital rule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3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gration - I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4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gration - II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Cw15</w:t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gration - application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284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TOOLS USED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. Lecture - traditional method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2. Classes - traditional method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3. Student’s self work with the assistance of mathematical packages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276"/>
        <w:gridCol w:w="3983"/>
      </w:tblGrid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VALUATION OF SUBJECT EDUCATIONAL EFFECTS ACHIEVEMENT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aluation (F-forming; P - concluding)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ucational effect number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ay of evaluating educational effect achievement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F1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K_W1, PEK_U1, PEK_K1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lokwium na cwiczeniach, odpowiedzi ustne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F2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K_W2, PEK_U2, PEK_K1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lokwium na cwiczeniach, odpowiedzi ustne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F3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am</w:t>
            </w:r>
          </w:p>
        </w:tc>
      </w:tr>
      <w:tr>
        <w:trPr/>
        <w:tc>
          <w:tcPr>
            <w:tcW w:w="8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P - sets the lecturer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284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E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ARY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. F. Leja, Rachunek Różniczkowy i Całkowy, Wydawnictwo Naukowe PWN, 2012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. W. Krysicki, L. Włodarski, Analiza Matematyczna w Zadaniach, Cz. I, PWN, Warszawa 2006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. K. Kuratowski, Rachunek Różniczkowy i Całkowy. Funkcje Jednej Zmiennej, Wydawnictwo Naukowe PWN, 2012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. G. M. Fichtenholz, Rachunek Różniczkowy i Całkowy, T. I-II, PWN, Warszawa 2007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. M. Gewert, Z. Skoczylas, Analiza Matematyczna 1. Przykłady i Zadania, Oficyna Wydawnicza GiS, Wrocław 2011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spacing w:before="284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42"/>
      </w:tblGrid>
      <w:tr>
        <w:trPr/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SUPERVISORS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Komisja Programowa Instytutu Matematyki i Informatyki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 prof. dr hab. Jacek Cichoń (Jacek.Cichon@pwr.wroc.pl)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dr Agnieszka Wyłomańska (Agnieszka.Wylomanska@pwr.wroc.pl)</w:t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  <w:r>
        <w:br w:type="page"/>
      </w:r>
    </w:p>
    <w:p>
      <w:pPr>
        <w:pStyle w:val="Centerpar"/>
        <w:rPr/>
      </w:pPr>
      <w:r>
        <w:rPr>
          <w:b/>
          <w:bCs/>
          <w:lang w:val="en-US" w:eastAsia="en-US"/>
        </w:rPr>
        <w:t xml:space="preserve">MATRIX OF CORRELATION BETWEEN EDUCATIONAL EFFECTS FOR SUBJECT </w:t>
      </w:r>
    </w:p>
    <w:p>
      <w:pPr>
        <w:pStyle w:val="Centerp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enterpar"/>
        <w:ind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naliza Matematyczna 1.2 MAP3045 </w:t>
      </w:r>
    </w:p>
    <w:p>
      <w:pPr>
        <w:pStyle w:val="Centerp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enterpar"/>
        <w:ind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ND EDUCATIONAL EFFECTS FOR MAIN FIELD OF STUDY …… </w:t>
      </w:r>
    </w:p>
    <w:p>
      <w:pPr>
        <w:pStyle w:val="Centerp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enterpar"/>
        <w:rPr>
          <w:b/>
          <w:b/>
          <w:bCs/>
        </w:rPr>
      </w:pPr>
      <w:r>
        <w:rPr>
          <w:b/>
          <w:bCs/>
        </w:rPr>
        <w:t>AND SPECIALIZATION …..</w:t>
      </w:r>
    </w:p>
    <w:p>
      <w:pPr>
        <w:pStyle w:val="Normal"/>
        <w:spacing w:before="284" w:after="0"/>
        <w:rPr/>
      </w:pPr>
      <w:r>
        <w:rPr/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45"/>
        <w:gridCol w:w="853"/>
        <w:gridCol w:w="2845"/>
        <w:gridCol w:w="1138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ubject educational effec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rrelation between subject educational effect and educational effects defined for main field of study and specialization (if applicable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ject objective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conte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tool number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K_W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1 Wy2 Wy3 Wy4 Wy5 Wy6 Wy7 Wy8 Wy9 Wy10 Wy11 Wy12 Wy13 Wy14 Wy15 Cw1 Cw2 Cw3 Cw4 Cw5 Cw6 Cw7 Cw8 Cw9 Cw10 Cw11 Cw12 Cw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K_W2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2 C3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11 Wy12 Wy13 Wy14 Wy15 Cw13 Cw14 Cw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K_U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1 Wy2 Wy3 Wy4 Wy5 Wy6 Wy7 Wy8 Wy9 Wy10 Wy15 Cw1 Cw2 Cw3 Cw4 Cw5 Cw6 Cw7 Cw8 Cw9 Cw10 Cw11 Cw12 Cw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K_U2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 C2 C3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11 Wy12 Wy13 Wy14 Wy15 Cw13 Cw14 Cw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K_K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 C2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9 Wy10 Wy11 Wy12 Wy13 Wy14 Wy15 Cw12 Cw13 Cw14 Cw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1, N2, N3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2280" w:h="15900"/>
      <w:pgMar w:left="853" w:right="853" w:gutter="0" w:header="0" w:top="853" w:footer="708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jc w:val="lef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US" w:eastAsia="en-US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  <w:lang w:val="en-US" w:eastAsia="en-US"/>
    </w:rPr>
  </w:style>
  <w:style w:type="character" w:styleId="Nagwek6Znak">
    <w:name w:val="Nagłówek 6 Znak"/>
    <w:qFormat/>
    <w:rPr>
      <w:rFonts w:cs="Times New Roman"/>
      <w:b/>
      <w:bCs/>
      <w:lang w:val="en-US" w:eastAsia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Author"/>
    <w:qFormat/>
    <w:pPr>
      <w:widowControl w:val="false"/>
      <w:spacing w:before="24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Normal"/>
    <w:qFormat/>
    <w:pPr>
      <w:keepNext w:val="true"/>
      <w:widowControl w:val="false"/>
      <w:spacing w:before="240" w:after="120"/>
      <w:jc w:val="center"/>
    </w:pPr>
    <w:rPr>
      <w:b/>
      <w:bCs/>
      <w:sz w:val="40"/>
      <w:szCs w:val="40"/>
    </w:rPr>
  </w:style>
  <w:style w:type="paragraph" w:styleId="Rightpar">
    <w:name w:val="rightpar"/>
    <w:basedOn w:val="Normal"/>
    <w:qFormat/>
    <w:pPr>
      <w:keepLines/>
      <w:spacing w:before="120" w:after="120"/>
      <w:jc w:val="right"/>
    </w:pPr>
    <w:rPr>
      <w:sz w:val="24"/>
      <w:szCs w:val="24"/>
    </w:rPr>
  </w:style>
  <w:style w:type="paragraph" w:styleId="Centerpar">
    <w:name w:val="centerpar"/>
    <w:basedOn w:val="Normal"/>
    <w:qFormat/>
    <w:pPr>
      <w:keepLines/>
      <w:spacing w:before="120" w:after="120"/>
      <w:jc w:val="center"/>
    </w:pPr>
    <w:rPr>
      <w:sz w:val="24"/>
      <w:szCs w:val="24"/>
    </w:rPr>
  </w:style>
  <w:style w:type="paragraph" w:styleId="Equation">
    <w:name w:val="equation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EquationNum">
    <w:name w:val="equationNum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EquationAlign">
    <w:name w:val="equationAlign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EquationAlignNum">
    <w:name w:val="equationAlignNum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EquationArray">
    <w:name w:val="equationArray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EquationArrayNum">
    <w:name w:val="equationArrayNum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Theorem">
    <w:name w:val="theorem"/>
    <w:basedOn w:val="Normal"/>
    <w:next w:val="Normal"/>
    <w:qFormat/>
    <w:pPr>
      <w:keepLines/>
      <w:spacing w:before="120" w:after="120"/>
      <w:jc w:val="left"/>
    </w:pPr>
    <w:rPr/>
  </w:style>
  <w:style w:type="paragraph" w:styleId="BitmapCenter">
    <w:name w:val="bitmapCenter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Author">
    <w:name w:val="author"/>
    <w:basedOn w:val="Normal"/>
    <w:next w:val="Normal"/>
    <w:qFormat/>
    <w:pPr>
      <w:widowControl w:val="fals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Figure">
    <w:name w:val="Figure"/>
    <w:basedOn w:val="Normal"/>
    <w:next w:val="Normal"/>
    <w:qFormat/>
    <w:pPr>
      <w:keepLines/>
      <w:spacing w:before="120" w:after="0"/>
      <w:jc w:val="center"/>
    </w:pPr>
    <w:rPr/>
  </w:style>
  <w:style w:type="paragraph" w:styleId="Table">
    <w:name w:val="Table"/>
    <w:basedOn w:val="Normal"/>
    <w:qFormat/>
    <w:pPr>
      <w:keepLines/>
      <w:spacing w:before="120" w:after="0"/>
      <w:jc w:val="center"/>
    </w:pPr>
    <w:rPr/>
  </w:style>
  <w:style w:type="paragraph" w:styleId="Tabular">
    <w:name w:val="Tabular"/>
    <w:basedOn w:val="Normal"/>
    <w:qFormat/>
    <w:pPr>
      <w:keepLines/>
      <w:spacing w:before="120" w:after="0"/>
      <w:jc w:val="center"/>
    </w:pPr>
    <w:rPr/>
  </w:style>
  <w:style w:type="paragraph" w:styleId="Tabbing">
    <w:name w:val="Tabbing"/>
    <w:basedOn w:val="Normal"/>
    <w:qFormat/>
    <w:pPr>
      <w:keepLines/>
      <w:spacing w:before="120" w:after="0"/>
      <w:jc w:val="center"/>
    </w:pPr>
    <w:rPr/>
  </w:style>
  <w:style w:type="paragraph" w:styleId="Cytat">
    <w:name w:val="Cytat"/>
    <w:basedOn w:val="Normal"/>
    <w:qFormat/>
    <w:pPr>
      <w:ind w:left="1024" w:right="1024" w:firstLine="340"/>
    </w:pPr>
    <w:rPr/>
  </w:style>
  <w:style w:type="paragraph" w:styleId="Verbatim">
    <w:name w:val="verbatim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en-US" w:bidi="ar-SA"/>
    </w:rPr>
  </w:style>
  <w:style w:type="paragraph" w:styleId="List1">
    <w:name w:val="List 2"/>
    <w:basedOn w:val="Normal"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/>
  </w:style>
  <w:style w:type="paragraph" w:styleId="Latexpicture">
    <w:name w:val="latex picture"/>
    <w:basedOn w:val="Normal"/>
    <w:next w:val="Normal"/>
    <w:qFormat/>
    <w:pPr>
      <w:keepLines/>
      <w:spacing w:before="120" w:after="120"/>
      <w:jc w:val="center"/>
    </w:pPr>
    <w:rPr>
      <w:sz w:val="24"/>
      <w:szCs w:val="24"/>
    </w:rPr>
  </w:style>
  <w:style w:type="paragraph" w:styleId="Subfigure">
    <w:name w:val="subfigure"/>
    <w:basedOn w:val="Normal"/>
    <w:next w:val="Normal"/>
    <w:qFormat/>
    <w:pPr>
      <w:keepLines/>
      <w:spacing w:before="120" w:after="120"/>
      <w:jc w:val="center"/>
    </w:pPr>
    <w:rPr>
      <w:sz w:val="24"/>
      <w:szCs w:val="24"/>
    </w:rPr>
  </w:style>
  <w:style w:type="paragraph" w:styleId="Bibheading">
    <w:name w:val="bibheading"/>
    <w:basedOn w:val="Normal"/>
    <w:next w:val="Bibitem"/>
    <w:qFormat/>
    <w:pPr>
      <w:keepNext w:val="true"/>
      <w:widowControl w:val="false"/>
      <w:spacing w:before="240" w:after="120"/>
      <w:jc w:val="left"/>
    </w:pPr>
    <w:rPr>
      <w:b/>
      <w:bCs/>
      <w:sz w:val="32"/>
      <w:szCs w:val="32"/>
    </w:rPr>
  </w:style>
  <w:style w:type="paragraph" w:styleId="Bibitem">
    <w:name w:val="bibitem"/>
    <w:basedOn w:val="Normal"/>
    <w:qFormat/>
    <w:pPr>
      <w:widowControl w:val="false"/>
      <w:ind w:left="567" w:hanging="567"/>
      <w:jc w:val="left"/>
    </w:pPr>
    <w:rPr/>
  </w:style>
  <w:style w:type="paragraph" w:styleId="Endnotes">
    <w:name w:val="endnotes"/>
    <w:basedOn w:val="Normal"/>
    <w:qFormat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/>
  </w:style>
  <w:style w:type="paragraph" w:styleId="Footnote">
    <w:name w:val="Footnote Text"/>
    <w:basedOn w:val="Normal"/>
    <w:pPr>
      <w:widowControl w:val="false"/>
      <w:ind w:left="397" w:hanging="113"/>
      <w:jc w:val="left"/>
    </w:pPr>
    <w:rPr/>
  </w:style>
  <w:style w:type="paragraph" w:styleId="Endnote">
    <w:name w:val="Endnote Text"/>
    <w:basedOn w:val="Normal"/>
    <w:pPr>
      <w:widowControl w:val="false"/>
      <w:ind w:left="454" w:hanging="170"/>
    </w:pPr>
    <w:rPr/>
  </w:style>
  <w:style w:type="paragraph" w:styleId="Acronym">
    <w:name w:val="acronym"/>
    <w:basedOn w:val="Normal"/>
    <w:qFormat/>
    <w:pPr>
      <w:keepNext w:val="true"/>
      <w:widowControl w:val="false"/>
      <w:spacing w:before="60" w:after="60"/>
      <w:jc w:val="left"/>
    </w:pPr>
    <w:rPr/>
  </w:style>
  <w:style w:type="paragraph" w:styleId="Abstracttitle">
    <w:name w:val="abstract title"/>
    <w:basedOn w:val="Normal"/>
    <w:next w:val="Abstract"/>
    <w:qFormat/>
    <w:pPr>
      <w:widowControl w:val="false"/>
      <w:spacing w:before="0" w:after="120"/>
      <w:jc w:val="center"/>
    </w:pPr>
    <w:rPr>
      <w:b/>
      <w:bCs/>
    </w:rPr>
  </w:style>
  <w:style w:type="paragraph" w:styleId="Abstract">
    <w:name w:val="abstract"/>
    <w:basedOn w:val="Normal"/>
    <w:next w:val="Normal"/>
    <w:qFormat/>
    <w:pPr>
      <w:ind w:left="1024" w:right="1024" w:firstLine="340"/>
    </w:pPr>
    <w:rPr/>
  </w:style>
  <w:style w:type="paragraph" w:styleId="Contentsheading">
    <w:name w:val="contents_heading"/>
    <w:basedOn w:val="Normal"/>
    <w:next w:val="Normal"/>
    <w:qFormat/>
    <w:pPr>
      <w:keepNext w:val="true"/>
      <w:widowControl w:val="false"/>
      <w:spacing w:before="240" w:after="120"/>
      <w:jc w:val="left"/>
    </w:pPr>
    <w:rPr>
      <w:b/>
      <w:bCs/>
    </w:rPr>
  </w:style>
  <w:style w:type="paragraph" w:styleId="Contents1">
    <w:name w:val="TOC 1"/>
    <w:basedOn w:val="Normal"/>
    <w:next w:val="Contents2"/>
    <w:pPr>
      <w:keepNext w:val="true"/>
      <w:widowControl w:val="false"/>
      <w:tabs>
        <w:tab w:val="clear" w:pos="720"/>
        <w:tab w:val="right" w:pos="8222" w:leader="dot"/>
      </w:tabs>
      <w:spacing w:before="240" w:after="60"/>
      <w:ind w:left="425" w:hanging="0"/>
      <w:jc w:val="left"/>
    </w:pPr>
    <w:rPr>
      <w:b/>
      <w:bCs/>
    </w:rPr>
  </w:style>
  <w:style w:type="paragraph" w:styleId="Contents2">
    <w:name w:val="TOC 2"/>
    <w:basedOn w:val="Normal"/>
    <w:next w:val="Contents3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512" w:hanging="0"/>
      <w:jc w:val="left"/>
    </w:pPr>
    <w:rPr/>
  </w:style>
  <w:style w:type="paragraph" w:styleId="Contents3">
    <w:name w:val="TOC 3"/>
    <w:basedOn w:val="Normal"/>
    <w:next w:val="Contents4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1024" w:hanging="0"/>
      <w:jc w:val="left"/>
    </w:pPr>
    <w:rPr/>
  </w:style>
  <w:style w:type="paragraph" w:styleId="Contents4">
    <w:name w:val="TOC 4"/>
    <w:basedOn w:val="Normal"/>
    <w:next w:val="Contents5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1536" w:hanging="0"/>
      <w:jc w:val="left"/>
    </w:pPr>
    <w:rPr/>
  </w:style>
  <w:style w:type="paragraph" w:styleId="Contents5">
    <w:name w:val="TOC 5"/>
    <w:basedOn w:val="Normal"/>
    <w:next w:val="Contents6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2048" w:hanging="0"/>
      <w:jc w:val="left"/>
    </w:pPr>
    <w:rPr/>
  </w:style>
  <w:style w:type="paragraph" w:styleId="Contents6">
    <w:name w:val="TOC 6"/>
    <w:basedOn w:val="Normal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25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0:00Z</dcterms:created>
  <dc:creator>Agnieszka Misiewicz</dc:creator>
  <dc:description>Created using latex2rtf 2.3.3 r1230 (released Feb 26, 2013) on Sat Jun 22 19:07:44 2013</dc:description>
  <dc:language>en-US</dc:language>
  <cp:lastModifiedBy>Agnieszka Misiewicz</cp:lastModifiedBy>
  <dcterms:modified xsi:type="dcterms:W3CDTF">2014-01-02T14:20:00Z</dcterms:modified>
  <cp:revision>2</cp:revision>
  <dc:subject/>
  <dc:title>Original file was MAP3045en.tex</dc:title>
</cp:coreProperties>
</file>