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CULTY OF ELECTRONICS</w:t>
            </w:r>
          </w:p>
          <w:p>
            <w:pPr>
              <w:pStyle w:val="Normal"/>
              <w:spacing w:lineRule="atLeast" w:line="100"/>
              <w:ind w:left="560" w:hanging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ARD</w:t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 xml:space="preserve">Name in Polish: MATEMATYKA  </w:t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 xml:space="preserve">Name in English: </w:t>
            </w:r>
            <w:r>
              <w:rPr>
                <w:rFonts w:cs="Times" w:ascii="Times" w:hAnsi="Times"/>
                <w:color w:val="000000"/>
              </w:rPr>
              <w:t>Mathematics</w:t>
            </w:r>
          </w:p>
          <w:p>
            <w:pPr>
              <w:pStyle w:val="Normal"/>
              <w:spacing w:lineRule="atLeast" w:line="100"/>
              <w:ind w:left="560" w:hanging="5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n field of study (if applicable): (EKA, TEL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pecialization (if applicable):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lang w:val="en-US"/>
              </w:rPr>
              <w:t>Level and form of studies:   1</w:t>
            </w:r>
            <w:r>
              <w:rPr>
                <w:b/>
                <w:bCs/>
                <w:vertAlign w:val="superscript"/>
                <w:lang w:val="en-US"/>
              </w:rPr>
              <w:t xml:space="preserve">st </w:t>
            </w:r>
            <w:r>
              <w:rPr>
                <w:b/>
                <w:bCs/>
                <w:lang w:val="en-US"/>
              </w:rPr>
              <w:t>level, full tim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Kind of subject:                    obligatory /</w:t>
            </w:r>
            <w:r>
              <w:rPr>
                <w:b/>
                <w:bCs/>
                <w:strike/>
                <w:lang w:val="en-US"/>
              </w:rPr>
              <w:t xml:space="preserve"> optional / university-wide*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bject code:</w:t>
              <w:tab/>
              <w:tab/>
              <w:t xml:space="preserve">            MAP115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Group of courses                      </w:t>
            </w:r>
            <w:r>
              <w:rPr>
                <w:b/>
                <w:bCs/>
                <w:strike/>
                <w:lang w:val="en-US"/>
              </w:rPr>
              <w:t>YES</w:t>
            </w:r>
            <w:r>
              <w:rPr>
                <w:b/>
                <w:bCs/>
                <w:lang w:val="en-US"/>
              </w:rPr>
              <w:t xml:space="preserve"> / NO*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Lectu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lass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Labora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Projec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Semin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hours of organized classes in University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hours of total student workload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of cred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 group of courses mark (X) final cou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Number of ECTS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ncluding number of ECTS points for practical (P) class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cluding number of ECTS points for direct teacher-student contact (BK) cla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2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REREQUISITES RELATING TO KNOWLEDGE, SKILLS AND OTHER COMPET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Knows differential calculus of function of one and many variab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hd w:fill="FFFFFF" w:val="clear"/>
                <w:lang w:val="en-US"/>
              </w:rPr>
              <w:t xml:space="preserve">Knows integral calculus of function of one variable. Knows double and triple integral. </w:t>
            </w:r>
            <w:r>
              <w:rPr>
                <w:color w:val="000000"/>
                <w:shd w:fill="FFFFFF" w:val="clear"/>
              </w:rPr>
              <w:t xml:space="preserve">Knows applications of such integral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Can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do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calculations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using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complex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numbers.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BJECT OBJECTIV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1. </w:t>
            </w:r>
            <w:r>
              <w:rPr>
                <w:color w:val="000000"/>
                <w:sz w:val="22"/>
                <w:szCs w:val="22"/>
                <w:lang w:val="en-US"/>
              </w:rPr>
              <w:t>Knows definitions and properties of path and surface integrals. Gets skill in applying them to solve problems of technolog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2. </w:t>
            </w:r>
            <w:r>
              <w:rPr>
                <w:color w:val="000000"/>
                <w:sz w:val="22"/>
                <w:szCs w:val="22"/>
                <w:lang w:val="en-US"/>
              </w:rPr>
              <w:t>Knows elements of vector calculu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3. Has a basic knowledge of  complex functions and gets skill in using them in calculations. Learns basic properties and methods of evaluation of complex curvilinear integrals and residues. 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niepotrzebne skreślić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3417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SUBJECT EDUCATIONAL EFFECTS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relating to knowledge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PEK_W01  knows basic complex functions and their properties, knows definition of complex curvilinear  integral and methods to evaluate it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lang w:val="en-US"/>
              </w:rPr>
              <w:t xml:space="preserve">PEK_W02 knows definition of a residue and applications of residues to evaluate curvilinear complex integral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lang w:val="en-US"/>
              </w:rPr>
              <w:t xml:space="preserve">PEK_W03 </w:t>
            </w:r>
            <w:r>
              <w:rPr>
                <w:color w:val="000000"/>
                <w:lang w:val="en-US"/>
              </w:rPr>
              <w:t xml:space="preserve">has basic knowledge of </w:t>
            </w:r>
            <w:r>
              <w:rPr>
                <w:color w:val="000000"/>
                <w:sz w:val="22"/>
                <w:szCs w:val="22"/>
                <w:lang w:val="en-US"/>
              </w:rPr>
              <w:t>definitions and properties of path and surface integrals and their application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lang w:val="en-US"/>
              </w:rPr>
              <w:t xml:space="preserve">PEK_W04 </w:t>
            </w:r>
            <w:r>
              <w:rPr>
                <w:color w:val="000000"/>
                <w:shd w:fill="FFFFFF" w:val="clear"/>
                <w:lang w:val="en-US"/>
              </w:rPr>
              <w:t>has basic knowledge of differential operators of scalar and vector field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tLeast" w:line="100"/>
              <w:ind w:left="700" w:hanging="700"/>
              <w:rPr>
                <w:lang w:val="en-US"/>
              </w:rPr>
            </w:pPr>
            <w:r>
              <w:rPr>
                <w:lang w:val="en-US"/>
              </w:rPr>
              <w:t>relating to skills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PEK_U01 can evaluate derivatives of complex functions and complex curvilinear  integrals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PEK_U02 can evaluate residues and apply them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lang w:val="en-US"/>
              </w:rPr>
              <w:t xml:space="preserve">PEK_U03 can evaluate </w:t>
            </w:r>
            <w:r>
              <w:rPr>
                <w:color w:val="000000"/>
                <w:sz w:val="22"/>
                <w:szCs w:val="22"/>
                <w:lang w:val="en-US"/>
              </w:rPr>
              <w:t>path and surface integrals  and apply them to solve problems of technology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lang w:val="en-US"/>
              </w:rPr>
              <w:t xml:space="preserve">PEK_U04 can apply </w:t>
            </w:r>
            <w:r>
              <w:rPr>
                <w:color w:val="000000"/>
                <w:shd w:fill="FFFFFF" w:val="clear"/>
                <w:lang w:val="en-US"/>
              </w:rPr>
              <w:t xml:space="preserve">differential operators of scalar and vector fields to solve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oblems of technology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100"/>
              <w:ind w:left="700" w:hanging="700"/>
              <w:rPr>
                <w:lang w:val="en-US"/>
              </w:rPr>
            </w:pPr>
            <w:r>
              <w:rPr>
                <w:lang w:val="en-US"/>
              </w:rPr>
              <w:t>relating to social competences:</w:t>
            </w:r>
          </w:p>
          <w:p>
            <w:pPr>
              <w:pStyle w:val="Normal"/>
              <w:spacing w:lineRule="atLeast" w:line="100"/>
              <w:ind w:left="700" w:hanging="700"/>
              <w:rPr>
                <w:lang w:val="en-US"/>
              </w:rPr>
            </w:pPr>
            <w:r>
              <w:rPr>
                <w:lang w:val="en-US"/>
              </w:rPr>
              <w:t>PEK_K01 can, without assistance, search for necessary information in the literatur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tLeast" w:line="100"/>
              <w:ind w:left="700" w:hanging="700"/>
              <w:rPr/>
            </w:pPr>
            <w:r>
              <w:rPr>
                <w:lang w:val="en-US"/>
              </w:rPr>
              <w:t xml:space="preserve">PEK_K02  </w:t>
            </w:r>
            <w:r>
              <w:rPr>
                <w:rStyle w:val="Hps"/>
                <w:lang w:val="en-US"/>
              </w:rPr>
              <w:t>understands the nee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or systematic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dependent work o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astery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ourse material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rStyle w:val="Hps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527"/>
      </w:tblGrid>
      <w:tr>
        <w:trPr>
          <w:trHeight w:val="336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60" w:after="2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of classes - lectu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Functions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of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complex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argument: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domain,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real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and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imaginary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parts.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Elementary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functions: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polynomials,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rational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functions,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trigonometric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functions,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exponential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and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logarithmic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functions.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Properties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of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such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funtions.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Derivative of a complex function. Holomorphic functio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Curvilinear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integral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of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a function of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complex</w:t>
            </w:r>
            <w:r>
              <w:rPr>
                <w:rFonts w:eastAsia="Times" w:cs="Times" w:ascii="Times" w:hAnsi="Times"/>
                <w:color w:val="000000"/>
                <w:shd w:fill="FFFFFF" w:val="clear"/>
                <w:lang w:val="en-US"/>
              </w:rPr>
              <w:t xml:space="preserve"> argument. Reduction to real integral. Cauchy's integral theorem. </w:t>
            </w:r>
            <w:r>
              <w:rPr>
                <w:rStyle w:val="Appleconvertedspace"/>
                <w:rFonts w:eastAsia="Times" w:cs="Times" w:ascii="Times" w:hAnsi="Times"/>
                <w:color w:val="000000"/>
                <w:shd w:fill="FFFFFF" w:val="clear"/>
              </w:rPr>
              <w:t xml:space="preserve">Cauchy's integral formula.   Singular points. Residues.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 xml:space="preserve">Curves on plane and in space. Line integrals of scalar functions along curves (path integrals): definition and basic properties. Reduction of line integral of a scalar function to single integral. Line integrals of vector fields: definition and basic properties. Reduction of line integral of a vector field to single integral. </w:t>
            </w:r>
            <w:r>
              <w:rPr>
                <w:color w:val="000000"/>
                <w:shd w:fill="FFFFFF" w:val="clear"/>
              </w:rPr>
              <w:t>Independence of path. Green`s theorem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Equations of surfaces. Surface integrals of scalar functions: definition and basic properties. Reduction of surfaces integral of a scalar field to double integral. Surface integrals of vector fields: definition and basic properties. Reduction of surface integral of a vector field to double integral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Elements of vector calculus. Differential operators of scalar and vector fields. Stoke`s theorem. Divergence theorem. .  Applications of path and surface integrals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Total hou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157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60" w:after="2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TOOLS USED</w:t>
            </w:r>
          </w:p>
        </w:tc>
      </w:tr>
      <w:tr>
        <w:trPr>
          <w:trHeight w:val="567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N1. Lecture – traditional method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N2. Students self work  (</w:t>
            </w:r>
            <w:r>
              <w:rPr>
                <w:rStyle w:val="Emphasis"/>
                <w:lang w:val="en-US"/>
              </w:rPr>
              <w:t>exercises solving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3. </w:t>
            </w:r>
            <w:r>
              <w:rPr>
                <w:lang w:val="en-US"/>
              </w:rPr>
              <w:t>Consult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EVALUATION OF SUBJECT EDUCATIONAL EFFECTS ACHIEVEMENT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83"/>
        <w:gridCol w:w="45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lang w:val="en-US"/>
              </w:rPr>
              <w:t>Evaluatio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(F – forming (during semester), P – concluding (at semester end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Educational effect numb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y of evaluating educational effect achieve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PEK_W04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EK_U01-PEK_U04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1,PEK_K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315" w:hRule="atLeast"/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25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ARY AND SECONDARY LITERATURE</w:t>
            </w:r>
          </w:p>
        </w:tc>
      </w:tr>
      <w:tr>
        <w:trPr>
          <w:trHeight w:val="268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PRIMARY LITERATUR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F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Leja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Funkcje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zespolone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PWN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arszaw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200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F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Leja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Rachunek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różniczkowy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i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całkowy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ze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stępem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do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równań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różniczkowych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PWN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arszaw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2008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W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Krysicki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L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łodarski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Analiz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matematyczn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zadaniach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Cz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II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PWN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arszaw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200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W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Żakowski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Kołodziej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Matematyka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Cz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II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NT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arszaw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200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W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Żakowski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Leksiński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Matematyka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Cz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IV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NT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arszaw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2002.</w:t>
            </w:r>
          </w:p>
          <w:p>
            <w:pPr>
              <w:pStyle w:val="Normal"/>
              <w:ind w:left="370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SECONDARY LITERATUR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J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Długosz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Funkcje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zespolone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Teoria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przykłady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zadania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Oficyn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ydawnicz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GiS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rocław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200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M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Gewert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Z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Skoczylas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Analiz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matematyczn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2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Przykłady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i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zadania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Oficyn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ydawnicz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GiS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rocław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200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M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Gewert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Z.Skoczylas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Analiz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matematyczn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2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Definicje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twierdzenia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zory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Oficyn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ydawnicz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GiS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rocław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200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M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Gewert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Z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Skoczylas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Elementy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analizy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ektorowej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Teoria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przykłady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zadania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Oficyn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ydawnicz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GiS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rocław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200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M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Fichtenholz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Rachunek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różniczkowy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i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całkowy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T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II-III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PWN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arszaw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2007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W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Stankiewicz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Zadani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z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matematyki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dl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yższych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uczelni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technicznych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Cz.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B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PWN,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Warszawa</w:t>
            </w:r>
            <w:r>
              <w:rPr>
                <w:rFonts w:eastAsia="Times"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2003.</w:t>
            </w:r>
          </w:p>
          <w:p>
            <w:pPr>
              <w:pStyle w:val="Normal"/>
              <w:ind w:left="370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BJECT SUPERVISOR (NAME AND SURNAME, E-MAIL ADDRESS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</w:rPr>
              <w:t>Dr Jolanta Długosz (</w:t>
            </w:r>
            <w:hyperlink r:id="rId2">
              <w:r>
                <w:rPr>
                  <w:rStyle w:val="InternetLink"/>
                </w:rPr>
                <w:t>Jolanta.Dlugosz@pwr.wroc.pl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snapToGrid w:val="false"/>
              <w:ind w:left="357" w:hanging="0"/>
              <w:rPr/>
            </w:pPr>
            <w:r>
              <w:rPr>
                <w:rStyle w:val="Hps"/>
                <w:lang w:val="en-US"/>
              </w:rPr>
              <w:t>Program Committee of th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stitute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athematics and Computer Science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tLeast" w:line="100"/>
        <w:ind w:left="2120" w:hanging="720"/>
        <w:jc w:val="center"/>
        <w:rPr>
          <w:lang w:val="en-US"/>
        </w:rPr>
      </w:pPr>
      <w:r>
        <w:rPr>
          <w:lang w:val="en-US"/>
        </w:rPr>
        <w:t>MATRIX OF CORRELATION BETWEEN EDUCATIONAL EFFECTS FOR SUBJECT</w:t>
      </w:r>
    </w:p>
    <w:p>
      <w:pPr>
        <w:pStyle w:val="Heading2"/>
        <w:jc w:val="center"/>
        <w:rPr/>
      </w:pPr>
      <w:r>
        <w:rPr/>
        <w:t>MATHEMATICS  (EiT 1st grade)   MAP1154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AND EDUCATIONAL EFFECTS FOR MAIN FIELD OF STUDY </w:t>
      </w:r>
      <w:r>
        <w:rPr>
          <w:b/>
          <w:lang w:val="en-US"/>
        </w:rPr>
        <w:t>……</w:t>
      </w:r>
    </w:p>
    <w:p>
      <w:pPr>
        <w:pStyle w:val="Normal"/>
        <w:spacing w:lineRule="atLeast" w:line="100"/>
        <w:rPr/>
      </w:pPr>
      <w:r>
        <w:rPr>
          <w:color w:val="000000"/>
        </w:rPr>
        <w:t>AND SPECIALIZATION ….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5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03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ject educational effe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ject objectives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me content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ching tool number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knowledg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,Wy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 (skill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,Wy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EK_K01-PEK_K02 </w:t>
            </w:r>
            <w:r>
              <w:rPr>
                <w:b/>
                <w:bCs/>
                <w:sz w:val="18"/>
                <w:szCs w:val="18"/>
                <w:lang w:val="en-US"/>
              </w:rPr>
              <w:t>(competence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shd w:fill="FFFF00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 from table above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ragraph">
                <wp:posOffset>-3810</wp:posOffset>
              </wp:positionV>
              <wp:extent cx="8128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4pt;height:14.15pt;mso-wrap-distance-left:0pt;mso-wrap-distance-right:0pt;mso-wrap-distance-top:0pt;mso-wrap-distance-bottom:0pt;margin-top:-0.3pt;mso-position-vertical-relative:text;margin-left:518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0"/>
        </w:tabs>
        <w:ind w:left="730" w:hanging="360"/>
      </w:pPr>
    </w:lvl>
  </w:abstractNum>
  <w:abstractNum w:abstractNumId="5">
    <w:lvl w:ilvl="0">
      <w:start w:val="1"/>
      <w:numFmt w:val="decimal"/>
      <w:lvlText w:val="[%1] "/>
      <w:lvlJc w:val="left"/>
      <w:pPr>
        <w:tabs>
          <w:tab w:val="num" w:pos="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Dlugosz@pwr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1:00Z</dcterms:created>
  <dc:creator>Hanna Helman</dc:creator>
  <dc:description/>
  <cp:keywords/>
  <dc:language>en-US</dc:language>
  <cp:lastModifiedBy>Agnieszka Misiewicz</cp:lastModifiedBy>
  <cp:lastPrinted>2012-06-17T18:28:00Z</cp:lastPrinted>
  <dcterms:modified xsi:type="dcterms:W3CDTF">2014-01-02T14:13:00Z</dcterms:modified>
  <cp:revision>2</cp:revision>
  <dc:subject/>
  <dc:title>PRZEWODNIK PO PRZEDMIOCIE</dc:title>
</cp:coreProperties>
</file>