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7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</w:tblGrid>
      <w:tr>
        <w:trPr>
          <w:cantSplit w:val="true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Nazwa w języku polskim: </w:t>
              <w:tab/>
              <w:tab/>
              <w:t>Fizyka 1.1A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Nazwa w języku angielskim: </w:t>
              <w:tab/>
              <w:t>Physics 1.1A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3576" w:leader="none"/>
              </w:tabs>
              <w:ind w:left="3576" w:right="0" w:hanging="3576"/>
              <w:rPr/>
            </w:pPr>
            <w:r>
              <w:rPr/>
              <w:t xml:space="preserve">Kierunek studiów: </w:t>
              <w:tab/>
              <w:t>Automatyka i Robotyka, Elektronika, Informatyka, Telekomunikacja, Teleinformatyka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Stopień studiów i forma:</w:t>
              <w:tab/>
              <w:tab/>
              <w:t xml:space="preserve">I stopień, stacjonar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dzaj przedmiotu:</w:t>
              <w:tab/>
              <w:tab/>
              <w:tab/>
              <w:t xml:space="preserve">obowiązkowy, ogólnouczelnian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d przedmiotu:</w:t>
              <w:tab/>
              <w:tab/>
              <w:tab/>
              <w:t>FZP1060</w:t>
            </w:r>
          </w:p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TA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49"/>
      </w:tblGrid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Zaliczenie na ocenę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</w:tblGrid>
      <w:tr>
        <w:trPr>
          <w:cantSplit w:val="true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IR_W02, K1AIR_U02, K1EKA_W02, K1EKA_U02, K1INF_W02, K1INF_U02, K1TEL_W02, K1TEL_U02, K1TIN_W02, K1TIN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cantSplit w:val="true"/>
        </w:trPr>
        <w:tc>
          <w:tcPr>
            <w:tcW w:w="9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48" w:hanging="448"/>
              <w:jc w:val="both"/>
              <w:rPr/>
            </w:pPr>
            <w:r>
              <w:rPr>
                <w:sz w:val="22"/>
                <w:szCs w:val="22"/>
              </w:rPr>
              <w:t xml:space="preserve">C1. Nabycie podstawowej wiedzy z następujących działów fizyki : </w:t>
            </w:r>
            <w:r>
              <w:rPr>
                <w:color w:val="000000"/>
                <w:sz w:val="22"/>
                <w:szCs w:val="22"/>
              </w:rPr>
              <w:t>mechaniki klasycznej, ruchu falowego, termodynamiki fenomenologicznej, fizyki jądra atomu i fizyki fazy skondensowanej</w:t>
            </w:r>
          </w:p>
          <w:p>
            <w:pPr>
              <w:pStyle w:val="Normal"/>
              <w:ind w:left="448" w:hanging="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. Zdobycie umiejętności jakościowego rozumienia, interpretacji oraz ilościowej analizy – w oparciu o prawa fizyki – wybranych zjawisk i  procesów fizycznych z zakres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8"/>
      </w:tblGrid>
      <w:tr>
        <w:trPr>
          <w:trHeight w:val="3417" w:hRule="atLeast"/>
          <w:cantSplit w:val="true"/>
        </w:trPr>
        <w:tc>
          <w:tcPr>
            <w:tcW w:w="9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20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Bezodstpw"/>
              <w:ind w:left="1166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K_W01 - Zna metody przedstawienia wielkości wektorowych oraz  podstawy rachunku wektorowego w prostokątnym układzie współrzędnych </w:t>
            </w:r>
          </w:p>
          <w:p>
            <w:pPr>
              <w:pStyle w:val="Bezodstpw"/>
              <w:ind w:left="1166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K_W02 – Zna i potrafi objaśnić podstawowe prawa mechaniki punktu materialnego, układu punktów materialnych i bryły sztywnej;  w  tym:  prawa zachowania pędu, momentu pędu i energii</w:t>
            </w:r>
          </w:p>
          <w:p>
            <w:pPr>
              <w:pStyle w:val="Normal"/>
              <w:ind w:left="1166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– Zna i potrafi objaśnić podstawowe prawa  kinematyki i dynamiki ruchu drgającego</w:t>
            </w:r>
          </w:p>
          <w:p>
            <w:pPr>
              <w:pStyle w:val="Normal"/>
              <w:suppressAutoHyphens w:val="false"/>
              <w:ind w:left="1166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– Zna i potrafi objaśnić podstawowe prawa  ruchu falowego; w tym:  własności monochromatycznej fali płaskiej i fali stojącej, interferencji fal oraz transportu energii  przez fale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166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Zna i potrafi objaśnić podstawowe prawa termodynamiki fenomenologicznej; w tym: model i własności gazu doskonałego, zasady termodynamiki, rozkłady Maxwella i Boltzmanna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166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– Zna i potrafi objaśnić podstawowe własności jadra atomowego; w tym: modele jadra atomowego, własności sił jądrowych, reakcje  rozpadu i syntezy jądrowej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1166" w:hanging="1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7 – Zna i potrafi objaśnić podstawowe własności krystalicznych ciał stałych; w tym: podstawy teorii pasmowej ciał stałych, własności elektryczne i optyczne półprzewodników, podstawy działania przyrządów półprzewodnikowych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ind w:left="294" w:hanging="294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umiejętności:</w:t>
            </w:r>
          </w:p>
          <w:p>
            <w:pPr>
              <w:pStyle w:val="Tekstkomentarza"/>
              <w:ind w:left="1166" w:hanging="1166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K_U01 – Potrafi opisać ilościowo i jakościowo zjawiska posługując się podstawowymi prawami mechaniki klasycznej, a w szczególności prawami dynamiki oraz zasadami zachowania</w:t>
            </w:r>
          </w:p>
          <w:p>
            <w:pPr>
              <w:pStyle w:val="Tekstkomentarza"/>
              <w:ind w:left="1166" w:hanging="1166"/>
              <w:rPr/>
            </w:pPr>
            <w:r>
              <w:rPr>
                <w:sz w:val="22"/>
                <w:szCs w:val="22"/>
                <w:lang w:val="pl-PL"/>
              </w:rPr>
              <w:t xml:space="preserve">PEK_U02 – Potrafi opisać ilościowo i jakościowo </w:t>
            </w:r>
            <w:r>
              <w:rPr>
                <w:sz w:val="22"/>
                <w:szCs w:val="22"/>
              </w:rPr>
              <w:t>własności</w:t>
            </w:r>
            <w:r>
              <w:rPr>
                <w:sz w:val="22"/>
                <w:szCs w:val="22"/>
                <w:lang w:val="pl-PL"/>
              </w:rPr>
              <w:t xml:space="preserve"> drgań harmonicznych oraz </w:t>
            </w:r>
            <w:r>
              <w:rPr>
                <w:sz w:val="22"/>
                <w:szCs w:val="22"/>
              </w:rPr>
              <w:t xml:space="preserve"> ruchu </w:t>
            </w:r>
            <w:r>
              <w:rPr>
                <w:sz w:val="22"/>
                <w:szCs w:val="22"/>
                <w:lang w:val="pl-PL"/>
              </w:rPr>
              <w:t>falo</w:t>
            </w:r>
            <w:r>
              <w:rPr>
                <w:sz w:val="22"/>
                <w:szCs w:val="22"/>
              </w:rPr>
              <w:t>owego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Tekstkomentarza"/>
              <w:ind w:left="1166" w:hanging="1166"/>
              <w:rPr/>
            </w:pPr>
            <w:r>
              <w:rPr>
                <w:sz w:val="22"/>
                <w:szCs w:val="22"/>
                <w:lang w:val="pl-PL"/>
              </w:rPr>
              <w:t xml:space="preserve">PEK_U03 – Potrafi opisać ilościowo i jakościowo zjawiska posługując się podstawowymi prawami oraz zasadami termodynamiki fenomenologicznej  </w:t>
            </w:r>
          </w:p>
          <w:p>
            <w:pPr>
              <w:pStyle w:val="Bezodstpw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658"/>
        <w:gridCol w:w="1505"/>
      </w:tblGrid>
      <w:tr>
        <w:trPr>
          <w:trHeight w:val="336" w:hRule="atLeast"/>
          <w:cantSplit w:val="true"/>
        </w:trPr>
        <w:tc>
          <w:tcPr>
            <w:tcW w:w="92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  <w:cantSplit w:val="true"/>
        </w:trPr>
        <w:tc>
          <w:tcPr>
            <w:tcW w:w="7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godzin 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 1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organizacyjne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  <w:sz w:val="22"/>
                <w:szCs w:val="22"/>
              </w:rPr>
              <w:t>Wy 1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wielkości wektorowych w kartezjańskim układzie współrzędnych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 2, Wy3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namika punktu materialnego. Równania ruchu dla prostych przypadków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Praca i energia mechaniczna. Zasada zachowania energii mechanicznej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, Wy5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Dynamika układu punktów materialnych i bryły sztywnej. Zasady zachowania  </w:t>
            </w:r>
            <w: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LISTNUM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>pędu i momentu pędu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bryły sztywnej, Prawo zachowania momentu pędu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, Wy8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h drgający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,Wy9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le mechaniczne: równanie i energia fali, interferencja fal, fale stojące 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termodynamiki, energia wewnętrzna, zasada ekwipartycji energii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menty teorii kinetyczno-molekularnej gazu doskonałego, rozkłady Maxwella i Boltzmanna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, Wy13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Fizyka j</w:t>
            </w:r>
            <w:r>
              <w:rPr>
                <w:rFonts w:cs="TTE1FFBA80t00;Times New Roman" w:ascii="TTE1FFBA80t00;Times New Roman" w:hAnsi="TTE1FFBA80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rowa – budowa atomu, siły j</w:t>
            </w:r>
            <w:r>
              <w:rPr>
                <w:rFonts w:cs="TTE1FFBA80t00;Times New Roman" w:ascii="TTE1FFBA80t00;Times New Roman" w:hAnsi="TTE1FFBA80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rowe, promieniotwórczość, reakcje rozpadu i syntezy j</w:t>
            </w:r>
            <w:r>
              <w:rPr>
                <w:rFonts w:cs="TTE1FFBA80t00;Times New Roman" w:ascii="TTE1FFBA80t00;Times New Roman" w:hAnsi="TTE1FFBA80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rowej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, Wy15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-Roman;Times New Roman" w:hAnsi="Times-Roman;Times New Roman" w:cs="Times-Roman;Times New Roman"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Elementy fizyki fazy skondensowanej – struktura pasmowa ciał stałych, </w:t>
            </w:r>
            <w:r>
              <w:rPr>
                <w:sz w:val="22"/>
                <w:szCs w:val="22"/>
              </w:rPr>
              <w:t xml:space="preserve">przewodnictwo cieplne izolatorów,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w</w:t>
            </w:r>
            <w:r>
              <w:rPr>
                <w:sz w:val="22"/>
                <w:szCs w:val="22"/>
              </w:rPr>
              <w:t>łasności elektryczne i optyczne ciał stałych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520"/>
        <w:gridCol w:w="1611"/>
      </w:tblGrid>
      <w:tr>
        <w:trPr>
          <w:cantSplit w:val="true"/>
        </w:trPr>
        <w:tc>
          <w:tcPr>
            <w:tcW w:w="7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awy organizacyjne. Rozwiązywanie zadań z zakre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rachunku wektorowego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stosowanie zasad Newtona do rozwiązywania równań ruchu; wyznaczanie zależności od czasu wartości podstawowych wielkości kinematycznych i dynamicznych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wiązywanie wybranych zagadnień z zakresu dynamiki punktu materialnego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Rozwiązywanie zadań z zakresu </w:t>
            </w:r>
            <w:r>
              <w:rPr>
                <w:sz w:val="22"/>
                <w:szCs w:val="22"/>
              </w:rPr>
              <w:t>kinematyki i dynamiki ruchu obrotowego bryły sztywnej wokół ustalonej osi</w:t>
            </w:r>
            <w:r>
              <w:rPr>
                <w:color w:val="000000"/>
                <w:sz w:val="22"/>
                <w:szCs w:val="22"/>
              </w:rPr>
              <w:t xml:space="preserve">  oraz zasady zachowania momentu pędu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5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i rozwiązywania zadań z  zakresu dynamiki ruchu drgającego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6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ywanie zadań z zakresu fizyki fal mechanicznych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7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wiązywanie zadań z wykorzystaniem zasad termodynamiki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8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etytorium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</w:tblGrid>
      <w:tr>
        <w:trPr>
          <w:trHeight w:val="157" w:hRule="atLeast"/>
          <w:cantSplit w:val="true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  <w:cantSplit w:val="true"/>
        </w:trPr>
        <w:tc>
          <w:tcPr>
            <w:tcW w:w="9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1. Wykład – metoda tradycyjna z wykorzystaniem multimediów</w:t>
            </w:r>
          </w:p>
          <w:p>
            <w:pPr>
              <w:pStyle w:val="Normal"/>
              <w:jc w:val="both"/>
              <w:rPr/>
            </w:pPr>
            <w:r>
              <w:rPr/>
              <w:t>N2. Ćwiczenia rachunkowe  – metoda tradycyjna, dyskusja nad rozwiązaniami zadań</w:t>
            </w:r>
          </w:p>
          <w:p>
            <w:pPr>
              <w:pStyle w:val="Normal"/>
              <w:jc w:val="both"/>
              <w:rPr/>
            </w:pPr>
            <w:r>
              <w:rPr/>
              <w:t>N3. Ćwiczenia rachunkowe  – krótkie 10 min. sprawdziany pisemne</w:t>
            </w:r>
          </w:p>
          <w:p>
            <w:pPr>
              <w:pStyle w:val="Normal"/>
              <w:jc w:val="both"/>
              <w:rPr/>
            </w:pPr>
            <w:r>
              <w:rPr/>
              <w:t>N4. Konsultacje</w:t>
            </w:r>
          </w:p>
          <w:p>
            <w:pPr>
              <w:pStyle w:val="Normal"/>
              <w:shd w:fill="auto" w:val="clear"/>
              <w:jc w:val="both"/>
              <w:rPr/>
            </w:pPr>
            <w:r>
              <w:rPr/>
              <w:t>N5. Praca własna – przygotowanie do ćwicze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N6. Praca własna – przygotowanie do egzamin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9"/>
        <w:gridCol w:w="4233"/>
      </w:tblGrid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U03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emne sprawdziany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W07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o-ustny</w:t>
            </w:r>
          </w:p>
        </w:tc>
      </w:tr>
      <w:tr>
        <w:trPr>
          <w:cantSplit w:val="true"/>
        </w:trPr>
        <w:tc>
          <w:tcPr>
            <w:tcW w:w="9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2 z uwzględnieniem F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4"/>
      </w:tblGrid>
      <w:tr>
        <w:trPr>
          <w:trHeight w:val="315" w:hRule="atLeast"/>
          <w:cantSplit w:val="true"/>
        </w:trPr>
        <w:tc>
          <w:tcPr>
            <w:tcW w:w="9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3814" w:hRule="atLeast"/>
          <w:cantSplit w:val="true"/>
        </w:trPr>
        <w:tc>
          <w:tcPr>
            <w:tcW w:w="9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18"/>
                <w:u w:val="single"/>
              </w:rPr>
            </w:pPr>
            <w:r>
              <w:rPr>
                <w:b/>
                <w:bCs/>
                <w:caps/>
                <w:sz w:val="22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[1] D. Halliday, R. Resnick, J. Walker,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Podstawy fizyki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, tom 1, 2,4-5, Wydawnictwo Naukowe PWN, Warszawa 2003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[2] J. Walker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l-PL" w:eastAsia="pl-PL"/>
              </w:rPr>
              <w:t>Podstawy fizyki. Zbiór zadań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 xml:space="preserve">, PWN, Warszawa 2005.  </w:t>
            </w:r>
          </w:p>
          <w:p>
            <w:pPr>
              <w:pStyle w:val="Akapitzlist"/>
              <w:tabs>
                <w:tab w:val="clear" w:pos="708"/>
                <w:tab w:val="left" w:pos="851" w:leader="none"/>
                <w:tab w:val="left" w:pos="907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719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[1] I.W. Sawieliew, </w:t>
            </w:r>
            <w:r>
              <w:rPr>
                <w:i/>
                <w:iCs/>
                <w:sz w:val="22"/>
                <w:szCs w:val="22"/>
              </w:rPr>
              <w:t>Wykłady z fizyk</w:t>
            </w:r>
            <w:r>
              <w:rPr>
                <w:sz w:val="22"/>
                <w:szCs w:val="22"/>
              </w:rPr>
              <w:t xml:space="preserve">i, tom 1-3, Wydawnictwa Naukowe PWN, Warszawa, 2003.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71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2] K. Sierański, K. Jezierski, B. Kołodka, </w:t>
            </w:r>
            <w:r>
              <w:rPr>
                <w:i/>
                <w:color w:val="000000"/>
                <w:sz w:val="22"/>
                <w:szCs w:val="22"/>
              </w:rPr>
              <w:t>Wzory i prawa z objaśnieniami</w:t>
            </w:r>
            <w:r>
              <w:rPr>
                <w:color w:val="000000"/>
                <w:sz w:val="22"/>
                <w:szCs w:val="22"/>
              </w:rPr>
              <w:t>,  cz. 1. i 2., Oficyna Wydawnicza SCRIPTA, Wrocław 2005;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71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3] K. Sierański, J. Szatkowski, </w:t>
            </w:r>
            <w:r>
              <w:rPr>
                <w:i/>
                <w:color w:val="000000"/>
                <w:sz w:val="22"/>
                <w:szCs w:val="22"/>
              </w:rPr>
              <w:t>Wzory i prawa z objaśnieniami</w:t>
            </w:r>
            <w:r>
              <w:rPr>
                <w:color w:val="000000"/>
                <w:sz w:val="22"/>
                <w:szCs w:val="22"/>
              </w:rPr>
              <w:t xml:space="preserve">,  cz. 3., Oficyna Wydawnicza SCRIPTA, Wrocław 2008.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719" w:hanging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[4] K. Jezierski, B. Kołodka, K. Sierański, </w:t>
            </w:r>
            <w:r>
              <w:rPr>
                <w:i/>
                <w:color w:val="000000"/>
                <w:sz w:val="22"/>
                <w:szCs w:val="22"/>
              </w:rPr>
              <w:t>Zadania z rozwiązaniami</w:t>
            </w:r>
            <w:r>
              <w:rPr>
                <w:color w:val="000000"/>
                <w:sz w:val="22"/>
                <w:szCs w:val="22"/>
              </w:rPr>
              <w:t>,  cz. 1., i 2., Oficyna Wydawnicza SCRIPTA, Wrocław 1999-2003.</w:t>
            </w:r>
          </w:p>
          <w:p>
            <w:pPr>
              <w:pStyle w:val="Akapitzlist"/>
              <w:tabs>
                <w:tab w:val="clear" w:pos="708"/>
                <w:tab w:val="left" w:pos="851" w:leader="none"/>
                <w:tab w:val="left" w:pos="907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[5] R R. A. Serway,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hysics for Scientists and Engineers</w:t>
            </w:r>
            <w:r>
              <w:rPr>
                <w:color w:val="000000"/>
                <w:sz w:val="22"/>
                <w:szCs w:val="22"/>
                <w:lang w:val="en-US"/>
              </w:rPr>
              <w:t>, 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d., Brooks/Cole, Belmont 2009; 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Physics for Scientists and Engineers with Modern Physics,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Ed., Brooks/Cole, Belmont 2009.</w:t>
            </w:r>
          </w:p>
          <w:p>
            <w:pPr>
              <w:pStyle w:val="Normal"/>
              <w:ind w:left="10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[6] </w:t>
            </w:r>
            <w:r>
              <w:rPr>
                <w:sz w:val="22"/>
                <w:szCs w:val="22"/>
                <w:lang w:val="en-US"/>
              </w:rPr>
              <w:t xml:space="preserve">Paul A. Tipler, Gene Mosca,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hysics for Scientists and Engineers</w:t>
            </w:r>
            <w:r>
              <w:rPr>
                <w:sz w:val="22"/>
                <w:szCs w:val="22"/>
                <w:lang w:val="en-US"/>
              </w:rPr>
              <w:t>, Extended Version, W. H. Freeman 2007.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  <w:cantSplit w:val="true"/>
        </w:trPr>
        <w:tc>
          <w:tcPr>
            <w:tcW w:w="9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hab. Janusz M. Pawlikowski, 71 320 23 90; janusz.m.pawlikowski@pwr.wroc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izyka 1.1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 w:val="false"/>
          <w:sz w:val="22"/>
          <w:szCs w:val="22"/>
        </w:rPr>
        <w:t>Z EFEKTAMI KSZTAŁCENIA NA KIERUNKU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atyka i robotyka, Elektronika, Informatyka, Telekomunikacja, Teleinformaty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643"/>
        <w:gridCol w:w="1115"/>
        <w:gridCol w:w="1252"/>
        <w:gridCol w:w="1364"/>
      </w:tblGrid>
      <w:tr>
        <w:trPr>
          <w:trHeight w:val="102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er narzędzia dydaktycznego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2÷Wy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÷Wy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8÷Wy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>
          <w:trHeight w:val="2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0÷Wy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>
          <w:trHeight w:val="2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2÷Wy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W06, K1EKA_W06, K1INF_W07, K1TEL_W06, K1TIN_W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4÷Wy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4,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U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04, K1EKA_U03, K1INF_U04, K1TEL_U03, K1TIN_U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1÷Ćw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÷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U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04, K1EKA_U03, K1INF_U04, K1TEL_U03, K1TIN_U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5÷Ćw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÷N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_U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AIR_U04, K1EKA_U03, K1INF_U04, K1TEL_U03, K1TIN_U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Ćw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÷N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Nimbus Sans L">
    <w:altName w:val="Arial"/>
    <w:charset w:val="00"/>
    <w:family w:val="swiss"/>
    <w:pitch w:val="variable"/>
  </w:font>
  <w:font w:name="Bitstream Vera Sans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FFBA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mincho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1111111">
    <w:name w:val="WW-Indeks1111111111111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Akapitzlist">
    <w:name w:val="WW-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WWZwykytekst">
    <w:name w:val="WW-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hd w:fill="auto" w:val="clear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hd w:fill="auto" w:val="clear"/>
      <w:suppressAutoHyphens w:val="false"/>
      <w:ind w:left="720" w:hanging="0"/>
    </w:pPr>
    <w:rPr>
      <w:rFonts w:eastAsia="Calibri"/>
    </w:rPr>
  </w:style>
  <w:style w:type="paragraph" w:styleId="Zwykytekst">
    <w:name w:val="Zwykły tekst"/>
    <w:basedOn w:val="Normal"/>
    <w:qFormat/>
    <w:pPr>
      <w:shd w:fill="auto" w:val="clear"/>
      <w:suppressAutoHyphens w:val="false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10:00Z</dcterms:created>
  <dc:creator>Hanna Helman</dc:creator>
  <dc:description/>
  <cp:keywords/>
  <dc:language>en-US</dc:language>
  <cp:lastModifiedBy>Agnieszka</cp:lastModifiedBy>
  <cp:lastPrinted>2113-01-01T02:06:00Z</cp:lastPrinted>
  <dcterms:modified xsi:type="dcterms:W3CDTF">2012-09-15T21:06:00Z</dcterms:modified>
  <cp:revision>13</cp:revision>
  <dc:subject/>
  <dc:title>PRZEWODNIK PO PRZEDMIOCIE</dc:title>
</cp:coreProperties>
</file>