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 xml:space="preserve">FACULTY OF ELECTRONIC / DEPARTMENT </w:t>
            </w:r>
            <w:r>
              <w:rPr>
                <w:lang w:val="en-US"/>
              </w:rPr>
              <w:t>Electronics and Telecommunicat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Name in Polish </w:t>
            </w:r>
            <w:r>
              <w:rPr>
                <w:b/>
                <w:lang w:val="en-US"/>
              </w:rPr>
              <w:t>Interfejsy komputer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Name in English </w:t>
            </w:r>
            <w:r>
              <w:rPr>
                <w:b/>
                <w:lang w:val="en-US"/>
              </w:rPr>
              <w:t>Digital Interfac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Main field of study (if applicable): </w:t>
            </w:r>
            <w:r>
              <w:rPr>
                <w:b/>
                <w:lang w:val="en-US"/>
              </w:rPr>
              <w:t>Electronics and Telecommunications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Specialization (if applicable): </w:t>
            </w:r>
            <w:r>
              <w:rPr>
                <w:b/>
                <w:lang w:val="en-US"/>
              </w:rPr>
              <w:t>Applied Computer Engineering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 1</w:t>
            </w:r>
            <w:r>
              <w:rPr>
                <w:rFonts w:eastAsia="Times New Roman"/>
                <w:b/>
                <w:bCs/>
                <w:vertAlign w:val="superscript"/>
                <w:lang w:val="en-US" w:eastAsia="pl-PL"/>
              </w:rPr>
              <w:t>st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level, full-tim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 ETES7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 YES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1"/>
        <w:gridCol w:w="1255"/>
        <w:gridCol w:w="836"/>
        <w:gridCol w:w="1369"/>
        <w:gridCol w:w="820"/>
        <w:gridCol w:w="884"/>
      </w:tblGrid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ectur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asses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orator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Project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4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4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m of crediting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crediting with grad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crediting with grad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Number of ECTS points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US" w:eastAsia="pl-PL"/>
        </w:rPr>
      </w:pPr>
      <w:r>
        <w:rPr>
          <w:rFonts w:eastAsia="Times New Roman"/>
          <w:sz w:val="12"/>
          <w:lang w:val="en-US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. K1EKA _W1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 K1EKA _W2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 K1EKA _W27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US" w:eastAsia="pl-PL"/>
        </w:rPr>
      </w:pPr>
      <w:r>
        <w:rPr>
          <w:rFonts w:eastAsia="Times New Roman"/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C1. Acquisition of knowledge about the techniques of digital sign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C2. Learn how to implement data communication protoco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C3. Learn how to configure peripherals in a microprocessor system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4. Acquisition of knowledge about methods of defining protoco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C5. Learn how to choose the interface / protocol based on task constrai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C6. Acquisition of knowledge about properties of basic digital interface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7. Learn how to find relevant information in the technical specifications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lang w:val="en-US"/>
              </w:rPr>
              <w:t>PEK_W01 One knows digital signal transmission method.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lang w:val="en-US"/>
              </w:rPr>
              <w:t>PEK_W02 One knows the basic digital interfaces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lang w:val="en-US"/>
              </w:rPr>
              <w:t>PEK_W03 One knows the basic configurations of line transceivers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lang w:val="en-US"/>
              </w:rPr>
              <w:t>PEK_W04 One knows the implications of the choice between asynchronous and synchronous interfac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lang w:val="en-US"/>
              </w:rPr>
              <w:t>PEK_W05 One knows the restrictions on the use of link resource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kills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Style w:val="Hps"/>
                <w:lang w:val="en"/>
              </w:rPr>
              <w:t>PEK_</w:t>
            </w:r>
            <w:r>
              <w:rPr>
                <w:lang w:val="en-US"/>
              </w:rPr>
              <w:t>U01 One can draw a diagram of the protocol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EK_U02 One can find relevant information in the technical specification interface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lang w:val="en-US"/>
              </w:rPr>
              <w:t>PEK_U03 One can implement a communication protocol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lang w:val="en-US"/>
              </w:rPr>
              <w:t>PEK_U04 One can configure the UART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EK_U05 One can design a skeleton of the transmission line (line type, termination, type of line transmitter / receiver</w:t>
            </w:r>
            <w:r>
              <w:rPr>
                <w:lang w:val="en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ocial competence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K01 Ability to work in a team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K02 Meets the notion of responsibility for decisions, actions and omission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6840"/>
        <w:gridCol w:w="1470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Form of classes - lectur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rStyle w:val="Hps"/>
                <w:lang w:val="en"/>
              </w:rPr>
              <w:t>ntroduction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Classific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faces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rStyle w:val="Hps"/>
                <w:lang w:val="en"/>
              </w:rPr>
              <w:t>Overview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mechan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pecifications</w:t>
            </w:r>
            <w:r>
              <w:rPr>
                <w:lang w:val="en"/>
              </w:rPr>
              <w:t>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3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rStyle w:val="Hps"/>
                <w:lang w:val="en"/>
              </w:rPr>
              <w:t>Method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nsmiss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gital signals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rStyle w:val="Hps"/>
                <w:lang w:val="en"/>
              </w:rPr>
              <w:t>Methodology</w:t>
            </w:r>
            <w:r>
              <w:rPr>
                <w:lang w:val="en"/>
              </w:rPr>
              <w:t xml:space="preserve"> of </w:t>
            </w:r>
            <w:r>
              <w:rPr>
                <w:rStyle w:val="Hps"/>
                <w:lang w:val="en"/>
              </w:rPr>
              <w:t>protocol specifications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5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S232/422/485 interfac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6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ART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7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lang w:val="en-US"/>
              </w:rPr>
              <w:t>Small interfaces (I2C, SPI, etc.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8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SB interfac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9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SI interfac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rStyle w:val="Hps"/>
                <w:lang w:val="en"/>
              </w:rPr>
              <w:t>Fas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rial interfaces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reless protocols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pertory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tal hours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9" w:name="table07"/>
      <w:bookmarkStart w:id="10" w:name="table07"/>
      <w:bookmarkEnd w:id="10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6840"/>
        <w:gridCol w:w="1455"/>
      </w:tblGrid>
      <w:tr>
        <w:trPr/>
        <w:tc>
          <w:tcPr>
            <w:tcW w:w="7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s - laboratory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1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ealth and Safety Training. Organizational matters. Introduction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1b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rStyle w:val="Hps"/>
                <w:lang w:val="en"/>
              </w:rPr>
              <w:t>Choosing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toco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face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mplementation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rStyle w:val="Hps"/>
                <w:lang w:val="en"/>
              </w:rPr>
              <w:t>Collec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echnical document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pecifications</w:t>
            </w:r>
            <w:r>
              <w:rPr>
                <w:lang w:val="en"/>
              </w:rPr>
              <w:t>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3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rStyle w:val="Hps"/>
                <w:lang w:val="en"/>
              </w:rPr>
              <w:t>Development of the concep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mplementation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rStyle w:val="Hps"/>
                <w:lang w:val="en"/>
              </w:rPr>
              <w:t>Pick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oling /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velopment environment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5-7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rStyle w:val="Hps"/>
                <w:lang w:val="en"/>
              </w:rPr>
              <w:t>Implementation of interfa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tocol</w:t>
            </w:r>
            <w:r>
              <w:rPr>
                <w:lang w:val="en"/>
              </w:rPr>
              <w:t>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hou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1" w:name="table09"/>
      <w:bookmarkStart w:id="12" w:name="table09"/>
      <w:bookmarkEnd w:id="12"/>
    </w:p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3" w:name="table0A"/>
      <w:bookmarkStart w:id="14" w:name="table0A"/>
      <w:bookmarkEnd w:id="14"/>
    </w:p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5" w:name="table0B"/>
      <w:bookmarkStart w:id="16" w:name="table0B"/>
      <w:bookmarkEnd w:id="1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1. Traditional lectures using video projec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 Laboratory proje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3. Consult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4. Own work, preparing laboratory projec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N5. Self-study and preparation for test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2693"/>
        <w:gridCol w:w="4774"/>
      </w:tblGrid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7" w:name="table0C"/>
            <w:bookmarkEnd w:id="17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EK_U01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</w:t>
            </w:r>
            <w:r>
              <w:rPr>
                <w:sz w:val="22"/>
                <w:szCs w:val="22"/>
                <w:lang w:val="en-US"/>
              </w:rPr>
              <w:t xml:space="preserve"> PEK_U0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PEK_U05, PEK_K01, PEK_K02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l examination, monitoring of exercises, assigned tasks assessment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PEK_W01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</w:t>
            </w:r>
            <w:r>
              <w:rPr>
                <w:sz w:val="22"/>
                <w:szCs w:val="22"/>
                <w:lang w:val="en-US"/>
              </w:rPr>
              <w:t xml:space="preserve"> PEK_W05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PEK_K02, PEK_U04, PEK_U05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Written test, check of presence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 xml:space="preserve">C = </w:t>
            </w:r>
            <w:r>
              <w:rPr>
                <w:sz w:val="22"/>
                <w:szCs w:val="22"/>
                <w:lang w:val="en-US"/>
              </w:rPr>
              <w:t>0.3 F2 + 0.7 F1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8" w:name="table0D"/>
      <w:bookmarkStart w:id="19" w:name="table0D"/>
      <w:bookmarkEnd w:id="1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10" w:hanging="0"/>
              <w:rPr/>
            </w:pPr>
            <w:r>
              <w:rPr>
                <w:rFonts w:eastAsia="Times New Roman"/>
                <w:sz w:val="18"/>
                <w:lang w:val="en-US" w:eastAsia="pl-PL"/>
              </w:rPr>
              <w:t xml:space="preserve">[1] </w:t>
            </w:r>
            <w:r>
              <w:rPr>
                <w:szCs w:val="18"/>
                <w:lang w:val="en-US"/>
              </w:rPr>
              <w:t xml:space="preserve">W. Mielczarek, </w:t>
            </w:r>
            <w:r>
              <w:rPr>
                <w:i/>
                <w:szCs w:val="18"/>
                <w:lang w:val="en-US"/>
              </w:rPr>
              <w:t>Szeregowe interfejsy cyfrowe</w:t>
            </w:r>
            <w:r>
              <w:rPr>
                <w:szCs w:val="18"/>
                <w:lang w:val="en-US"/>
              </w:rPr>
              <w:t>, Helion, 1994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10" w:hanging="0"/>
              <w:rPr/>
            </w:pPr>
            <w:r>
              <w:rPr>
                <w:rFonts w:eastAsia="Times New Roman"/>
                <w:sz w:val="18"/>
                <w:lang w:val="en-US" w:eastAsia="pl-PL"/>
              </w:rPr>
              <w:t xml:space="preserve">[2] </w:t>
            </w:r>
            <w:r>
              <w:rPr>
                <w:szCs w:val="18"/>
                <w:lang w:val="en-US"/>
              </w:rPr>
              <w:t xml:space="preserve">Rumsay, J. Watkinson, </w:t>
            </w:r>
            <w:r>
              <w:rPr>
                <w:i/>
                <w:szCs w:val="18"/>
                <w:lang w:val="en-US"/>
              </w:rPr>
              <w:t>Digital Interfaces Handbook</w:t>
            </w:r>
            <w:r>
              <w:rPr>
                <w:szCs w:val="18"/>
                <w:lang w:val="en-US"/>
              </w:rPr>
              <w:t>, Elsevier, 2004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lang w:val="en-US" w:eastAsia="pl-PL"/>
              </w:rPr>
              <w:t>[1]</w:t>
            </w:r>
            <w:r>
              <w:rPr>
                <w:szCs w:val="18"/>
                <w:lang w:val="en-US"/>
              </w:rPr>
              <w:t xml:space="preserve"> http://www.maxim-ic.com/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lang w:val="en-US" w:eastAsia="pl-PL"/>
              </w:rPr>
              <w:t xml:space="preserve">[2] </w:t>
            </w:r>
            <w:r>
              <w:rPr>
                <w:szCs w:val="18"/>
                <w:lang w:val="en-US"/>
              </w:rPr>
              <w:t>http://www.ti.com/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[3] </w:t>
            </w:r>
            <w:r>
              <w:rPr>
                <w:szCs w:val="18"/>
                <w:lang w:val="en-US"/>
              </w:rPr>
              <w:t>http://www.interfacebus.com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b/>
                <w:bCs/>
                <w:lang w:val="en-US"/>
              </w:rPr>
              <w:t>Artur Chorazyczewski, artur.chorazyczewski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br w:type="page"/>
      </w:r>
      <w:r>
        <w:rPr>
          <w:rFonts w:eastAsia="Times New Roman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Digital Interfac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b/>
          <w:lang w:val="en-US"/>
        </w:rPr>
        <w:t>Electronics and Telecommunication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 xml:space="preserve">AND SPECIALIZATION Applied Computer Engineering  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4"/>
        <w:gridCol w:w="2762"/>
        <w:gridCol w:w="1671"/>
        <w:gridCol w:w="1475"/>
        <w:gridCol w:w="1503"/>
      </w:tblGrid>
      <w:tr>
        <w:trPr>
          <w:trHeight w:val="1065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20" w:name="table0E"/>
            <w:bookmarkEnd w:id="20"/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rogramme content***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K_W0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1EZI_W0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3, C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y5…Wy1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1, N5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K_W01 … PEK_W05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1EZI_W06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,C3,C4,C5,C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y2..Wy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K_U0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1EZI_W06, S1EZI_W0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y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1,N5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K_U01, PEK_U03, PEK_U05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1EZI_U06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2, C3, C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1b,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K_U0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1EZI_U1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1b, La2, La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1…N4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K_U02, PEK_U0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1EZI_U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highlight w:val="yellow"/>
                <w:lang w:val="en-US"/>
              </w:rPr>
            </w:pPr>
            <w:r>
              <w:rPr>
                <w:rFonts w:cs="Garamond" w:ascii="Garamond" w:hAnsi="Garamond"/>
                <w:highlight w:val="yellow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2, C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3, La5-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2…N4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K_U0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1EZI_U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2, C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2, La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4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K_K01, PEK_K0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1EZI_K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1..La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1…N5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K_W0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1EZI_W0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3, C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y5…Wy1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1, N5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K_W01 … PEK_W05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1EZI_W06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,C3,C4,C5,C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y2..Wy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K_U0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1EZI_W06, S1EZI_W0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y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1,N5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K_U01, PEK_U03, PEK_U05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1EZI_U06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2, C3, C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1b,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/>
      <w:b/>
      <w:bCs/>
      <w:sz w:val="36"/>
      <w:szCs w:val="36"/>
    </w:rPr>
  </w:style>
  <w:style w:type="character" w:styleId="ZnakZnak2">
    <w:name w:val=" Znak Znak2"/>
    <w:qFormat/>
    <w:rPr>
      <w:rFonts w:eastAsia="Times New Roman"/>
      <w:b/>
      <w:bCs/>
      <w:sz w:val="27"/>
      <w:szCs w:val="27"/>
    </w:rPr>
  </w:style>
  <w:style w:type="character" w:styleId="ZnakZnak1">
    <w:name w:val=" Znak Znak1"/>
    <w:qFormat/>
    <w:rPr>
      <w:rFonts w:eastAsia="Times New Roman"/>
      <w:b/>
      <w:bCs/>
    </w:rPr>
  </w:style>
  <w:style w:type="character" w:styleId="ZnakZnak">
    <w:name w:val=" Znak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26:00Z</dcterms:created>
  <dc:creator>Hanna Helman</dc:creator>
  <dc:description/>
  <cp:keywords/>
  <dc:language>en-US</dc:language>
  <cp:lastModifiedBy>Artur Chorążyczewski</cp:lastModifiedBy>
  <dcterms:modified xsi:type="dcterms:W3CDTF">2013-10-08T01:02:00Z</dcterms:modified>
  <cp:revision>14</cp:revision>
  <dc:subject/>
  <dc:title/>
</cp:coreProperties>
</file>