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Name in Polish </w:t>
            </w:r>
            <w:r>
              <w:rPr>
                <w:b/>
              </w:rPr>
              <w:t>Zastosowania baz da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lang w:val="en-US"/>
              </w:rPr>
              <w:t>Applications of database syste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and Telecommun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 (EZ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st level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 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: </w:t>
            </w:r>
            <w:r>
              <w:rPr>
                <w:b/>
                <w:lang w:val="en-US"/>
              </w:rPr>
              <w:t>ETES7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: 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274"/>
        <w:gridCol w:w="882"/>
        <w:gridCol w:w="1376"/>
        <w:gridCol w:w="856"/>
        <w:gridCol w:w="937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 Acquisition of the knowledge about relational algebra, data modeling and normalizat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2. Gaining the skills of administration of selected database system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3. Learning the SQL language and query optimization techniqu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3. Gaining the skills of programming stored procedures in PL/SQL langu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4. Acquisition of the knowledge about specific problems of data warehouse management and the methods of their solv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C5. Learning of selected methods of designing and creating dynamic WWW pages with the access to database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1 – knows foundations of relational algebra and problems of data normalizatio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2 – knows computational complexity of popular types of queri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3 – knows the structure of typical database objects, i.e., tables, indexes, stored procedures,etc.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4 – knows typical problems of multi-user access to data and the methods of their solving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5 – knows the techniques of safety management and can protect the data from lose and unauthorised use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6 – knows administration problems and tools specific for data warehous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EK_U01 – is able to install, configure and administer of selected database management system (e.g. </w:t>
            </w:r>
            <w:r>
              <w:rPr>
                <w:i/>
                <w:sz w:val="22"/>
                <w:szCs w:val="22"/>
                <w:lang w:val="en-US"/>
              </w:rPr>
              <w:t>Oracle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2 – can create complex queries in SQ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3 – can write and compile simple procedures in PL/SQ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4 – can design the WWW page with the access to database and user authenticatio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5 – can export/import large sets of data between different types of databases and is able to implement distributed applications in various configurations (e.g. Oracle-Access, C#/C++-Oracle etc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6 – can apply modern tools to solve problems specific for data warehouses (partitioning, mirroring ,etc.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K01 – is aware of the importance of the ability of data searching and analysis,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EK_K02 – understand the necessity of further self-education and broadening knowledge and skills</w:t>
            </w:r>
            <w:r>
              <w:rPr>
                <w:sz w:val="22"/>
                <w:szCs w:val="22"/>
                <w:lang w:val="en-US" w:eastAsia="pl-PL"/>
              </w:rPr>
              <w:t>,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520"/>
        <w:gridCol w:w="1839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Form of classes – lectur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troduction, typical problems, classification of database system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a modeling and normalization, UML languag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lected aspects of the object oriented programm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ructure of the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Oracle </w:t>
            </w:r>
            <w:r>
              <w:rPr>
                <w:bCs/>
                <w:sz w:val="22"/>
                <w:szCs w:val="22"/>
                <w:lang w:val="en-US"/>
              </w:rPr>
              <w:t xml:space="preserve"> server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  <w:lang w:val="en-US"/>
              </w:rPr>
              <w:t>Physical view on database (files and tablespaces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cal view on databas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ransactions, multi-user access to data, synchronizati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ables, indexes, views, procedures and package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QL language, </w:t>
            </w:r>
            <w:r>
              <w:rPr>
                <w:bCs/>
                <w:i/>
                <w:sz w:val="22"/>
                <w:szCs w:val="22"/>
                <w:lang w:val="en-US"/>
              </w:rPr>
              <w:t>select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insert</w:t>
            </w:r>
            <w:r>
              <w:rPr>
                <w:bCs/>
                <w:sz w:val="22"/>
                <w:szCs w:val="22"/>
                <w:lang w:val="en-US"/>
              </w:rPr>
              <w:t xml:space="preserve"> and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update </w:t>
            </w:r>
            <w:r>
              <w:rPr>
                <w:bCs/>
                <w:sz w:val="22"/>
                <w:szCs w:val="22"/>
                <w:lang w:val="en-US"/>
              </w:rPr>
              <w:t>querie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gramming in PL/SQL, conditions, loops, exception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fety, protection against lose of dat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fety, protection agains unauthorized access to dat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a warehouses, mirroring, partitioned object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  <w:lang w:val="en-US"/>
              </w:rPr>
              <w:t>Examples of remote access to database (MS Access, C#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mar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2"/>
                <w:lang w:eastAsia="pl-PL"/>
              </w:rPr>
            </w:pPr>
            <w:r>
              <w:rPr>
                <w:rFonts w:eastAsia="Times New Roman"/>
                <w:sz w:val="2"/>
                <w:szCs w:val="22"/>
                <w:lang w:eastAsia="pl-PL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264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1" w:name="table08"/>
            <w:bookmarkEnd w:id="11"/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–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rse of safety rules. Organization. Introduction. User accou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LECT</w:t>
            </w:r>
            <w:r>
              <w:rPr>
                <w:bCs/>
                <w:sz w:val="22"/>
                <w:szCs w:val="22"/>
              </w:rPr>
              <w:t xml:space="preserve"> quer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ER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UPDATE</w:t>
            </w:r>
            <w:r>
              <w:rPr>
                <w:sz w:val="22"/>
                <w:szCs w:val="22"/>
              </w:rPr>
              <w:t xml:space="preserve"> quer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ogramming in PL/SQL (part 1 – data types, operators, conditions, loops, cursors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gramming in PL/SQL (part 2 – procedures, packages and exceptio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6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ng of the user interface with the help of </w:t>
            </w:r>
            <w:r>
              <w:rPr>
                <w:i/>
                <w:sz w:val="22"/>
                <w:szCs w:val="22"/>
                <w:lang w:val="en-US"/>
              </w:rPr>
              <w:t>Oracle APE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7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ata processing with the use of </w:t>
            </w:r>
            <w:r>
              <w:rPr>
                <w:bCs/>
                <w:i/>
                <w:sz w:val="22"/>
                <w:szCs w:val="22"/>
                <w:lang w:val="en-US"/>
              </w:rPr>
              <w:t>MS Acc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8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B"/>
      <w:bookmarkStart w:id="13" w:name="table0A"/>
      <w:bookmarkStart w:id="14" w:name="table09"/>
      <w:bookmarkStart w:id="15" w:name="table0B"/>
      <w:bookmarkStart w:id="16" w:name="table0A"/>
      <w:bookmarkStart w:id="17" w:name="table09"/>
      <w:bookmarkEnd w:id="15"/>
      <w:bookmarkEnd w:id="16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lecture with the use of videoprojec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 on labora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job – remote server programm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job – preparing to laborato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6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job – literature studies, preparing to final 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160"/>
        <w:gridCol w:w="4628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table0C"/>
            <w:bookmarkEnd w:id="18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C – concluding (at semester en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er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sts on laboratory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bservation of the results during semester,,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s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6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0,5*F1 + 0,5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9" w:name="table0D"/>
      <w:bookmarkStart w:id="20" w:name="table0D"/>
      <w:bookmarkEnd w:id="2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>[1] System zarządzania bazą danych Oracle 7 i Oracle 8 /R. Wrembel, J. Jezierski, M. Zakrzewicz, Wyd. Nakom, Poznań, 2000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>[2] Oracle -- łatwiejszy niż przypuszczasz /J. Gnybek. Gliwice : Helion, 1996.</w:t>
            </w:r>
          </w:p>
          <w:p>
            <w:pPr>
              <w:pStyle w:val="Normal"/>
              <w:spacing w:before="60" w:after="200"/>
              <w:ind w:left="10" w:hanging="10"/>
              <w:rPr>
                <w:lang w:val="en-US"/>
              </w:rPr>
            </w:pPr>
            <w:r>
              <w:rPr>
                <w:lang w:val="en-US"/>
              </w:rPr>
              <w:t>[3] Learning Oracle PL/SQL /B. Pribyl, S. Feuerstein. Beijing : O’Reilly,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[4] Oracle database 11g :kompendium administratora /K. Loney , Gliwice : Helion, 2010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 xml:space="preserve">[1] Poznaj Oracle 8 /D. Austin, Wyd. Mikom, Warszawa , 1999. 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>[2] UML - przewodnik użytkownika /G. Booch, J. Rumbaugh, J. , Warszawa : WNT, 2002.</w:t>
            </w:r>
          </w:p>
          <w:p>
            <w:pPr>
              <w:pStyle w:val="Normal"/>
              <w:spacing w:before="60" w:after="200"/>
              <w:ind w:left="10" w:hanging="10"/>
              <w:rPr>
                <w:b/>
                <w:b/>
                <w:sz w:val="22"/>
                <w:szCs w:val="22"/>
              </w:rPr>
            </w:pPr>
            <w:r>
              <w:rPr/>
              <w:t>[3] UML dla każdego :Ujednolicony Język Modelowania - Wyrażanie związków między klasami w projektowaniu obiektoLecm /J. Schmuller.Gliwice : Helion, 2003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>[4] Techniczne podstawy systemów klient-serwer /C. L. Hall. Warszawa : WNT, 1996.</w:t>
            </w:r>
          </w:p>
          <w:p>
            <w:pPr>
              <w:pStyle w:val="Normal"/>
              <w:spacing w:before="60" w:after="200"/>
              <w:rPr/>
            </w:pPr>
            <w:r>
              <w:rPr/>
              <w:t>[5] Postawy języka C++/S. Lippman, WNT Warszawa, 2001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lang w:val="en-US"/>
              </w:rPr>
              <w:t xml:space="preserve">[6] HTML 4 :biblia /B. Pfaffenberger, B. Karow. </w:t>
            </w:r>
            <w:r>
              <w:rPr/>
              <w:t>Gliwice : Helion, 2001.</w:t>
            </w:r>
          </w:p>
          <w:p>
            <w:pPr>
              <w:pStyle w:val="Normal"/>
              <w:spacing w:before="6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[7] Oracle documentation on </w:t>
            </w:r>
            <w:r>
              <w:rPr>
                <w:i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lang w:val="en-US"/>
                </w:rPr>
                <w:t>www.oracle.com</w:t>
              </w:r>
            </w:hyperlink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 xml:space="preserve">[8] internet courses, e.g. on page  </w:t>
            </w:r>
            <w:hyperlink r:id="rId3">
              <w:r>
                <w:rPr>
                  <w:rStyle w:val="InternetLink"/>
                  <w:i/>
                  <w:lang w:val="en-US"/>
                </w:rPr>
                <w:t>www.youtube.com</w:t>
              </w:r>
            </w:hyperlink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Cs/>
                <w:lang w:val="en-US"/>
              </w:rPr>
              <w:t xml:space="preserve">Grzegorz Mzyk, 71 320 32 77; </w:t>
            </w:r>
            <w:hyperlink r:id="rId4">
              <w:r>
                <w:rPr>
                  <w:rStyle w:val="InternetLink"/>
                  <w:bCs/>
                </w:rPr>
                <w:t>grzegorz.mzyk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b/>
          <w:lang w:val="en-US"/>
        </w:rPr>
        <w:t>Applications of database syste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 and Telecommunication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Applied Computer Engineering (EZI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2700"/>
        <w:gridCol w:w="1334"/>
        <w:gridCol w:w="1306"/>
        <w:gridCol w:w="1486"/>
      </w:tblGrid>
      <w:tr>
        <w:trPr>
          <w:trHeight w:val="106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1" w:name="table0E"/>
            <w:bookmarkEnd w:id="21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 (knowledg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..Lec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7, Lec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6, Lec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7, Lec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0..Lec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W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3, Lec1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6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 (skill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1..Lab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2, Lab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4, Lab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ab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ab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1EZI_U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ab5, Lab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K_K01,  PEK_K02 (social competence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sz w:val="20"/>
                <w:szCs w:val="20"/>
                <w:highlight w:val="yellow"/>
                <w:lang w:val="en-US" w:eastAsia="pl-PL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e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ec15</w:t>
            </w:r>
          </w:p>
          <w:p>
            <w:pPr>
              <w:pStyle w:val="Normal"/>
              <w:spacing w:before="0" w:after="200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ab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b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mailto:grzegorz.mzyk@pwr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9:00Z</dcterms:created>
  <dc:creator>Hanna Helman</dc:creator>
  <dc:description/>
  <dc:language>en-US</dc:language>
  <cp:lastModifiedBy>Agnieszka Misiewicz</cp:lastModifiedBy>
  <dcterms:modified xsi:type="dcterms:W3CDTF">2014-01-22T10:39:00Z</dcterms:modified>
  <cp:revision>2</cp:revision>
  <dc:subject/>
  <dc:title/>
</cp:coreProperties>
</file>