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US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OF ELEK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32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Name in Polish                                      </w:t>
            </w:r>
            <w:r>
              <w:rPr>
                <w:b/>
              </w:rPr>
              <w:t>Elektroniczne urządzenia sterują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English  </w:t>
            </w:r>
            <w:r>
              <w:rPr>
                <w:b/>
                <w:lang w:val="en-US"/>
              </w:rPr>
              <w:t xml:space="preserve">                                  Electronic control device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     </w:t>
            </w:r>
            <w:r>
              <w:rPr>
                <w:b/>
                <w:lang w:val="en-US"/>
              </w:rPr>
              <w:t>Electronic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pecialization (if applicable):              </w:t>
            </w:r>
            <w:r>
              <w:rPr>
                <w:b/>
                <w:lang w:val="en-US"/>
              </w:rPr>
              <w:t>Applied Computer Engineering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                   1</w:t>
            </w:r>
            <w:r>
              <w:rPr>
                <w:rFonts w:eastAsia="Times New Roman"/>
                <w:b/>
                <w:bCs/>
                <w:vertAlign w:val="superscript"/>
                <w:lang w:val="en-US" w:eastAsia="pl-PL"/>
              </w:rPr>
              <w:t>st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level, full-ti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                                   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</w:t>
            </w:r>
            <w:r>
              <w:rPr>
                <w:bCs/>
                <w:lang w:val="en-US"/>
              </w:rPr>
              <w:t xml:space="preserve">                                          </w:t>
            </w:r>
            <w:r>
              <w:rPr>
                <w:b/>
                <w:lang w:val="en-US"/>
              </w:rPr>
              <w:t>ETES7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                                 YES 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" w:name="table02"/>
      <w:bookmarkStart w:id="3" w:name="table02"/>
      <w:bookmarkEnd w:id="3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1052"/>
        <w:gridCol w:w="811"/>
        <w:gridCol w:w="1390"/>
        <w:gridCol w:w="1151"/>
        <w:gridCol w:w="1207"/>
      </w:tblGrid>
      <w:tr>
        <w:trPr/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Examination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*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K1EKA_W2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1EKA_W34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pl-PL"/>
              </w:rPr>
              <w:t>C1. The acquisition of knowledge of the construction and principles of operation PLCs and PA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pl-PL"/>
              </w:rPr>
              <w:t>C2. The acquisition of skills of constructing algorithms for binary contro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3. The acquisition of PLC programming skil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pl-PL"/>
              </w:rPr>
              <w:t>C4. The acquisition of skills to design and develop applications for operator st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pl-PL"/>
              </w:rPr>
              <w:t>C5. The acquisition of knowledge of principles of operation and construction of various types of regulato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pl-PL"/>
              </w:rPr>
              <w:t>C6. The acquisition of knowledge and skills in the field configuration and parameterization of regulator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7.The acquisition of skills and use of documentation and catalogue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pl-PL"/>
              </w:rPr>
              <w:t>a person who has chosen the course has the following power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W01- knows the construction programmable logic controllers and regulators 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US" w:eastAsia="pl-PL"/>
              </w:rPr>
              <w:t>PEK_W02- knows the rules of use and place PLC and regulator in the control system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W03 - </w:t>
            </w:r>
            <w:r>
              <w:rPr>
                <w:lang w:val="en-US"/>
              </w:rPr>
              <w:t>is able to specify a described in the standard IEC 61131-3 programming languages of PLC's and briefly characterise them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US" w:eastAsia="pl-PL"/>
              </w:rPr>
              <w:t>PEK_W04-knows operational and function blocks of the ladder language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US" w:eastAsia="pl-PL"/>
              </w:rPr>
              <w:t xml:space="preserve">PEK_W05-is able to explain the operation of control systems with two- and three state controllers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W06-has knowledge about the parameters of PID regulator and methods of their selection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W07-knows the rules of fuzzy controllers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W08-is able to formulate design assumptions for the interface man-machine (HMI)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/>
              </w:rPr>
            </w:pPr>
            <w:r>
              <w:rPr>
                <w:lang w:val="en-US"/>
              </w:rPr>
              <w:t>PEK_U01 – is able to configure the PLC and multifunction controller  (multi-function unit)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/>
              </w:rPr>
            </w:pPr>
            <w:r>
              <w:rPr>
                <w:lang w:val="en-US"/>
              </w:rPr>
              <w:t xml:space="preserve">PEK_U02 - is able to prepare control algorithm and PLC program for control of production line node.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/>
              </w:rPr>
            </w:pPr>
            <w:r>
              <w:rPr>
                <w:lang w:val="en-US"/>
              </w:rPr>
              <w:t xml:space="preserve">PEK_U03 - is able to select the parameters of two- and three-state controllers objects in control systems for objects with different dynamics,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/>
              </w:rPr>
            </w:pPr>
            <w:r>
              <w:rPr>
                <w:lang w:val="en-US"/>
              </w:rPr>
              <w:t xml:space="preserve">PEK_U04 – knows how to tune PID regulator  in control systems for objects with various dynamics,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/>
              </w:rPr>
            </w:pPr>
            <w:r>
              <w:rPr>
                <w:lang w:val="en-US"/>
              </w:rPr>
              <w:t xml:space="preserve">PEK_U05 - can designate regulator parameters by measurements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/>
              </w:rPr>
            </w:pPr>
            <w:r>
              <w:rPr>
                <w:lang w:val="en-US"/>
              </w:rPr>
              <w:t>PEK_U06 - is able to compile fuzzy-controller algorithm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lang w:val="en-US"/>
              </w:rPr>
              <w:t>PEK_U07 - is able to prepare program for devices performing tasks man - machine interface</w:t>
            </w:r>
            <w:r>
              <w:rPr>
                <w:rFonts w:eastAsia="Times New Roman"/>
                <w:lang w:val="en-US" w:eastAsia="pl-PL"/>
              </w:rPr>
              <w:t xml:space="preserve"> </w:t>
            </w:r>
            <w:r>
              <w:rPr>
                <w:lang w:val="en-US"/>
              </w:rPr>
              <w:t xml:space="preserve">(HMI) </w:t>
            </w:r>
            <w:r>
              <w:rPr>
                <w:rFonts w:eastAsia="Times New Roman"/>
                <w:lang w:val="en-US" w:eastAsia="pl-PL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K01 - </w:t>
            </w:r>
            <w:r>
              <w:rPr>
                <w:lang w:val="en-GB"/>
              </w:rPr>
              <w:t xml:space="preserve">is aware of the importance </w:t>
            </w:r>
            <w:r>
              <w:rPr>
                <w:lang w:val="en-US"/>
              </w:rPr>
              <w:t>of critical analysis and information search skill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 xml:space="preserve">PEK_K02- </w:t>
            </w:r>
            <w:r>
              <w:rPr>
                <w:rFonts w:eastAsia="Times New Roman"/>
                <w:lang w:val="en-US"/>
              </w:rPr>
              <w:t>understands the need to self-study and develop own skills for independently applying the knowledge and abiliti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8" w:name="table06"/>
      <w:bookmarkStart w:id="9" w:name="table06"/>
      <w:bookmarkEnd w:id="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088"/>
        <w:gridCol w:w="1413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Regulators and drivers in control system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grammable Logic Controllers (PLC): - basic structures and configure hardware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 xml:space="preserve">PLC - programming languages ( IEC standard 61131-3)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GB"/>
              </w:rPr>
            </w:pPr>
            <w:r>
              <w:rPr>
                <w:lang w:val="en-US"/>
              </w:rPr>
              <w:t>PLC - instructions ( triggers RS and SR, timers and counters) 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GB"/>
              </w:rPr>
            </w:pPr>
            <w:r>
              <w:rPr>
                <w:lang w:val="en-US"/>
              </w:rPr>
              <w:t>PLC - instructions ( comparators, fast counters, interruptions) 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GB" w:eastAsia="pl-PL"/>
              </w:rPr>
              <w:t>Lec 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LC - instructions ( control functions, PID function block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GB" w:eastAsia="pl-PL"/>
              </w:rPr>
              <w:t>Lec 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 visualization of the process. Panels and operator stations. SCADA System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GB" w:eastAsia="pl-PL"/>
              </w:rPr>
              <w:t>Lec 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icroprocessor PID controllers: - structures of hardware, discrete equation of regulator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GB" w:eastAsia="pl-PL"/>
              </w:rPr>
              <w:t>Lec 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D - analog and binary input /output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GB" w:eastAsia="pl-PL"/>
              </w:rPr>
              <w:t>Lec 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D - multi-function and modular controlle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GB" w:eastAsia="pl-PL"/>
              </w:rPr>
              <w:t>Lec 1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 xml:space="preserve">PID - structuring and parameterization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GB" w:eastAsia="pl-PL"/>
              </w:rPr>
              <w:t>Lec 1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wo- and three-state controllers. Fuzzy controller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GB" w:eastAsia="pl-PL"/>
              </w:rPr>
              <w:t>Lec 1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tatic and dynamic properties of controlled object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GB" w:eastAsia="pl-PL"/>
              </w:rPr>
              <w:t>Lec 1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trollers tuning in control system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2"/>
                <w:lang w:val="en-US" w:eastAsia="pl-PL"/>
              </w:rPr>
            </w:pPr>
            <w:r>
              <w:rPr>
                <w:rFonts w:eastAsia="Times New Roman"/>
                <w:sz w:val="2"/>
                <w:szCs w:val="22"/>
                <w:lang w:val="en-US" w:eastAsia="pl-PL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0" w:name="table08"/>
      <w:bookmarkStart w:id="11" w:name="table07"/>
      <w:bookmarkStart w:id="12" w:name="table08"/>
      <w:bookmarkStart w:id="13" w:name="table07"/>
      <w:bookmarkEnd w:id="12"/>
      <w:bookmarkEnd w:id="13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406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>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Training on-the-job HEALTH AND SAFETY AT WORK. Organizational matters. Introduction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2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lang w:val="en-US"/>
              </w:rPr>
              <w:t>Set up the driver. Programming PLC: the simple binary logic functions, control engine (Start/Stop), timing devices from, counters, comparator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3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Development control algorithm selected the model line physical technology and implementing this algorithm software PLC control algorithm in the language drabink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4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Development control algorithm selected the model line physical technology and implementing this algorithm software PLC in language drabinkowym or S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5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wo- and three-state controllers. Fuzzy controller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6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Configuring and testing of dynamic properties of PID controller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7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uning and auto tuning of PID controller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8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Human – Machine Interfa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</w:t>
            </w:r>
            <w:r>
              <w:rPr>
                <w:rFonts w:eastAsia="Times New Roman"/>
                <w:sz w:val="22"/>
                <w:lang w:eastAsia="pl-PL"/>
              </w:rPr>
              <w:t>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4" w:name="table09"/>
      <w:bookmarkStart w:id="15" w:name="table09"/>
      <w:bookmarkEnd w:id="15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6" w:name="table0B"/>
      <w:bookmarkStart w:id="17" w:name="table0A"/>
      <w:bookmarkStart w:id="18" w:name="table0B"/>
      <w:bookmarkStart w:id="19" w:name="table0A"/>
      <w:bookmarkEnd w:id="18"/>
      <w:bookmarkEnd w:id="1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. Traditional lecture using video proj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Laboratory classe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3. Consultation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4. Independent work – preparation for the laboratory class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/>
              </w:rPr>
              <w:t>N5. Independent work – self study and preparation for the written test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551"/>
        <w:gridCol w:w="4025"/>
      </w:tblGrid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0" w:name="table0C"/>
            <w:bookmarkEnd w:id="20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 xml:space="preserve">PEK_K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K02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 xml:space="preserve">Oral tests, </w:t>
            </w:r>
            <w:r>
              <w:rPr>
                <w:rFonts w:eastAsia="Times New Roman"/>
                <w:lang w:val="en-US"/>
              </w:rPr>
              <w:t>evaluation of laboratory exercises</w:t>
            </w:r>
            <w:r>
              <w:rPr>
                <w:lang w:val="en-US"/>
              </w:rPr>
              <w:t>, written reports from the exercises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9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Written test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>P = 0,4*F1 + 0,6*F2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21" w:name="table0D"/>
      <w:bookmarkStart w:id="22" w:name="table0D"/>
      <w:bookmarkEnd w:id="22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/>
              <w:t xml:space="preserve">[1] </w:t>
            </w:r>
            <w:r>
              <w:rPr>
                <w:rStyle w:val="Tl"/>
              </w:rPr>
              <w:t xml:space="preserve">Greblicki W., </w:t>
            </w:r>
            <w:r>
              <w:rPr>
                <w:rStyle w:val="Tl"/>
                <w:bCs/>
                <w:i/>
              </w:rPr>
              <w:t>Podstawy</w:t>
            </w:r>
            <w:r>
              <w:rPr>
                <w:rStyle w:val="Tl"/>
                <w:i/>
              </w:rPr>
              <w:t xml:space="preserve"> automatyki</w:t>
            </w:r>
            <w:r>
              <w:rPr>
                <w:rStyle w:val="Tl"/>
              </w:rPr>
              <w:t xml:space="preserve">, Oficyna Wydawnicza Politechniki </w:t>
            </w:r>
            <w:r>
              <w:rPr/>
              <w:br/>
            </w:r>
            <w:r>
              <w:rPr>
                <w:rStyle w:val="Tl"/>
              </w:rPr>
              <w:t>Wrocławskiej, Wrocław 2006</w:t>
            </w:r>
            <w:r>
              <w:rPr/>
              <w:br/>
              <w:t xml:space="preserve">[2] Kasprzyk J., </w:t>
            </w:r>
            <w:r>
              <w:rPr>
                <w:i/>
              </w:rPr>
              <w:t>P</w:t>
            </w:r>
            <w:r>
              <w:rPr>
                <w:i/>
                <w:iCs/>
              </w:rPr>
              <w:t>rogramowanie sterowników przemysłowych.</w:t>
            </w:r>
            <w:r>
              <w:rPr/>
              <w:t xml:space="preserve"> WNT, Warszawa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[3] Kwaśniewski J., </w:t>
            </w:r>
            <w:r>
              <w:rPr>
                <w:i/>
              </w:rPr>
              <w:t>Programowalny</w:t>
            </w:r>
            <w:r>
              <w:rPr/>
              <w:t xml:space="preserve"> </w:t>
            </w:r>
            <w:r>
              <w:rPr>
                <w:i/>
              </w:rPr>
              <w:t>sterownik SIMATIC S7-300 w praktyce inżynierskiej</w:t>
            </w:r>
            <w:r>
              <w:rPr/>
              <w:t>, Wydawnictwo BTC, Legionowo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4] Trybus L.: </w:t>
            </w:r>
            <w:r>
              <w:rPr>
                <w:i/>
              </w:rPr>
              <w:t>Regulatory wielofunkcyjne</w:t>
            </w:r>
            <w:r>
              <w:rPr/>
              <w:t>, WNT, Warszawa 1992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/>
                <w:sz w:val="18"/>
                <w:lang w:val="en-US" w:eastAsia="pl-PL"/>
              </w:rPr>
              <w:t>[</w:t>
            </w:r>
            <w:r>
              <w:rPr>
                <w:lang w:val="en-US"/>
              </w:rPr>
              <w:t>1] Bolton W.: Programmable Logic Controllers, Elsevier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2] Halawa J., </w:t>
            </w:r>
            <w:r>
              <w:rPr>
                <w:i/>
              </w:rPr>
              <w:t>Symulacja i komputerowe projektowanie dynamiki układów sterowania,</w:t>
            </w:r>
            <w:r>
              <w:rPr/>
              <w:t>Oficyna Wydawnicza Politechniki Wrocławskiej, Wrocław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3] Solnik W., Zajda Z.: Sieci przemysłowe Profibus DP i MPI w automatyce, Oficyna Wydawnicza Politechniki Wrocławskiej, Wrocław 2010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61" w:hanging="561"/>
              <w:rPr>
                <w:lang w:val="en-US"/>
              </w:rPr>
            </w:pPr>
            <w:r>
              <w:rPr>
                <w:lang w:val="en-US"/>
              </w:rPr>
              <w:t>Corporate documentation, manuals, etc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[1] KEPServerEX V5 Help. </w:t>
            </w:r>
            <w:r>
              <w:rPr/>
              <w:t>Kepware Technologies, 20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 xml:space="preserve">[2] Podręcznik InTouch. Wizualizacja. </w:t>
            </w:r>
            <w:r>
              <w:rPr>
                <w:lang w:val="en-US"/>
              </w:rPr>
              <w:t>Invensys Systems, Inc.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[3] SIPROM DR24. Graphic Configuration of the Multifunction Unit SIPART DR24. Manual. SIEMENS. Issue 05/9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[4] </w:t>
            </w:r>
            <w:r>
              <w:rPr>
                <w:iCs/>
                <w:lang w:val="en-US"/>
              </w:rPr>
              <w:t>SIPROM DR24. Handbuch. 6DR1125-8KB. Siemens AG,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[5] </w:t>
            </w:r>
            <w:hyperlink r:id="rId2">
              <w:r>
                <w:rPr>
                  <w:rStyle w:val="InternetLink"/>
                  <w:lang w:val="en-US"/>
                </w:rPr>
                <w:t>https://support.automation.siemens.co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left="561" w:hanging="561"/>
              <w:rPr/>
            </w:pPr>
            <w:r>
              <w:rPr/>
              <w:t>Scientific journa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1] Pomiary Automatyka Kontrola 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/>
              <w:t>[2] Pomiary Automatyka i Robotyka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bCs/>
                <w:lang w:val="en-US"/>
              </w:rPr>
              <w:t>Zbigniew Zajda, 71 320 26 48; zbigniew.zajda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br w:type="page"/>
      </w:r>
      <w:r>
        <w:rPr>
          <w:rFonts w:eastAsia="Times New Roman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0" w:hanging="560"/>
        <w:jc w:val="center"/>
        <w:outlineLvl w:val="1"/>
        <w:rPr>
          <w:rFonts w:eastAsia="Times New Roman"/>
          <w:b/>
          <w:b/>
          <w:bCs/>
          <w:lang w:val="en-US" w:eastAsia="pl-PL"/>
        </w:rPr>
      </w:pPr>
      <w:r>
        <w:rPr>
          <w:b/>
          <w:lang w:val="en-US"/>
        </w:rPr>
        <w:t>Electronic control devi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:  </w:t>
      </w:r>
      <w:r>
        <w:rPr>
          <w:rFonts w:eastAsia="Times New Roman"/>
          <w:b/>
          <w:lang w:val="en-US" w:eastAsia="pl-PL"/>
        </w:rPr>
        <w:t>E</w:t>
      </w:r>
      <w:r>
        <w:rPr>
          <w:b/>
          <w:lang w:val="en-US"/>
        </w:rPr>
        <w:t>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 xml:space="preserve">AND SPECIALIZATION Applied Computer Engineering  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23" w:name="table0E"/>
            <w:bookmarkEnd w:id="23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, 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_W07, S1_W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Wy1, Wy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   Wy1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,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…Wy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, 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_W07, S1_W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5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1...Wy1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8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_U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2, La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_U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3, La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4,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PEK_U03, PEK_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_U07, S1_U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5…La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_U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_U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, C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_U07, S1_U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1,  PEK_K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1_K0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Wy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15</w:t>
            </w:r>
          </w:p>
          <w:p>
            <w:pPr>
              <w:pStyle w:val="Normal"/>
              <w:spacing w:lineRule="auto" w:line="240" w:before="0" w:after="0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Tl">
    <w:name w:val="t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automation.sieme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5:00Z</dcterms:created>
  <dc:creator>Hanna Helman</dc:creator>
  <dc:description/>
  <cp:keywords/>
  <dc:language>en-US</dc:language>
  <cp:lastModifiedBy>ZZ</cp:lastModifiedBy>
  <dcterms:modified xsi:type="dcterms:W3CDTF">2013-09-06T10:05:00Z</dcterms:modified>
  <cp:revision>2</cp:revision>
  <dc:subject/>
  <dc:title/>
</cp:coreProperties>
</file>