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  <w:t>Zał. nr 4 do ZW 64</w:t>
      </w:r>
      <w:bookmarkStart w:id="0" w:name="_GoBack"/>
      <w:bookmarkEnd w:id="0"/>
      <w:r>
        <w:rPr/>
        <w:t>/2012</w:t>
      </w:r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……… / DEPARTMENT……………… 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jc w:val="center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Polish  Inżynierskie zastosowania statystyki 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 Mathematical Statistics with Applications in Engineering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 Control Engineering and Robotics, Electronics, Telecomunication, Computer Science, Teleinformatics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 level, full-time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 ETEW009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2" w:name="table02"/>
      <w:bookmarkStart w:id="3" w:name="table02"/>
      <w:bookmarkEnd w:id="3"/>
    </w:p>
    <w:tbl>
      <w:tblPr>
        <w:tblW w:w="938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436"/>
        <w:gridCol w:w="1437"/>
        <w:gridCol w:w="1436"/>
        <w:gridCol w:w="1436"/>
        <w:gridCol w:w="1540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/>
                <w:sz w:val="20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>*delete as applicable</w:t>
      </w:r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tLeast" w:line="100" w:before="0" w:after="0"/>
              <w:ind w:left="720" w:right="0" w:hanging="700"/>
              <w:rPr/>
            </w:pPr>
            <w:r>
              <w:rPr>
                <w:rFonts w:eastAsia="Times New Roman"/>
                <w:lang w:eastAsia="pl-PL"/>
              </w:rPr>
              <w:t xml:space="preserve">1.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K1AIR_W04, K1EKA_W04, K1INF_W04, K1TEL_W04, K1TIN_W04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IR_W02, K1EKA_W02, K1INF_W02, K1TEL_W02, K1TIN_W02</w:t>
            </w:r>
          </w:p>
          <w:p>
            <w:pPr>
              <w:pStyle w:val="Normal"/>
              <w:spacing w:lineRule="atLeast" w:line="100" w:before="0" w:after="0"/>
              <w:ind w:left="720" w:right="0" w:hanging="7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1AIR_U02, K1EKA_U02, K1INF_U02, K1TEL_U02, K1TIN_U02</w:t>
            </w:r>
          </w:p>
        </w:tc>
      </w:tr>
    </w:tbl>
    <w:p>
      <w:pPr>
        <w:pStyle w:val="Normal"/>
        <w:spacing w:lineRule="atLeast" w:line="100"/>
        <w:rPr/>
      </w:pPr>
      <w:r>
        <w:rPr/>
        <w:t>\</w:t>
      </w:r>
    </w:p>
    <w:tbl>
      <w:tblPr>
        <w:tblW w:w="931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1  Getting knowledge of  testing hypothesis and basic tests on parameters and selected non-parametric test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C2  Getting knowledge of  requirements imposed on estimators, classic methods of their constructing and applications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3  Getting knowledge of  applications the estimation and hypotheses testing in information processing systems and telecomunicatio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4  Getting skills in selecting and applying statistical test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5  Getting skills in  selecting and applying estimation methods for simple statistical models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6" w:name="table05"/>
      <w:bookmarkStart w:id="7" w:name="table05"/>
      <w:bookmarkEnd w:id="7"/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>
          <w:trHeight w:val="255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ind w:left="860" w:right="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/>
            </w:pPr>
            <w:r>
              <w:rPr>
                <w:rFonts w:eastAsia="Times New Roman"/>
                <w:lang w:eastAsia="pl-PL"/>
              </w:rPr>
              <w:t xml:space="preserve">PEK_W01  - has knowledge of </w:t>
            </w:r>
            <w:r>
              <w:rPr>
                <w:rFonts w:eastAsia="Times New Roman"/>
                <w:sz w:val="22"/>
                <w:lang w:eastAsia="pl-PL"/>
              </w:rPr>
              <w:t>testing hypothesis and basic tests on parameters and selected non-parametric test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/>
            </w:pPr>
            <w:r>
              <w:rPr>
                <w:rFonts w:eastAsia="Times New Roman"/>
                <w:lang w:eastAsia="pl-PL"/>
              </w:rPr>
              <w:t xml:space="preserve">PEK_W02  -  has knowledge </w:t>
            </w:r>
            <w:r>
              <w:rPr>
                <w:rFonts w:eastAsia="Times New Roman"/>
                <w:sz w:val="22"/>
                <w:lang w:eastAsia="pl-PL"/>
              </w:rPr>
              <w:t xml:space="preserve">of  requirements imposed on estimators, classic methods of their constructing and applications 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/>
            </w:pPr>
            <w:r>
              <w:rPr>
                <w:rFonts w:eastAsia="Times New Roman"/>
                <w:lang w:eastAsia="pl-PL"/>
              </w:rPr>
              <w:t xml:space="preserve">PEK_W03  - knows </w:t>
            </w:r>
            <w:r>
              <w:rPr>
                <w:rFonts w:eastAsia="Times New Roman"/>
                <w:sz w:val="22"/>
                <w:lang w:eastAsia="pl-PL"/>
              </w:rPr>
              <w:t>applications the estimation and hypotheses testing in information processing systems and telecomunicatio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ating to skills: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 – is able to to apply basic statistical tests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/>
            </w:pPr>
            <w:r>
              <w:rPr>
                <w:rFonts w:eastAsia="Times New Roman"/>
                <w:lang w:val="en-US" w:eastAsia="pl-PL"/>
              </w:rPr>
              <w:t xml:space="preserve">PEK_U02 – has skills that are necessary in </w:t>
            </w:r>
            <w:r>
              <w:rPr>
                <w:rFonts w:eastAsia="Times New Roman"/>
                <w:sz w:val="22"/>
                <w:lang w:val="en-US" w:eastAsia="pl-PL"/>
              </w:rPr>
              <w:t>selecting and applying estimation methods for simple statistical models.</w:t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ind w:left="700" w:right="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8" w:name="table06"/>
      <w:bookmarkStart w:id="9" w:name="table06"/>
      <w:bookmarkEnd w:id="9"/>
    </w:p>
    <w:tbl>
      <w:tblPr>
        <w:tblW w:w="93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086"/>
        <w:gridCol w:w="4752"/>
        <w:gridCol w:w="1350"/>
        <w:gridCol w:w="48"/>
        <w:gridCol w:w="60"/>
        <w:gridCol w:w="20"/>
      </w:tblGrid>
      <w:tr>
        <w:trPr>
          <w:trHeight w:val="240" w:hRule="atLeas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  <w:tc>
          <w:tcPr>
            <w:tcW w:w="61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720" w:right="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60" w:after="20"/>
              <w:ind w:left="1000" w:right="0" w:hanging="100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10" w:name="result_box1"/>
            <w:r>
              <w:rPr/>
              <w:t>R</w:t>
            </w:r>
            <w:bookmarkEnd w:id="10"/>
            <w:r>
              <w:rPr/>
              <w:t>eview of tasks of math statistics and its applications i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60" w:right="0" w:hanging="560"/>
              <w:rPr>
                <w:rFonts w:eastAsia="Times New Roman"/>
                <w:b w:val="false"/>
                <w:b w:val="false"/>
                <w:bCs w:val="false"/>
                <w:lang w:val="en-US" w:eastAsia="pl-PL"/>
              </w:rPr>
            </w:pPr>
            <w:r>
              <w:rPr>
                <w:rFonts w:eastAsia="Times New Roman"/>
                <w:b w:val="false"/>
                <w:bCs w:val="false"/>
                <w:lang w:val="en-US" w:eastAsia="pl-PL"/>
              </w:rPr>
              <w:t>Control Engineering and Robotics, Electronics, Telecomunication, Computer Science, Teleinformatics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atistical tests – basic notions (errors of 1-st and 2-nd kind), example of a simple test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DF's of basic statistics, tests for the mean and variance and their applications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sts for correlatiion, selected non-parametric test, examples of selecting tests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asic of the estimation theory, consistency, variance, Cramer-Rao inequality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ec 6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ethodd of moment and max. likelihood, examples of appl.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ec 7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troduction to linear regression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8</w:t>
            </w:r>
          </w:p>
        </w:tc>
        <w:tc>
          <w:tcPr>
            <w:tcW w:w="5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eview of the cours</w:t>
            </w:r>
          </w:p>
        </w:tc>
        <w:tc>
          <w:tcPr>
            <w:tcW w:w="1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szCs w:val="24"/>
                <w:lang w:eastAsia="pl-PL"/>
              </w:rPr>
            </w:pPr>
            <w:r>
              <w:rPr>
                <w:rFonts w:eastAsia="Times New Roman"/>
                <w:sz w:val="2"/>
                <w:szCs w:val="24"/>
                <w:lang w:eastAsia="pl-PL"/>
              </w:rPr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1" w:name="table07"/>
      <w:bookmarkStart w:id="12" w:name="table07"/>
      <w:bookmarkEnd w:id="12"/>
    </w:p>
    <w:tbl>
      <w:tblPr>
        <w:tblW w:w="93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5856"/>
        <w:gridCol w:w="1"/>
        <w:gridCol w:w="1077"/>
        <w:gridCol w:w="47"/>
        <w:gridCol w:w="60"/>
      </w:tblGrid>
      <w:tr>
        <w:trPr/>
        <w:tc>
          <w:tcPr>
            <w:tcW w:w="8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class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1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epetition of basic notions of the probabability theory (c.d.f., p.d.f.) and examples 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2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petition of basic notions of the probabability theory 2 the role of the position and scale parameters and their estimation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3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xamples of formulating statistical hypothesis, examples of simple tests + review of statistical packages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 4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rrors of 1-st and 2-nd kind. Examples illustrating practical consequences of selecting a significance level.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Cl 5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spreadshits in typical statistical packages. Detailed ananlysis of the test for the mean (var. known)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6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Quantiles of typical distributions. Basic properties of chi^2, Student-t, Snedecr-F distributions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7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tting skills in applying the test for the mean (var. unknown)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8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st for the variance and appl. For quality control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9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lmogorov-Smirnov and chi^2 Pearson tests on real-life data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xamples illustrating simple non-parametric tests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11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he test for the correlation coefficient (Spearman's)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12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as, variance and consistency of classic estimators for mean and var. (recall laws of large numbers and CLT)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13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LE and method of moments for deriving estimators in simple problems 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14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near regression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l 15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view of statistical problems</w:t>
            </w:r>
          </w:p>
        </w:tc>
        <w:tc>
          <w:tcPr>
            <w:tcW w:w="1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3" w:name="table08"/>
      <w:bookmarkStart w:id="14" w:name="table08"/>
      <w:bookmarkEnd w:id="14"/>
    </w:p>
    <w:tbl>
      <w:tblPr>
        <w:tblW w:w="93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5355"/>
        <w:gridCol w:w="1077"/>
        <w:gridCol w:w="47"/>
        <w:gridCol w:w="60"/>
      </w:tblGrid>
      <w:tr>
        <w:trPr/>
        <w:tc>
          <w:tcPr>
            <w:tcW w:w="8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ntroduction 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6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8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5" w:name="table09"/>
      <w:bookmarkStart w:id="16" w:name="table09"/>
      <w:bookmarkEnd w:id="16"/>
    </w:p>
    <w:tbl>
      <w:tblPr>
        <w:tblW w:w="93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5277"/>
        <w:gridCol w:w="1068"/>
        <w:gridCol w:w="48"/>
        <w:gridCol w:w="60"/>
        <w:gridCol w:w="20"/>
      </w:tblGrid>
      <w:tr>
        <w:trPr>
          <w:trHeight w:val="23" w:hRule="atLeast"/>
        </w:trPr>
        <w:tc>
          <w:tcPr>
            <w:tcW w:w="8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720" w:right="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project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1000" w:right="0" w:hanging="100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1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2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3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4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7" w:name="table0A"/>
      <w:bookmarkStart w:id="18" w:name="table0A"/>
      <w:bookmarkEnd w:id="18"/>
    </w:p>
    <w:tbl>
      <w:tblPr>
        <w:tblW w:w="93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5194"/>
        <w:gridCol w:w="1"/>
        <w:gridCol w:w="1059"/>
        <w:gridCol w:w="65"/>
        <w:gridCol w:w="60"/>
      </w:tblGrid>
      <w:tr>
        <w:trPr/>
        <w:tc>
          <w:tcPr>
            <w:tcW w:w="8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seminar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  <w:tc>
          <w:tcPr>
            <w:tcW w:w="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1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2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3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9" w:name="table0B"/>
      <w:bookmarkStart w:id="20" w:name="table0B"/>
      <w:bookmarkEnd w:id="20"/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>
          <w:trHeight w:val="105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right="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. Lectures + Video projecto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2. Short presentation of a class content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3. Exercises with discussio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4  Short test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5 Consultin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6  Homework -  analysis of  result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7   Homework – studies of  selected methods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EVALUATION OF SUBJECT EDUCATIONAL EFFECTS ACHIEVEMENT</w:t>
      </w:r>
    </w:p>
    <w:tbl>
      <w:tblPr>
        <w:tblW w:w="93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10"/>
        <w:gridCol w:w="1515"/>
        <w:gridCol w:w="4675"/>
        <w:gridCol w:w="60"/>
        <w:gridCol w:w="20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21" w:name="table0C"/>
            <w:bookmarkEnd w:id="21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PEK_W02, PEK_W03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Questions and answers during lectures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EK_U01, PEK_U02, PEK_U03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ctive participation – classes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sts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3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=0.3*F1 + 0.7*F2</w:t>
            </w:r>
          </w:p>
        </w:tc>
        <w:tc>
          <w:tcPr>
            <w:tcW w:w="619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vanish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vanish/>
                <w:sz w:val="22"/>
                <w:szCs w:val="22"/>
                <w:lang w:eastAsia="pl-PL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vanish/>
                <w:lang w:eastAsia="pl-PL"/>
              </w:rPr>
            </w:pPr>
            <w:r>
              <w:rPr>
                <w:rFonts w:eastAsia="Times New Roman"/>
                <w:vanish/>
                <w:lang w:eastAsia="pl-P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22" w:name="table0D"/>
      <w:bookmarkStart w:id="23" w:name="table0D"/>
      <w:bookmarkEnd w:id="23"/>
    </w:p>
    <w:tbl>
      <w:tblPr>
        <w:tblW w:w="93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>
          <w:trHeight w:val="225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Times New Roman" w:cs="Times New Roman"/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[1]   </w:t>
            </w:r>
            <w:r>
              <w:rPr>
                <w:sz w:val="22"/>
                <w:szCs w:val="22"/>
              </w:rPr>
              <w:t xml:space="preserve">Koronacki J., Mielniczuk J., Statystyka dla kierunków technicznych i przyrodniczych.      </w:t>
              <w:tab/>
              <w:t>WNT Warszawa, 2001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[2]  Gajek, Kałuszka, “Wnioskowanie statystyczne”, WNT, Warszawa, 2000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[3]  Wybrane rozdziały z podręczników prof. Magiery i prof. Krzyśko (będą wskazane na wykładzie)</w:t>
            </w:r>
          </w:p>
          <w:p>
            <w:pPr>
              <w:pStyle w:val="Normal"/>
              <w:snapToGrid w:val="false"/>
              <w:spacing w:lineRule="atLeast" w:line="225" w:before="6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] Kordecki W., Rachunek prawdopodobieństwa  Oficyna Wydawnicza PWr, Wrocław </w:t>
              <w:tab/>
              <w:t>2003.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Krysicki W. i inni, Rachunek prawdopodobieństwa i statystyka matematyczna w </w:t>
              <w:tab/>
              <w:t>zadaniach, Część I i II, PWN, Warszawa, 1996.</w:t>
            </w:r>
          </w:p>
          <w:p>
            <w:pPr>
              <w:pStyle w:val="Normal"/>
              <w:spacing w:lineRule="atLeast" w:line="100" w:before="0" w:after="0"/>
              <w:ind w:left="560" w:right="0" w:hanging="5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of. dr hab. Rafajłowicz 320-27-95 ewaryst.rafajlowicz@pwr.wroc.pl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ind w:left="2120" w:right="0" w:hanging="72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spacing w:lineRule="atLeast" w:line="100" w:before="0" w:after="0"/>
        <w:ind w:left="2120" w:right="0" w:hanging="720"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……………………………</w:t>
      </w:r>
    </w:p>
    <w:p>
      <w:pPr>
        <w:pStyle w:val="Normal"/>
        <w:spacing w:lineRule="atLeast" w:line="100" w:before="0" w:after="0"/>
        <w:ind w:left="2120" w:right="0" w:hanging="72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………………………..</w:t>
      </w:r>
    </w:p>
    <w:p>
      <w:pPr>
        <w:pStyle w:val="Normal"/>
        <w:spacing w:lineRule="atLeast" w:line="100"/>
        <w:ind w:left="2120" w:right="0" w:hanging="720"/>
        <w:jc w:val="center"/>
        <w:rPr/>
      </w:pPr>
      <w:r>
        <w:rPr/>
        <w:t>AND SPECIALIZATION ……………………………..</w:t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3114"/>
        <w:gridCol w:w="1377"/>
        <w:gridCol w:w="1354"/>
        <w:gridCol w:w="1722"/>
      </w:tblGrid>
      <w:tr>
        <w:trPr>
          <w:trHeight w:val="1065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bookmarkStart w:id="24" w:name="table0E"/>
            <w:bookmarkEnd w:id="24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7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W16, </w:t>
            </w:r>
            <w:r>
              <w:rPr>
                <w:sz w:val="20"/>
                <w:szCs w:val="20"/>
              </w:rPr>
              <w:t>K1EKA_W15, K1INF_W16, K1TEL_W15, K1TIN_W1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5, Wy6, Wy7, Cw2, Cw3-Cw1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7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W16, </w:t>
            </w:r>
            <w:r>
              <w:rPr>
                <w:sz w:val="20"/>
                <w:szCs w:val="20"/>
              </w:rPr>
              <w:t>K1EKA_W15, K1INF_W16, K1TEL_W15, K1TIN_W1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3, Wy8, Cw12 - Cw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7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W16, </w:t>
            </w:r>
            <w:r>
              <w:rPr>
                <w:sz w:val="20"/>
                <w:szCs w:val="20"/>
              </w:rPr>
              <w:t>K1EKA_W15, K1INF_W16, K1TEL_W15, K1TIN_W1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-C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3, Wy4, Wy7, Cw3, Cw4, Cw7-Cw11, Cw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7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U15, </w:t>
            </w:r>
            <w:r>
              <w:rPr>
                <w:sz w:val="20"/>
                <w:szCs w:val="20"/>
              </w:rPr>
              <w:t>K1EKA_U13, K1INF_U14, K1TEL_U13, K1TIN_U1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5, Wy6, Wy7,  Cw2, Cw8-Cw1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7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U15, </w:t>
            </w:r>
            <w:r>
              <w:rPr>
                <w:sz w:val="20"/>
                <w:szCs w:val="20"/>
              </w:rPr>
              <w:t>K1EKA_U13, K1INF_U14, K1TEL_U13, K1TIN_U1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3, Wy8, Cw12 - Cw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tLeast" w:line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en-US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0" w:after="0"/>
      <w:outlineLvl w:val="1"/>
    </w:pPr>
    <w:rPr>
      <w:rFonts w:ascii="Times New Roman" w:hAnsi="Times New Roman" w:eastAsia="Times New Roman" w:cs="Calibri"/>
      <w:b/>
      <w:bCs/>
      <w:color w:val="auto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outlineLvl w:val="2"/>
    </w:pPr>
    <w:rPr>
      <w:rFonts w:ascii="Times New Roman" w:hAnsi="Times New Roman" w:eastAsia="Times New Roman" w:cs="Calibri"/>
      <w:b/>
      <w:bCs/>
      <w:color w:val="auto"/>
      <w:kern w:val="2"/>
      <w:sz w:val="27"/>
      <w:szCs w:val="27"/>
      <w:lang w:val="pl-PL" w:eastAsia="pl-PL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0" w:after="0"/>
      <w:outlineLvl w:val="3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0" w:after="0"/>
      <w:outlineLvl w:val="4"/>
    </w:pPr>
    <w:rPr>
      <w:rFonts w:ascii="Times New Roman" w:hAnsi="Times New Roman" w:eastAsia="Times New Roman" w:cs="Calibri"/>
      <w:b/>
      <w:bCs/>
      <w:color w:val="auto"/>
      <w:kern w:val="2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  <w:lang w:eastAsia="pl-PL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  <w:lang w:eastAsia="pl-PL"/>
    </w:rPr>
  </w:style>
  <w:style w:type="character" w:styleId="Nagwek4Znak">
    <w:name w:val="Nagłówek 4 Znak"/>
    <w:qFormat/>
    <w:rPr>
      <w:rFonts w:eastAsia="Times New Roman"/>
      <w:b/>
      <w:bCs/>
      <w:lang w:eastAsia="pl-PL"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  <w:lang w:eastAsia="pl-PL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Stopka">
    <w:name w:val="stopka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Tekst0020podstawowy1">
    <w:name w:val="tekst_0020podstawowy1"/>
    <w:qFormat/>
    <w:pPr>
      <w:widowControl w:val="false"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2:00Z</dcterms:created>
  <dc:creator>Hanna Helman</dc:creator>
  <dc:description/>
  <dc:language>en-US</dc:language>
  <cp:lastModifiedBy>zz</cp:lastModifiedBy>
  <dcterms:modified xsi:type="dcterms:W3CDTF">2013-07-09T12:22:00Z</dcterms:modified>
  <cp:revision>2</cp:revision>
  <dc:subject/>
  <dc:title/>
</cp:coreProperties>
</file>