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>FACULTY W-4 / DEPARTMENT I-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Name in Polish 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</w:r>
            <w:r>
              <w:rPr>
                <w:b/>
              </w:rPr>
              <w:t>Podstawy techniki mikroprocesorowej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Name in English </w:t>
            </w:r>
            <w:r>
              <w:rPr>
                <w:b/>
                <w:bCs/>
                <w:sz w:val="22"/>
                <w:szCs w:val="22"/>
                <w:lang w:val="en-US"/>
              </w:rPr>
              <w:tab/>
              <w:tab/>
              <w:tab/>
              <w:tab/>
            </w:r>
            <w:r>
              <w:rPr>
                <w:b/>
                <w:lang w:val="en-US"/>
              </w:rPr>
              <w:t>Foundations of Microprocessor Techniques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4253" w:hanging="4253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  <w:tab/>
              <w:t xml:space="preserve">Control and Robotics, Electronics, </w:t>
            </w:r>
            <w:r>
              <w:rPr>
                <w:b/>
                <w:sz w:val="22"/>
                <w:szCs w:val="22"/>
                <w:lang w:val="en-US"/>
              </w:rPr>
              <w:t>Computer Science, Telecommunication, Teleinformat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Level and form of studies: </w:t>
            </w:r>
            <w:r>
              <w:rPr>
                <w:b/>
                <w:bCs/>
                <w:sz w:val="22"/>
                <w:szCs w:val="22"/>
                <w:lang w:val="en-US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1st level, full-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  <w:tab/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obliga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Subject code: </w:t>
            </w:r>
            <w:r>
              <w:rPr>
                <w:b/>
                <w:bCs/>
                <w:sz w:val="22"/>
                <w:szCs w:val="22"/>
                <w:lang w:val="en-US"/>
              </w:rPr>
              <w:tab/>
              <w:tab/>
              <w:tab/>
              <w:tab/>
              <w:t>ETEW0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  <w:tab/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YE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3"/>
        <w:gridCol w:w="881"/>
        <w:gridCol w:w="799"/>
        <w:gridCol w:w="1070"/>
        <w:gridCol w:w="897"/>
        <w:gridCol w:w="765"/>
      </w:tblGrid>
      <w:tr>
        <w:trPr/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</w:t>
              <w:br/>
              <w:t>in University (ZZU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m of crediting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Crediting</w:t>
              <w:br/>
              <w:t>with grade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Crediting</w:t>
              <w:br/>
              <w:t>with grad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Number of ECTS point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practical (P) classe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9" w:hanging="369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C1. Knowledge of architecture, rules of work and applications of microprocessors and microcontrollers in digital system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9" w:hanging="369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C2. Knowledge of internal structure and programming rules of microprocessors and microcontroller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9" w:hanging="369"/>
              <w:rPr/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C3. Knowledge of standard devices collaborating with microprocessors and microcontroller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9" w:hanging="369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C4. Skills of programming and debugging the code fixed to internal structure of microcontrollers using special tool environment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lang w:val="en-US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spacing w:lineRule="auto" w:line="240" w:before="0" w:after="0"/>
              <w:ind w:left="1162" w:hanging="1162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PEK_W01 – knows the architecture and the organization of microprocessors and microcontrollers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spacing w:lineRule="auto" w:line="240" w:before="0" w:after="0"/>
              <w:ind w:left="1162" w:hanging="1162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PEK_W02 – knows the internal structure and programming methods of microprocessors and microcontrollers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spacing w:lineRule="auto" w:line="240" w:before="0" w:after="0"/>
              <w:ind w:left="1162" w:hanging="1162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PEK_W03 – knows the peripheral devices and the rules of their collaboration with microprocessors and microcontrollers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spacing w:lineRule="auto" w:line="240" w:before="0" w:after="0"/>
              <w:ind w:left="1162" w:hanging="1162"/>
              <w:rPr/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PEK_W04 – knows the foundations of algorithms and applications creation for microcomputer systems using selected programming environments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spacing w:lineRule="auto" w:line="240" w:before="0" w:after="0"/>
              <w:ind w:left="1162" w:hanging="1162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lang w:val="en-US"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spacing w:lineRule="auto" w:line="240" w:before="0" w:after="0"/>
              <w:ind w:left="1106" w:hanging="1106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PEK_U01 – can use the environments for microprocessor systems programming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spacing w:lineRule="auto" w:line="240" w:before="0" w:after="0"/>
              <w:ind w:left="1106" w:hanging="1106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PEK_U02 – can prepare the algorithms, implement and debug the programs fixed to internal structure of microcontrollers using selected environment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spacing w:lineRule="auto" w:line="240" w:before="0" w:after="0"/>
              <w:ind w:left="1106" w:hanging="1106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PEK_U03 – can use the data taken from the microprocessor systems schema to create the program applications.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suppressAutoHyphens w:val="true"/>
              <w:spacing w:lineRule="auto" w:line="240" w:before="0" w:after="0"/>
              <w:ind w:left="1106" w:hanging="1106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PEK_U04 – can use the assembler features to prepare the programs dedicated to microprocessors and microcontroller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val="en-US" w:eastAsia="pl-PL"/>
        </w:rPr>
      </w:pPr>
      <w:r>
        <w:rPr>
          <w:rFonts w:eastAsia="Times New Roman"/>
          <w:vanish/>
          <w:sz w:val="16"/>
          <w:szCs w:val="16"/>
          <w:lang w:val="en-US" w:eastAsia="pl-PL"/>
        </w:rPr>
      </w:r>
      <w:bookmarkStart w:id="7" w:name="table06"/>
      <w:bookmarkStart w:id="8" w:name="table06"/>
      <w:bookmarkEnd w:id="8"/>
    </w:p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val="en-US" w:eastAsia="pl-PL"/>
        </w:rPr>
      </w:pPr>
      <w:r>
        <w:rPr>
          <w:rFonts w:eastAsia="Times New Roman"/>
          <w:vanish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val="en-US" w:eastAsia="pl-PL"/>
        </w:rPr>
      </w:pPr>
      <w:r>
        <w:rPr>
          <w:rFonts w:eastAsia="Times New Roman"/>
          <w:vanish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val="en-US" w:eastAsia="pl-PL"/>
        </w:rPr>
      </w:pPr>
      <w:r>
        <w:rPr>
          <w:rFonts w:eastAsia="Times New Roman"/>
          <w:vanish/>
          <w:sz w:val="16"/>
          <w:szCs w:val="16"/>
          <w:lang w:val="en-US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804"/>
        <w:gridCol w:w="1697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Form of classes - lecture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ec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Introduction – elementary definitions and names.</w:t>
              <w:br/>
              <w:t>Standard structures of microprocessor system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ec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Microprocessor and microcontroller structure.</w:t>
              <w:br/>
              <w:t>Computer architecture: von Neumann and Harvard type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ec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Types of processors, rules of data processing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ec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Addressing modes, groups of operations, decoding rules</w:t>
              <w:br/>
              <w:t>and the main phases of the single processor operation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ec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Architecture of selected microcontroller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ec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Computer memory: ROM, RAM – feature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ec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Stack as hardware and software device, rules of stack usage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ec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rupts: classification, controller, priority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ec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rs and counters (CTC).</w:t>
              <w:br/>
              <w:t>Structure and programming of timers in selected microcomputer system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ec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al transmission – rules and serial port structure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ec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/D and D/A converters, rules of conversion, typical device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ec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MA – features, rules of transmission, typical device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ec 1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 reduction in microcontrollers. Electromagnetic compability.</w:t>
              <w:br/>
              <w:t>Reliability of user application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ec 1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ture of microprocessors and microcontroller systems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ec 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etitory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  <w:t>Total hours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val="en-US" w:eastAsia="pl-PL"/>
        </w:rPr>
      </w:pPr>
      <w:r>
        <w:rPr>
          <w:rFonts w:eastAsia="Times New Roman"/>
          <w:vanish/>
          <w:sz w:val="16"/>
          <w:szCs w:val="16"/>
          <w:lang w:val="en-US" w:eastAsia="pl-PL"/>
        </w:rPr>
      </w:r>
      <w:bookmarkStart w:id="9" w:name="table07"/>
      <w:bookmarkStart w:id="10" w:name="table07"/>
      <w:bookmarkEnd w:id="10"/>
      <w:r>
        <w:br w:type="page"/>
      </w:r>
    </w:p>
    <w:p>
      <w:pPr>
        <w:pStyle w:val="Normal"/>
        <w:rPr>
          <w:rFonts w:eastAsia="Times New Roman"/>
          <w:vanish/>
          <w:sz w:val="16"/>
          <w:szCs w:val="16"/>
          <w:lang w:val="en-US" w:eastAsia="pl-PL"/>
        </w:rPr>
      </w:pPr>
      <w:r>
        <w:rPr>
          <w:rFonts w:eastAsia="Times New Roman"/>
          <w:vanish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val="en-US" w:eastAsia="pl-PL"/>
        </w:rPr>
      </w:pPr>
      <w:r>
        <w:rPr>
          <w:rFonts w:eastAsia="Times New Roman"/>
          <w:vanish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sz w:val="16"/>
          <w:szCs w:val="16"/>
          <w:lang w:val="en-US" w:eastAsia="pl-PL"/>
        </w:rPr>
      </w:pPr>
      <w:r>
        <w:rPr>
          <w:rFonts w:eastAsia="Times New Roman"/>
          <w:vanish/>
          <w:sz w:val="16"/>
          <w:szCs w:val="16"/>
          <w:lang w:val="en-US" w:eastAsia="pl-PL"/>
        </w:rPr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6804"/>
        <w:gridCol w:w="1682"/>
      </w:tblGrid>
      <w:tr>
        <w:trPr/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bookmarkStart w:id="11" w:name="table08"/>
            <w:bookmarkEnd w:id="11"/>
            <w:r>
              <w:rPr>
                <w:rFonts w:eastAsia="Times New Roman"/>
                <w:b/>
                <w:bCs/>
                <w:sz w:val="22"/>
                <w:szCs w:val="22"/>
                <w:lang w:val="en-US" w:eastAsia="pl-PL"/>
              </w:rPr>
              <w:t>Form of classes - laboratory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ab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ithmetic and logic operations, data transfer from/to registers</w:t>
              <w:br/>
              <w:t>and different types of memory using available addressing modes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ab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Program collaboration with simple I/O devices: LEDs, logic states buttons, rectangular wave generator, relays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 xml:space="preserve">Lab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Program collaboration with matrix keyboard, problem of key repetition, problem of solid and stable state of key reading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ab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Program collaboration with LCD – static and dynamic presentations,</w:t>
              <w:br/>
              <w:t>LCD driving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ab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Program collaboration with timers: clock and stopper devices creation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ab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Programs dedicated to processor interrupts.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Lab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Programs dedicated to serial transmission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Total hours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2" w:name="table09"/>
      <w:bookmarkStart w:id="13" w:name="table09"/>
      <w:bookmarkEnd w:id="13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bookmarkStart w:id="14" w:name="table0B"/>
            <w:bookmarkEnd w:id="14"/>
            <w:r>
              <w:rPr>
                <w:rFonts w:eastAsia="Times New Roman"/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97" w:hanging="397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N1. Lecture using slides and multimedia presentation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397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N2. Additional files available via dedicated websit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397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N3. Thematic discussions using different audio-visual utensil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397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N4. Practical exercises – the project phase, analysis and program implementation of algorithms</w:t>
              <w:br/>
              <w:t>for selected microprocessor system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397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N5. Consultation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397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N6. Individual work focused on laboratory exercis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97" w:hanging="397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N7. Individual work about the microcomputer and microcontroller systems and the final test resum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701"/>
        <w:gridCol w:w="5017"/>
      </w:tblGrid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" w:name="table0C"/>
            <w:bookmarkEnd w:id="15"/>
            <w:r>
              <w:rPr>
                <w:rFonts w:eastAsia="Times New Roman"/>
                <w:b/>
                <w:bCs/>
                <w:sz w:val="22"/>
                <w:szCs w:val="22"/>
                <w:lang w:val="en-US" w:eastAsia="pl-PL"/>
              </w:rPr>
              <w:t xml:space="preserve">Evaluation </w:t>
            </w:r>
            <w:r>
              <w:rPr>
                <w:rFonts w:eastAsia="Times New Roman"/>
                <w:sz w:val="22"/>
                <w:szCs w:val="22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ducational effect number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04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  <w:t>assessment of written reports about each laboratory exercise, evaluation of laboratory preparation and accuracy of the exercise realization</w:t>
            </w:r>
          </w:p>
        </w:tc>
      </w:tr>
      <w:tr>
        <w:trPr/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04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the final tes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 = 0.2*F1 + 0.8*F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16" w:name="table0D"/>
      <w:bookmarkStart w:id="17" w:name="table0D"/>
      <w:bookmarkEnd w:id="17"/>
      <w:r>
        <w:br w:type="page"/>
      </w:r>
    </w:p>
    <w:p>
      <w:pPr>
        <w:pStyle w:val="Normal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źmirowski K., Pieńkos J., Myzik I., Piotrowski A.; Układy i systemy mikroprocesorowe cz.I i cz.II; W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k B.S.: Organizacja i architektura komputerów; W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owski J., Koślacz S.: Podstawy i praktyka programowania mikroprocesorów, W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zek J., A. Stępień; Systemy mikroprocesorowe. Mikrokontroler 80(C)51/52; Wydawnictwo EZN,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zek J., Stępień A.: Laboratorium systemów mikroprocesorowych cz. I. WEZN,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zek J., Stępień A.: Laboratorium systemów mikroprocesorowych cz. II. WCKP, Wrocł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upski A.: Podstawy budowy i działania komputerów; WKi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kinson B., Układy cyfrowe. WKŁ, Warsza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 w:val="22"/>
                <w:szCs w:val="22"/>
                <w:lang w:val="en-US"/>
              </w:rPr>
              <w:t>Dokumentacje mikrokontrolerów: Atmel, Dallas, Infineon, Intel, Philips, Siemens, STmicroelectronics, Texas Instruments (Internet sour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kumentacja programów narzędziowych firm: Keil Software, IAR, Raisonance, STMicroelectronics, TASKING, Texas Instruments (Internet source)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sz w:val="22"/>
                <w:szCs w:val="22"/>
                <w:u w:val="single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sz w:val="22"/>
                <w:szCs w:val="22"/>
                <w:u w:val="single"/>
                <w:lang w:val="en-US"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owitz P., Hill W., Sztuka elektroniki. WKŁ, Warsza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 w:val="22"/>
                <w:szCs w:val="22"/>
              </w:rPr>
              <w:t>Biernat J.: Arytmetyka komputerów. WNT, Warsza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ńkos J., Turczyński J., Układy scalone TTL w systemach cyfrowych. WKŁ, Warsza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th N.: Algorytmy+struktury danych=programy. WNT, Warsza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ments A.:The Principles of Computer Hardware, 4e, Oxford University Pr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/>
            </w:pPr>
            <w:r>
              <w:rPr>
                <w:sz w:val="22"/>
                <w:szCs w:val="22"/>
                <w:lang w:val="en-US"/>
              </w:rPr>
              <w:t>Furber S.: ARM System – on – chip architecture. Addison Wesle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opman P.Jr.: Stack computers. The New Wave, Mountain View Press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bCs/>
                <w:sz w:val="22"/>
                <w:szCs w:val="22"/>
              </w:rPr>
              <w:t>Jacek Mazurkiewicz, PhD, Jacek.Mazurkiewicz@pwr.wroc.pl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  <w:r>
        <w:br w:type="page"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Heading3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ations of Microprocessor Techniques 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/>
          <w:lang w:val="en-US" w:eastAsia="pl-PL"/>
        </w:rPr>
        <w:t>AND EDUCATIONAL EFFECTS FOR MAIN FIELD OF STUD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b/>
          <w:b/>
          <w:lang w:val="en-US"/>
        </w:rPr>
      </w:pPr>
      <w:r>
        <w:rPr>
          <w:b/>
          <w:bCs/>
          <w:lang w:val="en-US"/>
        </w:rPr>
        <w:t xml:space="preserve">Control and Robotics, Electronics, </w:t>
      </w:r>
      <w:r>
        <w:rPr>
          <w:b/>
          <w:lang w:val="en-US"/>
        </w:rPr>
        <w:t>Computer Science, Telecommunication, Teleinformatic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3888"/>
        <w:gridCol w:w="1291"/>
        <w:gridCol w:w="1363"/>
        <w:gridCol w:w="1548"/>
      </w:tblGrid>
      <w:tr>
        <w:trPr>
          <w:trHeight w:val="106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18" w:name="table0E"/>
            <w:bookmarkEnd w:id="18"/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</w:t>
              <w:br/>
              <w:t>(if applicable)**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W17, </w:t>
            </w:r>
            <w:r>
              <w:rPr>
                <w:sz w:val="20"/>
                <w:szCs w:val="20"/>
              </w:rPr>
              <w:t>K1EKA_W16, K1INF_W17, K1TEL_W16, K1TIN_W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1,2,3,12,14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3,N5,N7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W17, </w:t>
            </w:r>
            <w:r>
              <w:rPr>
                <w:sz w:val="20"/>
                <w:szCs w:val="20"/>
              </w:rPr>
              <w:t>K1EKA_W16, K1INF_W17, K1TEL_W16, K1TIN_W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2,4,5,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3,N5,N7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W17, </w:t>
            </w:r>
            <w:r>
              <w:rPr>
                <w:sz w:val="20"/>
                <w:szCs w:val="20"/>
              </w:rPr>
              <w:t>K1EKA_W16, K1INF_W17, K1TEL_W16, K1TIN_W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6,8,9,11,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3,N5,N7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W17, </w:t>
            </w:r>
            <w:r>
              <w:rPr>
                <w:sz w:val="20"/>
                <w:szCs w:val="20"/>
              </w:rPr>
              <w:t>K1EKA_W16, K1INF_W17, K1TEL_W16, K1TIN_W1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7,8,10,1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2,N3,N5,N7</w:t>
            </w:r>
          </w:p>
        </w:tc>
      </w:tr>
      <w:tr>
        <w:trPr>
          <w:trHeight w:val="360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U16, </w:t>
            </w:r>
            <w:r>
              <w:rPr>
                <w:sz w:val="20"/>
                <w:szCs w:val="20"/>
              </w:rPr>
              <w:t>K1EKA_U14, K1INF_U15, K1TEL_U14, K1TIN_U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1,2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N4,N5,N6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U16, </w:t>
            </w:r>
            <w:r>
              <w:rPr>
                <w:sz w:val="20"/>
                <w:szCs w:val="20"/>
              </w:rPr>
              <w:t>K1EKA_U14, K1INF_U15, K1TEL_U14, K1TIN_U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3,4,5,6,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N4,N5,N6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U16, </w:t>
            </w:r>
            <w:r>
              <w:rPr>
                <w:sz w:val="20"/>
                <w:szCs w:val="20"/>
              </w:rPr>
              <w:t>K1EKA_U14, K1INF_U15, K1TEL_U14, K1TIN_U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5,6,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N4,N5,N6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K1AIR_U16, </w:t>
            </w:r>
            <w:r>
              <w:rPr>
                <w:sz w:val="20"/>
                <w:szCs w:val="20"/>
              </w:rPr>
              <w:t>K1EKA_U14, K1INF_U15, K1TEL_U14, K1TIN_U1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1,2,3,4,5,6,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N4,N5,N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8:00Z</dcterms:created>
  <dc:creator>Hanna Helman</dc:creator>
  <dc:description/>
  <dc:language>en-US</dc:language>
  <cp:lastModifiedBy>Agnieszka Misiewicz</cp:lastModifiedBy>
  <dcterms:modified xsi:type="dcterms:W3CDTF">2013-12-16T13:58:00Z</dcterms:modified>
  <cp:revision>2</cp:revision>
  <dc:subject/>
  <dc:title/>
</cp:coreProperties>
</file>