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GB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Polish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lang w:val="en-GB"/>
              </w:rPr>
              <w:t>Grafika inżynier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lang w:val="en-GB" w:eastAsia="pl-PL"/>
              </w:rPr>
              <w:t>Technical draw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4" w:hanging="3544"/>
              <w:outlineLvl w:val="1"/>
              <w:rPr/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Control Engineering and Robotics, Computer Science, Electronics, Teleinformatics, Telecommunic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1st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  <w:tab/>
              <w:tab/>
              <w:tab/>
            </w:r>
            <w:r>
              <w:rPr>
                <w:b/>
                <w:bCs/>
                <w:lang w:val="en-GB"/>
              </w:rPr>
              <w:t>ETEW0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6"/>
        <w:gridCol w:w="1245"/>
        <w:gridCol w:w="1245"/>
        <w:gridCol w:w="1040"/>
        <w:gridCol w:w="817"/>
        <w:gridCol w:w="882"/>
      </w:tblGrid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0.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0.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  <w:r>
              <w:rPr>
                <w:rFonts w:eastAsia="Times New Roman"/>
                <w:lang w:val="en-GB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 The acquisition of knowledge in the field of design and construction technological documentation of electronic devices: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1. projection methods.</w:t>
            </w:r>
          </w:p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C1.2. </w:t>
            </w:r>
            <w:r>
              <w:rPr>
                <w:rFonts w:eastAsia="Times New Roman"/>
                <w:lang w:val="en-GB" w:eastAsia="pl-PL"/>
              </w:rPr>
              <w:t>draw line and other elements of the technical drawing,</w:t>
            </w:r>
          </w:p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3.</w:t>
            </w:r>
            <w:r>
              <w:rPr>
                <w:rFonts w:eastAsia="Times New Roman"/>
                <w:lang w:val="en-GB" w:eastAsia="pl-PL"/>
              </w:rPr>
              <w:t xml:space="preserve"> by technical letter,</w:t>
            </w:r>
          </w:p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C1.4. drawing in the </w:t>
            </w:r>
            <w:r>
              <w:rPr>
                <w:rFonts w:eastAsia="Times New Roman"/>
                <w:lang w:val="en-GB" w:eastAsia="pl-PL"/>
              </w:rPr>
              <w:t>view bar and cross sections,</w:t>
            </w:r>
          </w:p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C1.5. </w:t>
            </w:r>
            <w:r>
              <w:rPr>
                <w:rFonts w:eastAsia="Times New Roman"/>
                <w:lang w:val="en-GB" w:eastAsia="pl-PL"/>
              </w:rPr>
              <w:t>dimensioning,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6. drawing and dimensioning tools,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1.7. drawing penetrate solids.</w:t>
            </w:r>
          </w:p>
          <w:p>
            <w:pPr>
              <w:pStyle w:val="Normal"/>
              <w:spacing w:lineRule="auto" w:line="240" w:before="120" w:after="0"/>
              <w:ind w:left="360" w:hanging="3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C2. To acquire skills in the use of basic forms of writing, casting techniques and describe models of objects using different types of sections. </w:t>
            </w:r>
          </w:p>
          <w:p>
            <w:pPr>
              <w:pStyle w:val="Normal"/>
              <w:spacing w:lineRule="auto" w:line="240" w:before="120" w:after="0"/>
              <w:ind w:left="360" w:hanging="3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C3. Acquisition and persisting social competence in </w:t>
            </w:r>
            <w:r>
              <w:rPr>
                <w:rFonts w:eastAsia="Times New Roman"/>
                <w:lang w:val="en-GB" w:eastAsia="pl-PL"/>
              </w:rPr>
              <w:t>terms of the importance of technical documentation engineer work and is aware of the responsibility associated with the creation of technical documentation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120"/>
              <w:ind w:left="368" w:hanging="357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knows the rules and read the documentation of the construction technology of electronic devices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PEK_W01 – knows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projection methods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2 - knows the rules draw lines and other elements of the technical drawing,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lang w:val="en-GB" w:eastAsia="pl-PL"/>
              </w:rPr>
              <w:t>PEK_W03 - knows technical writing,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lang w:val="en-GB" w:eastAsia="pl-PL"/>
              </w:rPr>
              <w:t xml:space="preserve">PEK_W04 – knowledge of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drawing in the </w:t>
            </w:r>
            <w:r>
              <w:rPr>
                <w:rFonts w:eastAsia="Times New Roman"/>
                <w:lang w:val="en-GB" w:eastAsia="pl-PL"/>
              </w:rPr>
              <w:t>view bar and cross sections,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lang w:val="en-GB" w:eastAsia="pl-PL"/>
              </w:rPr>
              <w:t>PEK_W05 – knowledge of dimensioning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PEK_W06 - has a basic knowledge of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drawing and dimensioning tools,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/>
              </w:rPr>
              <w:t>PEK</w:t>
            </w:r>
            <w:r>
              <w:rPr>
                <w:lang w:val="en-GB" w:eastAsia="pl-PL"/>
              </w:rPr>
              <w:t xml:space="preserve">_W07 - has a basic knowledge of </w:t>
            </w:r>
            <w:r>
              <w:rPr>
                <w:sz w:val="22"/>
                <w:szCs w:val="22"/>
                <w:lang w:val="en-GB" w:eastAsia="pl-PL"/>
              </w:rPr>
              <w:t>drawing the penetration of solid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120"/>
              <w:ind w:left="368" w:hanging="357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know how to use basic forms, write cast techniques and describe the object model using various cross sections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1 - is able to correctly cast the item onto a plane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2 - can perform technical drawing in accordance with the principles,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3 - can actually describe the figure by letter,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4 - can properly to draw views and cross sections,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5 - can properly dimension the drawing items</w:t>
            </w:r>
          </w:p>
          <w:p>
            <w:pPr>
              <w:pStyle w:val="Normal"/>
              <w:spacing w:lineRule="auto" w:line="240" w:before="0" w:after="0"/>
              <w:ind w:left="719" w:hanging="719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6 - is able to correctly draw and size the threaded conn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EK_U07 - is able to correctly draw the intertwining of solids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662"/>
        <w:gridCol w:w="169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 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 xml:space="preserve">Organisational matters. The importance of documentation in engineering activities. The basic </w:t>
            </w:r>
            <w:r>
              <w:rPr>
                <w:sz w:val="22"/>
                <w:szCs w:val="22"/>
                <w:lang w:val="en-GB"/>
              </w:rPr>
              <w:t>method of casting block plane,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 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e principle of creating a technical drawing,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 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Basic ways of describing the technical drawing,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 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e principle of drawing views and cross sections,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 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Principles of dimensioning object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e basic principles of drawing and dimensioning of threaded connection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e basic principles of drawing up penetrate solid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Colloquium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90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Form of classes -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Organisational matters. Perspective drawin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row the solid plan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row the solid plane with respect to the section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row the solid plane with descriptions and dimensionin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Thread connections with dimension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Other projections on a plane than rectangu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Drawing 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 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Summary activitie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2" w:name="table08"/>
      <w:bookmarkStart w:id="13" w:name="table08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bookmarkStart w:id="14" w:name="table0B"/>
            <w:bookmarkStart w:id="15" w:name="table0A"/>
            <w:bookmarkStart w:id="16" w:name="table09"/>
            <w:bookmarkEnd w:id="14"/>
            <w:bookmarkEnd w:id="15"/>
            <w:bookmarkEnd w:id="16"/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3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1.</w:t>
            </w:r>
            <w:r>
              <w:rPr>
                <w:rFonts w:eastAsia="Times New Roman"/>
                <w:sz w:val="14"/>
                <w:szCs w:val="14"/>
                <w:lang w:val="en-GB"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Traditional Lecture with slides</w:t>
            </w:r>
          </w:p>
          <w:p>
            <w:pPr>
              <w:pStyle w:val="Normal"/>
              <w:spacing w:lineRule="auto" w:line="240" w:before="0" w:after="0"/>
              <w:ind w:left="370" w:hanging="3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2.</w:t>
            </w:r>
            <w:r>
              <w:rPr>
                <w:rFonts w:eastAsia="Times New Roman"/>
                <w:sz w:val="14"/>
                <w:szCs w:val="14"/>
                <w:lang w:val="en-GB"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Consultation</w:t>
            </w:r>
          </w:p>
          <w:p>
            <w:pPr>
              <w:pStyle w:val="Normal"/>
              <w:spacing w:lineRule="auto" w:line="240" w:before="0" w:after="0"/>
              <w:ind w:left="370" w:hanging="3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3.</w:t>
            </w:r>
            <w:r>
              <w:rPr>
                <w:rFonts w:eastAsia="Times New Roman"/>
                <w:sz w:val="14"/>
                <w:szCs w:val="14"/>
                <w:lang w:val="en-GB"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Own Work – drawings</w:t>
            </w:r>
          </w:p>
          <w:p>
            <w:pPr>
              <w:pStyle w:val="Normal"/>
              <w:spacing w:lineRule="auto" w:line="240" w:before="0" w:after="0"/>
              <w:ind w:left="370" w:hanging="360"/>
              <w:rPr/>
            </w:pPr>
            <w:r>
              <w:rPr>
                <w:rFonts w:eastAsia="Times New Roman"/>
                <w:lang w:val="en-GB" w:eastAsia="pl-PL"/>
              </w:rPr>
              <w:t>N4.</w:t>
            </w:r>
            <w:r>
              <w:rPr>
                <w:rFonts w:eastAsia="Times New Roman"/>
                <w:sz w:val="14"/>
                <w:szCs w:val="14"/>
                <w:lang w:val="en-GB" w:eastAsia="pl-PL"/>
              </w:rPr>
              <w:t>O</w:t>
            </w:r>
            <w:r>
              <w:rPr>
                <w:rFonts w:eastAsia="Times New Roman"/>
                <w:sz w:val="22"/>
                <w:szCs w:val="22"/>
                <w:lang w:val="en-GB" w:eastAsia="pl-PL"/>
              </w:rPr>
              <w:t>own Work-independent studies and preparation for the seminar on</w:t>
            </w:r>
            <w:r>
              <w:rPr>
                <w:rFonts w:eastAsia="Times New Roman"/>
                <w:lang w:val="en-GB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201"/>
        <w:gridCol w:w="4600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>PEK_W1 – PEK_W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rediting with grade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PEK_U01 - PEK_U0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>exercise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>P = (F1*3 + F2)/4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. Dobrzański. Rysunek techniczny maszynowy.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J. Houszka. Podstawy konstrukcji mechanicznych w elektronice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val="en-GB" w:eastAsia="pl-PL"/>
              </w:rPr>
              <w:t xml:space="preserve"> </w:t>
            </w:r>
            <w:r>
              <w:rPr>
                <w:szCs w:val="18"/>
                <w:lang w:val="en-GB"/>
              </w:rPr>
              <w:t>Poradnik inżyniera mechanika. Praca zbior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Zbiory Polskich Norm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b/>
                <w:bCs/>
                <w:lang w:val="en-GB"/>
              </w:rPr>
              <w:t>Janusz Janiczek, 71 320 6308, janusz.janicze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br w:type="page"/>
      </w:r>
      <w:r>
        <w:rPr>
          <w:rFonts w:eastAsia="Times New Roman"/>
          <w:lang w:val="en-GB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b/>
          <w:lang w:val="en-GB" w:eastAsia="pl-PL"/>
        </w:rPr>
        <w:t>Technical draw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  <w:r>
        <w:rPr>
          <w:b/>
          <w:lang w:val="en-GB"/>
        </w:rPr>
        <w:t>Control Engineering and Robotics, Computer Science, Electronics, Teleinformatics, Telecommunication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……………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20" w:name="table0E"/>
            <w:bookmarkEnd w:id="20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AIR_W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EKA_W09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INF_W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TEL_W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>K1TIN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1.1 – C1.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Lec.1 – Lec.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1, 2, 4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EK_U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AIR_U1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EKA_U08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INF_U0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1TEL_U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>K1TIN_U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GB"/>
              </w:rPr>
              <w:t>Cl. 1 – Cl. 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2,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49:00Z</dcterms:created>
  <dc:creator>Hanna Helman</dc:creator>
  <dc:description/>
  <cp:keywords/>
  <dc:language>en-US</dc:language>
  <cp:lastModifiedBy>E-ka</cp:lastModifiedBy>
  <dcterms:modified xsi:type="dcterms:W3CDTF">2013-07-30T08:06:00Z</dcterms:modified>
  <cp:revision>8</cp:revision>
  <dc:subject/>
  <dc:title/>
</cp:coreProperties>
</file>