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GB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Polish</w:t>
            </w:r>
            <w:r>
              <w:rPr>
                <w:b/>
                <w:lang w:val="en-GB"/>
              </w:rPr>
              <w:tab/>
              <w:tab/>
              <w:tab/>
              <w:t>Miernictwo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English</w:t>
            </w:r>
            <w:r>
              <w:rPr>
                <w:b/>
                <w:lang w:val="en-GB"/>
              </w:rPr>
              <w:tab/>
              <w:tab/>
              <w:tab/>
              <w:t>Measurement technique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544" w:hanging="3544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Main field of study (if applicable):</w:t>
            </w:r>
            <w:r>
              <w:rPr>
                <w:b/>
                <w:lang w:val="en-GB"/>
              </w:rPr>
              <w:tab/>
              <w:t>Control Engineering and Robotics, Computer Science, Electronics, Teleinformatics, Telecommunicati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pecialization (if applicable):</w:t>
            </w:r>
            <w:r>
              <w:rPr>
                <w:b/>
                <w:lang w:val="en-GB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Level and form of studies:</w:t>
            </w:r>
            <w:r>
              <w:rPr>
                <w:b/>
                <w:lang w:val="en-GB"/>
              </w:rPr>
              <w:t xml:space="preserve"> </w:t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1st level, full-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Kind of subject:</w:t>
            </w:r>
            <w:r>
              <w:rPr>
                <w:b/>
                <w:lang w:val="en-GB"/>
              </w:rPr>
              <w:t xml:space="preserve"> </w:t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ode</w:t>
            </w:r>
            <w:r>
              <w:rPr>
                <w:b/>
                <w:lang w:val="en-GB"/>
              </w:rPr>
              <w:tab/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ETEW0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Group of courses</w:t>
            </w:r>
            <w:r>
              <w:rPr>
                <w:b/>
                <w:lang w:val="en-GB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2"/>
        <w:gridCol w:w="1296"/>
        <w:gridCol w:w="847"/>
        <w:gridCol w:w="1043"/>
        <w:gridCol w:w="833"/>
        <w:gridCol w:w="894"/>
      </w:tblGrid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ectur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asses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oratory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Project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Seminar</w:t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organized classes in University (ZZU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3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total student workload (CNPS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2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m of crediting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crediting with gra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 group of courses mark (X) final cours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Number of ECTS point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 xml:space="preserve">including number of ECTS points for practical (P) classes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0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including number of ECTS points for direct teacher-student contact (BK) classes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1. Acquiring basic knowledge in the field of metrolog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2. Acquiring knowledge in the field of measurement theory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3. Acquiring knowledge in the field of technique electrical and nonelectrical quantities measurement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1276" w:hanging="1276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1 – explains the basic concepts in the field of metrology</w:t>
            </w:r>
          </w:p>
          <w:p>
            <w:pPr>
              <w:pStyle w:val="Normal"/>
              <w:spacing w:lineRule="auto" w:line="240" w:before="0" w:after="0"/>
              <w:ind w:left="1276" w:hanging="1276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2 – explains the theoretical fundamentals of measurement technique</w:t>
            </w:r>
          </w:p>
          <w:p>
            <w:pPr>
              <w:pStyle w:val="Normal"/>
              <w:spacing w:lineRule="auto" w:line="240" w:before="0" w:after="0"/>
              <w:ind w:left="1276" w:hanging="1276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3 – describes construction and operation of measuring devices and systems</w:t>
            </w:r>
          </w:p>
          <w:p>
            <w:pPr>
              <w:pStyle w:val="Normal"/>
              <w:spacing w:lineRule="auto" w:line="240" w:before="0" w:after="0"/>
              <w:ind w:left="1276" w:hanging="1276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4 – explains principles of measurement of nonelectrical quantities</w:t>
            </w:r>
          </w:p>
          <w:p>
            <w:pPr>
              <w:pStyle w:val="Normal"/>
              <w:spacing w:lineRule="auto" w:line="240" w:before="0" w:after="0"/>
              <w:ind w:left="1276" w:hanging="1276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5 – characterises measurements of constant and time-variable electrical quantities</w:t>
            </w:r>
          </w:p>
          <w:p>
            <w:pPr>
              <w:pStyle w:val="Normal"/>
              <w:spacing w:lineRule="auto" w:line="240" w:before="0" w:after="0"/>
              <w:ind w:left="1276" w:hanging="1276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6 – describes measurement methods of power and passive elements properti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88"/>
        <w:gridCol w:w="1413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Form of classes - lectur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Introduction to metrology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easurement units and systems, standards of electrical quantities and tim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Direct and indirect measurement method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easurement accuracy and approaches to its assessment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General characteristics of measurement device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onstruction and operation of measuring devices and system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rinciples of nonelectrical quantities measurement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easurement of constant electrical quantitie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easurement of time-variable quantitie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easurement of power and passive elements propertie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Summing-up knowledge in the field of measurement technique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Total hou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lang w:val="en-GB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1" w:name="table08"/>
      <w:bookmarkStart w:id="12" w:name="table08"/>
      <w:bookmarkEnd w:id="12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3" w:name="table09"/>
      <w:bookmarkStart w:id="14" w:name="table09"/>
      <w:bookmarkEnd w:id="14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1. Traditional lectures with the use of multimedia presen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2. Conspectus available in the PDF for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 w:eastAsia="pl-PL"/>
              </w:rPr>
              <w:t>N3. Individual consul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4. Own work – repetition of delivered mater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GB" w:eastAsia="pl-PL"/>
        </w:rPr>
      </w:pPr>
      <w:r>
        <w:rPr>
          <w:rFonts w:eastAsia="Times New Roman"/>
          <w:b/>
          <w:bCs/>
          <w:sz w:val="22"/>
          <w:lang w:val="en-GB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65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  <w:r>
              <w:rPr>
                <w:rFonts w:eastAsia="Times New Roman"/>
                <w:lang w:val="en-GB" w:eastAsia="pl-PL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Educational effect number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sz w:val="22"/>
                <w:szCs w:val="22"/>
              </w:rPr>
              <w:t>PEK_W01 - PEK_W06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inal test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waleba A., Poniński M., Siedlecki A.: Metrologia elektryczna. WNT, Warszawa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ański S.: Technika pomiarowa. WNT, Warszawa 201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enham P.H. (ed.): Podręcznik metrologii (T1-T2). WKiŁ, Warszawa 1988, 19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a J. Gortat G., Leśniewski A.: Podstawy miernictwa. Oficyna Wydawnicza Politechniki Warszawskiej, Warszawa 1998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zykowski J. (red.): Współczesna metrologia - zagadnienia wybrane. WNT, Warszawa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oczka J. (red.): Problemy metrologii elektronicznej i fotonicznej (T1-T4). Oficyna Wydawnicza Politechniki Wrocławskiej, Wrocław 2008-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owski J.: Podstawy miernictwa. Wydawnictwo Politechniki Śląskiej, Gliwice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orski J., Morawski R., Olędzki J.: Wstęp do metrologii i techniki eksperymentu. WNT, Warszawa 199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 J.: Wstęp do analizy błędu pomiarowego. PWN, Warszawa 199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6" w:hanging="426"/>
              <w:rPr/>
            </w:pPr>
            <w:r>
              <w:rPr>
                <w:sz w:val="20"/>
                <w:szCs w:val="20"/>
              </w:rPr>
              <w:t>Winiecki W.: Organizacja komputerowych systemów pomiarowych. Oficyna Wydawnicza Politechniki Warszawskiej, Warszawa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36" w:hanging="42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nie niepewności pomiaru. Przewodnik. Główny Urząd Miar, Warszawa 1999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>Adam G. Polak, Ph.D., D.Sc., adam.polak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b/>
          <w:bCs/>
          <w:lang w:val="en-GB" w:eastAsia="pl-PL"/>
        </w:rPr>
        <w:t>Measurement technique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 xml:space="preserve">AND EDUCATIONAL EFFECTS FOR MAIN FIELD OF STUDY </w:t>
      </w:r>
      <w:r>
        <w:rPr>
          <w:b/>
          <w:lang w:val="en-GB"/>
        </w:rPr>
        <w:t>Control Engineering and Robotics, Computer Science, Electronics, Teleinformatics, Telecommunication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b/>
          <w:bCs/>
          <w:lang w:val="en-GB" w:eastAsia="pl-PL"/>
        </w:rPr>
        <w:t>AND SPECIALIZATION ……………………………..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4727"/>
        <w:gridCol w:w="1235"/>
        <w:gridCol w:w="1141"/>
        <w:gridCol w:w="1188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Subject educational effect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Subject objectives***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rogramme content***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Teaching tool number***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1AIR_ W08, K1EKA_W07, K1INF_W08, K1TEL_W07, K1TIN_W0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AIR_ W08, K1EKA_W07, K1INF_W08, K1TEL_W07, K1TIN_W0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2-Wy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AIR_ W08, K1EKA_W07, K1INF_W08, K1TEL_W07, K1TIN_W0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5, Wy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1AIR_ W08, K1EKA_W07, K1INF_W08, K1TEL_W07, K1TIN_W0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K1AIR_ W08, K1EKA_W07, K1INF_W08, K1TEL_W07, K1TIN_W0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y8, Wy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K1AIR_ W08, K1EKA_W07, K1INF_W08, K1TEL_W07, K1TIN_W0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C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y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- PEK_W06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1AIR_ W08, K1EKA_W07, K1INF_W08, K1TEL_W07, K1TIN_W08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-C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y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3, N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8:00Z</dcterms:created>
  <dc:creator>Hanna Helman</dc:creator>
  <dc:description/>
  <dc:language>en-US</dc:language>
  <cp:lastModifiedBy>Agnieszka Misiewicz</cp:lastModifiedBy>
  <dcterms:modified xsi:type="dcterms:W3CDTF">2013-12-16T13:58:00Z</dcterms:modified>
  <cp:revision>2</cp:revision>
  <dc:subject/>
  <dc:title/>
</cp:coreProperties>
</file>