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</w:t>
      </w:r>
      <w:bookmarkStart w:id="0" w:name="_GoBack"/>
      <w:bookmarkEnd w:id="0"/>
      <w:r>
        <w:rPr>
          <w:rFonts w:eastAsia="Times New Roman"/>
          <w:lang w:val="en-US" w:eastAsia="pl-PL"/>
        </w:rPr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</w:t>
            </w:r>
            <w:r>
              <w:rPr>
                <w:b/>
                <w:lang w:val="en-US"/>
              </w:rPr>
              <w:tab/>
              <w:t>Układy programowal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</w:t>
            </w:r>
            <w:r>
              <w:rPr>
                <w:b/>
                <w:lang w:val="en-US"/>
              </w:rPr>
              <w:tab/>
              <w:t>Programmable devi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1st level, full-time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</w:t>
            </w:r>
            <w:r>
              <w:rPr>
                <w:b/>
                <w:lang w:val="en-US"/>
              </w:rPr>
              <w:tab/>
            </w:r>
            <w:r>
              <w:rPr>
                <w:b/>
                <w:bCs/>
                <w:lang w:val="en-US"/>
              </w:rPr>
              <w:t>ETES626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YE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" w:name="table02"/>
      <w:bookmarkStart w:id="3" w:name="table02"/>
      <w:bookmarkEnd w:id="3"/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1242"/>
        <w:gridCol w:w="1242"/>
        <w:gridCol w:w="1242"/>
        <w:gridCol w:w="1242"/>
        <w:gridCol w:w="1186"/>
      </w:tblGrid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-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0,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. Students acquire basic knowledge about programmable logic devices, in particular knowledge in the area of:</w:t>
            </w:r>
          </w:p>
          <w:p>
            <w:pPr>
              <w:pStyle w:val="Normal"/>
              <w:spacing w:lineRule="auto" w:line="240" w:before="0" w:after="0"/>
              <w:ind w:left="708" w:hanging="56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.1. architecture of CPLD and FPGA devices,</w:t>
            </w:r>
          </w:p>
          <w:p>
            <w:pPr>
              <w:pStyle w:val="Normal"/>
              <w:spacing w:lineRule="auto" w:line="240" w:before="0" w:after="0"/>
              <w:ind w:left="708" w:hanging="561"/>
              <w:rPr/>
            </w:pPr>
            <w:r>
              <w:rPr>
                <w:sz w:val="22"/>
                <w:szCs w:val="22"/>
                <w:lang w:val="en-US"/>
              </w:rPr>
              <w:t>C1.2. design tools for programmable devices,</w:t>
            </w:r>
          </w:p>
          <w:p>
            <w:pPr>
              <w:pStyle w:val="Normal"/>
              <w:spacing w:lineRule="auto" w:line="240" w:before="0" w:after="0"/>
              <w:ind w:left="708" w:hanging="561"/>
              <w:rPr/>
            </w:pPr>
            <w:r>
              <w:rPr>
                <w:sz w:val="22"/>
                <w:szCs w:val="22"/>
                <w:lang w:val="en-US"/>
              </w:rPr>
              <w:t>C1.3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hardware description language VHDL, </w:t>
            </w:r>
          </w:p>
          <w:p>
            <w:pPr>
              <w:pStyle w:val="Normal"/>
              <w:spacing w:lineRule="auto" w:line="240" w:before="0" w:after="0"/>
              <w:ind w:left="708" w:hanging="561"/>
              <w:rPr/>
            </w:pPr>
            <w:r>
              <w:rPr>
                <w:sz w:val="22"/>
                <w:szCs w:val="22"/>
                <w:lang w:val="en-US"/>
              </w:rPr>
              <w:t>C1.4. implementation of combinational and sequential logic in CPLD and FPGA structure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. Students acquire skills:</w:t>
            </w:r>
          </w:p>
          <w:p>
            <w:pPr>
              <w:pStyle w:val="Normal"/>
              <w:spacing w:lineRule="auto" w:line="240" w:before="0" w:after="0"/>
              <w:ind w:left="708" w:hanging="56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.1. ability to use the software for designing and simulation of logic circuits in CPLD and FPGA structures,</w:t>
            </w:r>
          </w:p>
          <w:p>
            <w:pPr>
              <w:pStyle w:val="Normal"/>
              <w:spacing w:lineRule="auto" w:line="240" w:before="0" w:after="0"/>
              <w:ind w:left="708" w:hanging="56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.2. ability to implementation of combinational and sequential circuits in VHDL language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EK_W01 - is able to describe architecture and complexity of programmable logic devices CPLD and FPGA, is able to describe sample applications of programmable devices and the differences between programmable devices and microprocessor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EK_W02 - is able to describe design tools for programmable logic devices, is able to describe each phase of project building (description, synthesis, implementation, verification) and testing methods for programmable logic devic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 xml:space="preserve">PEK_W03 – is able to describe hardware description languages and differences between classical sequential languages and hardware description languages, is able to describe basic concurrent and sequential instructions of VHDL language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EK_W04 - is able to describe methods of description of logic circuits in VHDL languag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EK_W05 - is able to describe methods of implementation of basic combinational logic circuits (multiplexers, demultiplexers, coders, decoders, arithmetic circuits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EK_W06 - is able to describe methods of implementation of basic sequential circuits (flip-flops, registers, shift registers, counters, memory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EK_W07 - is able to describe methods of description of finite state machines with ASM diagrams and graphs, is able to describe methods of implementation of state machines in VHDL languag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EK_W08 - is able to describe sequential circuits using datapath - controller partitioning, is able to describe construction of a microprocessor and methods of implementation of microprocessors in VHDL languag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EK_W09 - is able to describe IP cores and is able to describe how to use them in an integrated development environment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EK_U01 - is able to use an integrated development environment for CPLD and FPGA programmable devic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lang w:val="en-US"/>
              </w:rPr>
              <w:t>PEK_U02 - is able to create and test logic circuits in VHDL languag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lang w:val="en-US"/>
              </w:rPr>
              <w:t>PEK_U03 - is able to create program in VHDL language that describes schematic diagram of logic circuit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EK_U04 - is able to create in VHDL language circuits like multiplexers, demultiplexers, coders, decoders, simple arithmetic circuit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lang w:val="en-US"/>
              </w:rPr>
              <w:t xml:space="preserve">PEK_U05 - is able to create in VHDL language sequential circuits like flip-flops, registers, shift registers, counters, memory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lang w:val="en-US"/>
              </w:rPr>
              <w:t xml:space="preserve">PEK_U06 - is able to create ASM diagrams and synchronous graphs of sequential logic circuits based on a verbal description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 xml:space="preserve">PEK_U07 - is able to create programs in VHDL language implementing finite state machines which are described by ASM diagrams or graph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EK_U08 - is able to create hierarchical project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 xml:space="preserve">PEK_U09 - is able to use IP cores in own designs 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8" w:name="table06"/>
      <w:bookmarkStart w:id="9" w:name="table06"/>
      <w:bookmarkEnd w:id="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6804"/>
        <w:gridCol w:w="1130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umb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1, Lec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rchitecture of CPLD and FPGA devices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2, Lec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lang w:val="en-US"/>
              </w:rPr>
              <w:t>Development tools, methods of design description, synthesis, simulation and testing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3, Lec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Hardware description language - VHD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Implementation of combinational circuits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6, Lec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Implementation of sequential circuits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7, Lec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IP cores, examples, applications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otal hours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0" w:name="table07"/>
      <w:bookmarkStart w:id="11" w:name="table07"/>
      <w:bookmarkEnd w:id="11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2" w:name="table09"/>
      <w:bookmarkStart w:id="13" w:name="table09"/>
      <w:bookmarkEnd w:id="13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946"/>
        <w:gridCol w:w="1130"/>
      </w:tblGrid>
      <w:tr>
        <w:trPr>
          <w:trHeight w:val="23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project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umb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roduction to design tools for CPLD and FPGA devices. Creation and behavioral simulation of a simple project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roduction to basic VHDL concepts and constructions. Description of combinational logic circuits using logic equations. Description of logic circuits based on schematic diagrams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3, Pr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mplementation of combinational logic circuits based on truth table. Implementation of multiplexers, demultiplexers, coders, decoders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5, Pr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mplementation of combinational arithmetic units - adder, multiplier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mplementation of basic sequential logic blocks. Use of the process in VHDL languag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mplementation of sequential logic blocks. Counter design in VHDL languag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Pr9 - Pr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nite state machine description using ASM diagram and graph. Implementation of finite state machines in VHDL language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2 - Pr1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erarchical project, datapath - controller partitioning. Controller as finite state machin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gital system design with the use of IP cor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4" w:name="table0A"/>
      <w:bookmarkStart w:id="15" w:name="table0A"/>
      <w:bookmarkEnd w:id="15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 Lecture with slid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 Project - discussion of possible implementatio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 Project - discussion of the solution proposed by studen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 Consultatio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 Own work - preparation for projec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6. Own work - individual study and preparation for final test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607"/>
        <w:gridCol w:w="4618"/>
      </w:tblGrid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bookmarkStart w:id="16" w:name="table0C"/>
            <w:bookmarkEnd w:id="16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>
          <w:trHeight w:val="36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- PEK_U09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luation of the projects, discussion</w:t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- PEK_W09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>P=0,7*F1+0,3*F2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7" w:name="table0D"/>
      <w:bookmarkStart w:id="18" w:name="table0D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/>
              <w:t>P. Zbysiński, J. Pasierbiński, Układy programowalne, pierwsze kroki, BTC, Warszawa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/>
              <w:t>M. Zwoliński, Projektowanie układów cyfrowych z wykorzystaniem języka VHDL, WKŁ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. Majewski, P. Zbysiński, Układy FPGA w przykładach, BTC, Legionowo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/>
              <w:t>K. Skahill, Język VHDL: projektowanie programowalnych układów logicznych, WNT, Warszawa 2004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W. Wrona, VHDL język opisu i projektowania układów cyfrowych, Wydawnictwo Pracowni Komputerowej Jacka Skalmierskiego, Gliwice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M. Mano, Ch. Kime, Podstawy projektowania układów logicznych i komputerów, WNT, Warszawa 2007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bCs/>
              </w:rPr>
              <w:t>Andrzej Stępień, Ph.D., andrzej.f.stepien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Programmable devic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rFonts w:eastAsia="Times New Roman"/>
          <w:b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1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SPECIALIZATION </w:t>
      </w:r>
      <w:r>
        <w:rPr>
          <w:b/>
          <w:lang w:val="en-US"/>
        </w:rPr>
        <w:t>Electronic Equipment (EAE)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</w:r>
    </w:p>
    <w:tbl>
      <w:tblPr>
        <w:tblW w:w="922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868"/>
        <w:gridCol w:w="1293"/>
        <w:gridCol w:w="1367"/>
        <w:gridCol w:w="1987"/>
      </w:tblGrid>
      <w:tr>
        <w:trPr>
          <w:trHeight w:val="1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9" w:name="table0E"/>
            <w:bookmarkEnd w:id="19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1, Lec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 4, 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2, Lec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 4, 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, PEK_W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3, Lec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 4, 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 4, 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3, C1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6, Lec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 4, 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3, C1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6, Lec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 4, 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3, C1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7, Lec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 4, 6</w:t>
            </w:r>
          </w:p>
        </w:tc>
      </w:tr>
      <w:tr>
        <w:trPr>
          <w:trHeight w:val="2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U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U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U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U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3 - Pr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U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7, Pr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, PEK_U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U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9 - Pr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U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12 - Pr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U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before="0" w:after="20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1" w:hanging="561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9:40:00Z</dcterms:created>
  <dc:creator>Hanna Helman</dc:creator>
  <dc:description/>
  <cp:keywords/>
  <dc:language>en-US</dc:language>
  <cp:lastModifiedBy>A&amp;S</cp:lastModifiedBy>
  <dcterms:modified xsi:type="dcterms:W3CDTF">2013-07-09T07:55:00Z</dcterms:modified>
  <cp:revision>10</cp:revision>
  <dc:subject/>
  <dc:title/>
</cp:coreProperties>
</file>