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>Pomiary fizykochem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  <w:t>Physical-chemical measu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1st level, full-time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  <w:t>ETES618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335"/>
        <w:gridCol w:w="846"/>
        <w:gridCol w:w="1043"/>
        <w:gridCol w:w="832"/>
        <w:gridCol w:w="893"/>
      </w:tblGrid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</w:t>
            </w:r>
            <w:r>
              <w:rPr/>
              <w:t>K1EKA_W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. </w:t>
            </w:r>
            <w:r>
              <w:rPr/>
              <w:t>K1EKA_W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  <w:r>
              <w:rPr/>
              <w:t>K1EKA_W25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Earning the general and technical knowledge on the rules and methods of measurements of fundamental physical and physical-chemical quantiti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1 – is able to describe the process of physical-chemical quantity measure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2 – is able to describe the methods of measurement of linear and angular mov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K_W03 – is able to describe the methods of measurement of position and dista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4 – is able to describe the methods of measurement of area and volu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5 – is able to describe the methods of measurement of speed and acceler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K_W06 – is able to describe the methods of measurement of time and frequenc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7 – is able to describe the methods of measurement of mass and dens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08 – is able to describe the methods of measurement of force and tens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09 – is able to describe the methods of measurement of pressure, flow and viscosity measure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10 – is able to describe the methods of temperature and heat measure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11 – is able to describe the methods of measurement of radi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12 – is able to describe the methods of measurement of PH and ion substance concentr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EK_W13 – is able to describe the methods of measurement of concentration in neutral solu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14 – is able to describe the methods of measurement of concentration in biochemical solu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15 – defines what a biosensor is and is able to describe the structure and the principle of working of the basic biosenos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K_W16 – is able to describe the problems which were taken up during the whole course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766"/>
        <w:gridCol w:w="94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ntroduction. Characterization of the physical-chemical quantities measurement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2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linear and angular movement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3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position and distance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area and volume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5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speed and acceleration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6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time and frequency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7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mass and density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8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force and tension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9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pressure, flow and viscosity measurements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0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lang w:val="en-US"/>
              </w:rPr>
              <w:t>Measurement of temperature and heat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1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radiation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2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PH and ion substance concentration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3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concentration in neutral solution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4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Measurement of concentration in biochemical solution. Biosensors - the structure and principle of work for the basic groups of electrochemical and optoelectronic biosensors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5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onsolidation of the knowledge on the physical-chemical measurements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0" w:name="table07"/>
      <w:bookmarkStart w:id="11" w:name="table07"/>
      <w:bookmarkEnd w:id="1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Lecture with the use of multimedia too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Self-studies of the participants and preparation to the final exam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270"/>
        <w:gridCol w:w="4550"/>
      </w:tblGrid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table0C"/>
            <w:bookmarkEnd w:id="12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W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W16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rediting in a writing and oral form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3" w:name="table0D"/>
      <w:bookmarkStart w:id="14" w:name="table0D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</w:r>
            <w:r>
              <w:rPr>
                <w:color w:val="000000"/>
              </w:rPr>
              <w:t>J. Piotrowski (red.) „Pomiary. Czujniki i metody pomiarowe wybranych wielkości fizycznych i składu chemicznego.”, WNT, Warszawa 2009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2] </w:t>
            </w:r>
            <w:r>
              <w:rPr>
                <w:color w:val="000000"/>
                <w:lang w:val="en-US"/>
              </w:rPr>
              <w:t>J. S. Wilson „Sensor technology handbook”, Elsevier, Oxford 2005</w:t>
            </w:r>
            <w:r>
              <w:rPr>
                <w:rFonts w:eastAsia="Times New Roman"/>
                <w:sz w:val="18"/>
                <w:lang w:val="en-US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3] </w:t>
            </w:r>
            <w:r>
              <w:rPr>
                <w:color w:val="000000"/>
                <w:lang w:val="en-US"/>
              </w:rPr>
              <w:t>I. R. Sinclair „Sensors and transducers”, Elsevier, Oxford 2001</w:t>
            </w:r>
            <w:r>
              <w:rPr>
                <w:rFonts w:eastAsia="Times New Roman"/>
                <w:sz w:val="18"/>
                <w:lang w:val="en-US" w:eastAsia="pl-PL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1] </w:t>
            </w:r>
            <w:r>
              <w:rPr>
                <w:lang w:val="de-AT"/>
              </w:rPr>
              <w:t>W. Gopel, J. Hesse, J.N. Zemel (Eds). Sensors. A Comrehensive Survey. VCH, Weinheim 1991</w:t>
            </w:r>
            <w:r>
              <w:rPr>
                <w:rFonts w:eastAsia="Times New Roman"/>
                <w:sz w:val="18"/>
                <w:lang w:val="en-US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</w:rPr>
              <w:t>Ireneusz Jabłoński, ireneusz.jablon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lang w:val="en-US" w:eastAsia="pl-PL"/>
        </w:rPr>
      </w:pPr>
      <w:r>
        <w:rPr>
          <w:b/>
          <w:lang w:val="en-US"/>
        </w:rPr>
        <w:t>Physical-chemical measurements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right="15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5" w:name="table0E"/>
            <w:bookmarkEnd w:id="15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1:00Z</dcterms:created>
  <dc:creator>Hanna Helman</dc:creator>
  <dc:description/>
  <cp:keywords/>
  <dc:language>en-US</dc:language>
  <cp:lastModifiedBy>A&amp;S</cp:lastModifiedBy>
  <dcterms:modified xsi:type="dcterms:W3CDTF">2013-07-09T07:54:00Z</dcterms:modified>
  <cp:revision>17</cp:revision>
  <dc:subject/>
  <dc:title/>
</cp:coreProperties>
</file>